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协商解除的面谈沟通、说服路径、僵局化解与推进技巧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</w:rPr>
        <w:t>2024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年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月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</w:rPr>
        <w:t>2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日上海（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</w:rPr>
        <w:t>09:00--17:00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）  上海尊茂大酒店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地址：上海市浦东新区陆家嘴松林路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</w:rPr>
        <w:t>357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号（地铁：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</w:rPr>
        <w:t>2.4.6.9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号线世纪大道站下车）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费用：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  <w:lang w:val="en-US" w:eastAsia="zh-CN"/>
        </w:rPr>
        <w:t>3500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元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人 （含上下午茶歇、午餐、资料、会务、电子发票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协商解除合同是万能的解除方式，但协商解除劳动合同难度也越来越大，</w:t>
      </w:r>
      <w:r>
        <w:rPr>
          <w:rFonts w:eastAsia="微软雅黑" w:cs="微软雅黑" w:ascii="微软雅黑" w:hAnsi="微软雅黑"/>
          <w:sz w:val="21"/>
          <w:szCs w:val="21"/>
        </w:rPr>
        <w:t>HR</w:t>
      </w:r>
      <w:r>
        <w:rPr>
          <w:rFonts w:ascii="微软雅黑" w:hAnsi="微软雅黑" w:cs="微软雅黑" w:eastAsia="微软雅黑"/>
          <w:sz w:val="21"/>
          <w:szCs w:val="21"/>
        </w:rPr>
        <w:t>如何通过面谈沟通说服劳动者接受公司的协商解除劳动合同方案，不仅是一项十分具有挑战性工作，也是一项十分具有成就感的工作。协商处理妥当则风险归零，处理稍有不妥很可能就会造成劳资双方的物质和精神层面的双损失，甚至可能影响到企业运营、</w:t>
      </w:r>
      <w:r>
        <w:rPr>
          <w:rFonts w:eastAsia="微软雅黑" w:cs="微软雅黑" w:ascii="微软雅黑" w:hAnsi="微软雅黑"/>
          <w:sz w:val="21"/>
          <w:szCs w:val="21"/>
        </w:rPr>
        <w:t>HR</w:t>
      </w:r>
      <w:r>
        <w:rPr>
          <w:rFonts w:ascii="微软雅黑" w:hAnsi="微软雅黑" w:cs="微软雅黑" w:eastAsia="微软雅黑"/>
          <w:sz w:val="21"/>
          <w:szCs w:val="21"/>
        </w:rPr>
        <w:t>的人身安全。主讲老师将结合自己办案的丰富办案经验，通过典型案例，分享协商解除劳动合同的面谈沟通注意事项、说服路径、僵局化解与推进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大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一、劳动合同解除的难度越来越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立法者的考虑；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劳动者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管理者的想法；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裁判者的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二、协商解除面谈沟通的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why:</w:t>
      </w:r>
      <w:r>
        <w:rPr>
          <w:rFonts w:ascii="微软雅黑" w:hAnsi="微软雅黑" w:cs="微软雅黑" w:eastAsia="微软雅黑"/>
          <w:sz w:val="21"/>
          <w:szCs w:val="21"/>
        </w:rPr>
        <w:t>为什么要与员工谈协商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what:</w:t>
      </w:r>
      <w:r>
        <w:rPr>
          <w:rFonts w:ascii="微软雅黑" w:hAnsi="微软雅黑" w:cs="微软雅黑" w:eastAsia="微软雅黑"/>
          <w:sz w:val="21"/>
          <w:szCs w:val="21"/>
        </w:rPr>
        <w:t>各自的主张、利益、期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who:</w:t>
      </w:r>
      <w:r>
        <w:rPr>
          <w:rFonts w:ascii="微软雅黑" w:hAnsi="微软雅黑" w:cs="微软雅黑" w:eastAsia="微软雅黑"/>
          <w:sz w:val="21"/>
          <w:szCs w:val="21"/>
        </w:rPr>
        <w:t>谁去与员工进行协商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whom:</w:t>
      </w:r>
      <w:r>
        <w:rPr>
          <w:rFonts w:ascii="微软雅黑" w:hAnsi="微软雅黑" w:cs="微软雅黑" w:eastAsia="微软雅黑"/>
          <w:sz w:val="21"/>
          <w:szCs w:val="21"/>
        </w:rPr>
        <w:t>协商沟通的对象是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where:</w:t>
      </w:r>
      <w:r>
        <w:rPr>
          <w:rFonts w:ascii="微软雅黑" w:hAnsi="微软雅黑" w:cs="微软雅黑" w:eastAsia="微软雅黑"/>
          <w:sz w:val="21"/>
          <w:szCs w:val="21"/>
        </w:rPr>
        <w:t>在什么地方进行协商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when:</w:t>
      </w:r>
      <w:r>
        <w:rPr>
          <w:rFonts w:ascii="微软雅黑" w:hAnsi="微软雅黑" w:cs="微软雅黑" w:eastAsia="微软雅黑"/>
          <w:sz w:val="21"/>
          <w:szCs w:val="21"/>
        </w:rPr>
        <w:t>在什么时间进行协商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how:</w:t>
      </w:r>
      <w:r>
        <w:rPr>
          <w:rFonts w:ascii="微软雅黑" w:hAnsi="微软雅黑" w:cs="微软雅黑" w:eastAsia="微软雅黑"/>
          <w:sz w:val="21"/>
          <w:szCs w:val="21"/>
        </w:rPr>
        <w:t>面谈沟通的方案有几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三、协商解除劳动合同的说服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方案打动：如何设计协商解除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深挖痛苦：如何深挖员工的痛苦促进协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阐述快乐：如何挖掘员工的快乐促成协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制造危机：如何制造危机促成协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四、协商谈判僵局化解与推进技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冷处理：如何通过放缓协商进程化解僵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逆预期：如何通过分析员工心理，提出逆预期方案化解僵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持久战：如何通过多角度协商化解僵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换方式：如果通过转换方式化解僵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辟蹊径：如果通过短平快的措施化解僵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强推进：单方解除的必要性分析、后果分析与成本控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五、协商面谈中员工情绪疏导与风险防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员工失落情绪如何疏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员工受害情绪如何疏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员工偏执情绪如何疏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员工报复情绪如何疏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六、协商解除文本管理与避坑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协商解除的文本制作技巧与避坑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协商解除成功的文本管理与避坑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协商解除未果的文本处理与避坑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【主讲老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石先广，上海市律师协会劳动与社会保障委员会委员、最高人民检察院民事抗诉案件专家咨询委员、中央广播电视总台舆情内参中心长期合作专家，毕业于中国政法大学研究生院，长期从事劳动法律问题研究与实务操作，律师执业年限</w:t>
      </w:r>
      <w:r>
        <w:rPr>
          <w:rFonts w:eastAsia="微软雅黑" w:cs="微软雅黑" w:ascii="微软雅黑" w:hAnsi="微软雅黑"/>
          <w:sz w:val="21"/>
          <w:szCs w:val="21"/>
        </w:rPr>
        <w:t>17</w:t>
      </w:r>
      <w:r>
        <w:rPr>
          <w:rFonts w:ascii="微软雅黑" w:hAnsi="微软雅黑" w:cs="微软雅黑" w:eastAsia="微软雅黑"/>
          <w:sz w:val="21"/>
          <w:szCs w:val="21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出版近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本劳动法与员工关系专著：</w:t>
      </w:r>
      <w:r>
        <w:rPr>
          <w:rFonts w:ascii="微软雅黑" w:hAnsi="微软雅黑" w:cs="微软雅黑" w:eastAsia="微软雅黑"/>
          <w:sz w:val="21"/>
          <w:szCs w:val="21"/>
        </w:rPr>
        <w:t>在法律出版社、中国法制出版社、中国劳动和社会保障出版社出版《新法下的人力资源管理应对实务》、《企业用工法律指引与操作全案》、《企业人力资源管理法律风险防范与操作实务》等专著近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编著近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套企业用工管理工具书：</w:t>
      </w:r>
      <w:r>
        <w:rPr>
          <w:rFonts w:ascii="微软雅黑" w:hAnsi="微软雅黑" w:cs="微软雅黑" w:eastAsia="微软雅黑"/>
          <w:sz w:val="21"/>
          <w:szCs w:val="21"/>
        </w:rPr>
        <w:t>编著《从精通到卓越的劳动法律实务五大系列合集》（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本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套）、《民法典时代的用工管理与风险防范》（上下册）以及上海、浙江、江苏、新疆等地的《企业用工法律指引、典型案例与实务精要》等劳动法实操系列工具书近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全国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4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多个城市近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20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场授课经验：在</w:t>
      </w:r>
      <w:r>
        <w:rPr>
          <w:rFonts w:ascii="微软雅黑" w:hAnsi="微软雅黑" w:cs="微软雅黑" w:eastAsia="微软雅黑"/>
          <w:sz w:val="21"/>
          <w:szCs w:val="21"/>
        </w:rPr>
        <w:t>北京、上海、广州、深圳、重庆、杭州、南京、乌鲁木齐、济南、青岛、成都、沈阳、长春、南昌、厦门、福州等全国</w:t>
      </w:r>
      <w:r>
        <w:rPr>
          <w:rFonts w:eastAsia="微软雅黑" w:cs="微软雅黑" w:ascii="微软雅黑" w:hAnsi="微软雅黑"/>
          <w:sz w:val="21"/>
          <w:szCs w:val="21"/>
        </w:rPr>
        <w:t>40</w:t>
      </w:r>
      <w:r>
        <w:rPr>
          <w:rFonts w:ascii="微软雅黑" w:hAnsi="微软雅黑" w:cs="微软雅黑" w:eastAsia="微软雅黑"/>
          <w:sz w:val="21"/>
          <w:szCs w:val="21"/>
        </w:rPr>
        <w:t>多个城市讲授企业用工管理系列课程近</w:t>
      </w:r>
      <w:r>
        <w:rPr>
          <w:rFonts w:eastAsia="微软雅黑" w:cs="微软雅黑" w:ascii="微软雅黑" w:hAnsi="微软雅黑"/>
          <w:sz w:val="21"/>
          <w:szCs w:val="21"/>
        </w:rPr>
        <w:t>1200</w:t>
      </w:r>
      <w:r>
        <w:rPr>
          <w:rFonts w:ascii="微软雅黑" w:hAnsi="微软雅黑" w:cs="微软雅黑" w:eastAsia="微软雅黑"/>
          <w:sz w:val="21"/>
          <w:szCs w:val="21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常年担任数十家世界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强、知名企业的法律顾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主持、参与企业“关、停、并、转、迁”及国企改革改制等重大员工安置项目十余起。</w:t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58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5:07:00Z</dcterms:created>
  <dc:creator>sxg897</dc:creator>
  <dc:description/>
  <dc:language>en-US</dc:language>
  <cp:lastModifiedBy>创骐云课堂 推荐</cp:lastModifiedBy>
  <dcterms:modified xsi:type="dcterms:W3CDTF">2024-09-27T13:52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2869909BF47649001A7D48FF7FF8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