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171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2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商务演讲与呈现技巧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刘大海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4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理解听众的聆听期待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精准表达自己的管理主张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让对方理解并认同你的观点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通过表达力驱使对方行动与合作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摆脱文字罗列式的思维模式，运用更高级的脑图思维模式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商场如战场，如何在一众竞争对手与合作伙伴中一鸣惊人、脱颖而出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在商业路演、工作总结、会议发言、成果分享、结果反馈、竞聘上岗、领导讲话、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敬酒感言、颁奖获奖、新官上任等经典职业场景下，纯熟运用话术技巧让自己卓尔不群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在未来的生活工作中高效萃取表达经验、提升领导风采、补充知识水平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企业中高层</w:t>
      </w:r>
      <w:r>
        <w:rPr>
          <w:rFonts w:ascii="宋体" w:hAnsi="宋体" w:cs="宋体"/>
          <w:bCs/>
          <w:color w:val="000000"/>
          <w:szCs w:val="22"/>
        </w:rPr>
        <w:t>管理者</w:t>
      </w:r>
      <w:r>
        <w:rPr>
          <w:rFonts w:ascii="宋体" w:hAnsi="宋体" w:cs="宋体"/>
          <w:bCs/>
          <w:color w:val="000000"/>
          <w:szCs w:val="22"/>
          <w:lang w:eastAsia="zh-CN"/>
        </w:rPr>
        <w:t>、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培训师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定点演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整体演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模拟彩排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提升实战作品听觉部分：解决思路逻辑的构建、设计关键话术与演练、语言质感与表现力定型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优化实战作品视觉部分：背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的制作规范、音视频的使用规则、职业形象、肢体语言与场景的契合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完善实战作品感觉部分：临场应变的经验传递、设计必要的互动技巧、调节气氛的互动设计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纠正实战作品错觉部分：杜绝有声语言与无声语言的忌讳 、避免文化冲突与信仰见解的陷阱、学会敏锐洞察听众的真实感受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531808"/>
          <w:kern w:val="0"/>
          <w:sz w:val="28"/>
          <w:szCs w:val="28"/>
          <w:lang w:val="en-US" w:eastAsia="zh-CN" w:bidi="ar"/>
        </w:rPr>
      </w:pPr>
      <w:r>
        <w:rPr>
          <w:rFonts w:ascii="SimHei;宋体" w:hAnsi="SimHei;宋体" w:cs="SimHei;宋体" w:eastAsia="SimHei;宋体"/>
          <w:b/>
          <w:bCs/>
          <w:color w:val="000000"/>
          <w:kern w:val="0"/>
          <w:sz w:val="32"/>
          <w:szCs w:val="32"/>
          <w:lang w:val="en-US" w:eastAsia="zh-CN" w:bidi="ar"/>
        </w:rPr>
        <w:t>课程工具包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达思路的第一个脑图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/>
        <w:drawing>
          <wp:inline distT="0" distB="0" distL="0" distR="0">
            <wp:extent cx="5157470" cy="3183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</w:rPr>
      </w:pPr>
      <w:r>
        <w:rPr>
          <w:rFonts w:ascii="宋体" w:hAnsi="宋体" w:cs="宋体"/>
          <w:b/>
          <w:bCs w:val="false"/>
          <w:szCs w:val="22"/>
        </w:rPr>
        <w:t>聚焦核心观点、形成演讲标题的输出工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895215" cy="2364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b/>
          <w:bCs/>
          <w:lang w:val="en-US" w:eastAsia="zh-CN"/>
        </w:rPr>
        <w:t>内容逻辑的四种经典构建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86985" cy="23679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走心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植入思想的穿透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创新：价值思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技术崇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给予精神的表达标准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哲理：凝练、批判、剥离成就专业感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情感：格局、格调、格言助力情感共鸣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幽默：错位、归谬、转折实现高级调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 xml:space="preserve">分钟讲故事》作业要求：运用巅峰体验四元素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一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“巅峰体验四元素”设计作品关键亮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上脑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敏捷思考的链接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思路画布：“星系”脑图构建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思维逻辑：线性思维、立体思维、聚类思维、雷达思维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内容采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TOPS-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瞄准观众、周延完整、掷地有声、数据硬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标题观点：写实、写意、复合、疑问、名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构思三件套：题目、脑图、大纲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“星系”脑图构建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二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工具对作品逻辑结构全面全面升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入耳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语言质感的吸引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语言魅力的阶梯：清晰流畅、传播感、画面感、识别度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印象深刻的自我介绍：解译、场景、名人、缘起、独特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主题加分的开场白：设疑、数据、故事、引言、隐喻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精彩且激发行动的结束语：加固、升华、利益、期许、呼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经典三分钟：自我介绍、开场白、结束语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：运用经典话术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三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声音语言的专业训练，学会关键话术实战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PART4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养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醒目精致的冲击力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表演风格：教士、学者、演艺、素人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排除干扰：着装得体、举止儒雅、有礼有节、调度有方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手势走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个常用演讲手势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种经典舞台走位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画面留芳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声光道、影音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TEDx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视觉三件套：演讲定妆照、背景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PPT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、舞台调度图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：实战场景设计与自身属性特点相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彩排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演讲者风格定位、演讲舞台画面成型、无声语言运用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PART5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有度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完美呈现的作品力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毕业作品呈现：实战作品试讲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多轮彩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效果定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实战演讲精品输出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刘大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企业培训师训练顶尖级教练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美国国际训练学会</w:t>
      </w:r>
      <w:r>
        <w:rPr>
          <w:rFonts w:eastAsia="宋体" w:cs="宋体" w:ascii="宋体" w:hAnsi="宋体"/>
          <w:sz w:val="21"/>
          <w:szCs w:val="21"/>
          <w:lang w:eastAsia="zh-CN"/>
        </w:rPr>
        <w:t>PTT</w:t>
      </w:r>
      <w:r>
        <w:rPr>
          <w:rFonts w:ascii="宋体" w:hAnsi="宋体" w:cs="宋体"/>
          <w:sz w:val="21"/>
          <w:szCs w:val="21"/>
          <w:lang w:eastAsia="zh-CN"/>
        </w:rPr>
        <w:t>国际职业培训师训练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知名企业</w:t>
      </w:r>
      <w:r>
        <w:rPr>
          <w:rFonts w:eastAsia="宋体" w:cs="宋体" w:ascii="宋体" w:hAnsi="宋体"/>
          <w:sz w:val="21"/>
          <w:szCs w:val="21"/>
          <w:lang w:eastAsia="zh-CN"/>
        </w:rPr>
        <w:t>TTT</w:t>
      </w:r>
      <w:r>
        <w:rPr>
          <w:rFonts w:ascii="宋体" w:hAnsi="宋体" w:cs="宋体"/>
          <w:sz w:val="21"/>
          <w:szCs w:val="21"/>
          <w:lang w:eastAsia="zh-CN"/>
        </w:rPr>
        <w:t>培训师训练指定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Times New Roman"/>
          <w:szCs w:val="21"/>
        </w:rPr>
        <w:t>美国国际训练协会银章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ascii="宋体" w:hAnsi="宋体" w:cs="宋体"/>
          <w:sz w:val="21"/>
          <w:szCs w:val="22"/>
          <w:lang w:val="en-US" w:eastAsia="zh-CN"/>
        </w:rPr>
        <w:t>腾讯、联想、百度、诺基亚、蓝凌软件、北大方正、百富计算机、广东核电集团、粤电集团、中国石油西部公司、中国石油吉林公司、西部矿业、中海油深圳公司、妈湾电力、四川电力集团、东风日产、东风南方、东风本田、东风乘用车、东风裕隆、日立电梯、西奥电梯、松下电器、格力电器、方太电器、美的电器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pacing w:lineRule="auto" w:line="480" w:before="0" w:after="0"/>
        <w:ind w:firstLine="420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20T07:23:10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176FAEA14A74B008450CC781AC41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