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《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  <w:lang w:val="en-US" w:eastAsia="zh-CN"/>
        </w:rPr>
        <w:t>AI+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新营销：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  <w:lang w:val="en-US" w:eastAsia="zh-CN"/>
        </w:rPr>
        <w:t>8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步落地引流变现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企业总经理、副总经理、核心高管、核心业务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1-2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。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武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武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前字节、阿里电商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应用营销实战专家，总战绩破百亿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前字节、阿里电商总监，前苏宁零售总经理。服务东方甄选、中国邮政、海康威视、茅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瑞幸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0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。操盘引流变现项目，业绩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亿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部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辅助瑞幸咖啡完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I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私域、新媒体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矩阵打造，与茅台合作，总宣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亿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辅助特斯拉完成决策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营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管理业内有口皆碑，营销率提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9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辅助新东方中高层，对东方甄选、文旅和教育板块全项目筛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K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培训，顾问陪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辅助中国邮政中高层，完成直播项目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服务期间总销售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亿以上增量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从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，北大、中欧、微软、特斯拉等特聘导师。全网百万粉丝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名武大侠，著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实操：引流变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步法》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实战不务虚，案例丰富，工具落地。课程有用，有趣，有共鸣！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微软中国、东方甄选、茅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瑞幸咖啡、特斯拉、比亚迪、一汽，奇瑞，五菱，江中集团、中国 邮政、双汇集团、招商银行、移动总部，联通总部，电信总部，广电总局，中海油，中远海运， 海康威视，华为、阿斯利康、老百姓大药房、漱玉大药房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0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国内外知名企业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信息爆炸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席卷而来！随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应用越来越深入业务实战：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GC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文案、短视频、投放、直播、社群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I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、矩阵和管理等多元化的变现方法正在极大改变工作的效率和产出。通过学习这些方法和技巧，我们也可以实现快速提效增收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第一天会带您一起实战学习可落地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新营销策略方法：包括科学打造变现类账号、利用大数据模型选品和排名靠前拿下用户等。还会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GC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短视频的线上线下快速导流变现法，利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工具辅助创作爆款文案、爆款视频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第二天将继续深入，学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GC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投放、直播、社群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I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矩阵和管理等多元化的变现方法，以及如何将这些方法应用于实际工作中，提高变现效果和团队协作效率。过程中将结合导师企业学员的案例拆解，通过学员探讨、小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PK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等方式，整理一套回企业落地的行动方案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通过学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多元化变现方法，我们将更好把握时代机遇，实现企业和个人价值最大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通过掌握课程核心内容，企业能够充分借助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力量，和新媒体打法强强结合，找到引流变现的一套科学方法。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学习新媒体团队管理方法，获得提升团队战斗力，创新团队协作的有效方法，助力打造一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团队。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通过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新媒体方法和企业的核心业务策略相结合，构建更长效的企业业务竞争力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了解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新营销的全貌，包括核心逻辑，运行策略和前沿方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跟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步法的操作思路，步步推进，找到适合自己企业和个人能力现状的切入点，行动应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学习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时代的新方法，武装职业技能，提升个人职场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咨询顾问级干货授课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年一线到高层管理经验，曾服务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00+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不同类型的企业实现增量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GMV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破百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团队精华，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AI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增速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：依靠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克隆的专家团——用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将过去企业内外专家无法做到的事做到，将智慧赋能企业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实战不务虚，案例丰富，工具到位，小组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PK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，确保吸收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将贵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倍的咨询级别的干货内容放进课程，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SOP+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工具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+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案例，有趣，有用，有共鸣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矩阵”，讲目标管理。不过，这个话题真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天上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第一步：新媒体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AIGC+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文案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成本大数据变现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科学打造变现类账号第一步：科学严谨定位，获得精准用户与精准账号模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.202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增加转化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点必知：掌握平台大数据模型，科学选品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选题，排名靠前拿下用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大数据深层次的严谨解读：使用工具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科学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深刻了解你客户需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文案创作技巧：自研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工具使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5.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图文案个性化营销：使用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种方式做到不同层次的引流变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【案例解读】导师辅导：爱普生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东方甄选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中国烟草等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成本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成功精准营销案例拆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-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学员探讨，小组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PK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，整理下一步行动方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第二步：新媒体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AIGC+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短视频：线上线下快速导流变现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.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打造引流变现短视频：现场演示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种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.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优质爆款视频创作与编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时代下品效合一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FACT2.0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工具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让短视频营销利益最大化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【案例解读】导师企业学员：瑞幸咖啡、茅台、海康威视案例拆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-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学员探讨，小组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PK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，，整理导流变现行动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天下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第三步：新媒体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AIGC+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投放：投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元卖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68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变现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.RO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提升的科学思路：新短直共振思路，破除行业内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投放前中后的高效全流程测试打磨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接入解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.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打地基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步投放上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--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高效投放选项，针对自身状况，使用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投放技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4.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瞄精准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步投放中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--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智能投放策略，针对用户状况，使用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投放技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5.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做放大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步投放下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--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进一步优化数据包，实现利益最大化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【案例解读】导师企业学员：瑞幸咖啡、茅台、海康威视案例拆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-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学员探讨，小组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PK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，整理可落地的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投放策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第四步：新媒体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AIGC+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直播：真人与数字人混合变现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.202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常规直播规划：结合用户心情需求，制定吸引人的内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.AIGC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升级主播与运营技术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--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使用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工具，一层层搞定直播漏斗，运维全细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.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打磨直播互动成交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02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年最新打法，如何科学连麦做流量，实现批量成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4.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辅助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小时日不落直播不违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降本增效防风险：遵守广告法与平台规则下，拿下最大流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【案例解读】导师企业学员：东方甄选、中国邮政、新东方文旅、良品铺子案例拆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-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学员探讨，小组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PK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，整理“直播”行动行动方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天上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第五步：新媒体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AIGC+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社群：数字化裂变私域变现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.202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私域裂变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条路快速扩大用户规模与变现效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自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模型下的社群运营：自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模型解读，提高用户粘性和转化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高转化必杀技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02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千人千面私域转化与复购，自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模型的私域功能解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高转化必杀技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：用户行为轨迹下的营销机会（表格），自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模型的私域功能应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高转化必杀技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：用户关系管理与私域分销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--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企微功能解读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+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分销体系打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【案例解读】导师企业学员：瑞幸咖啡、江中药业、漱玉大药房、老板电器案例拆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-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学员探讨，小组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PK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，整理私域裂变行动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第六步 新媒体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AIGC+IP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：黑科技孵化打造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IP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变现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.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驱动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的方向：共同富裕时代，如何理性打造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KOL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、圈红、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KOC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.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驱动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的形式：使用工具，确认公司性质和团队基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意愿判断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是如何筛选而出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能力培养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IP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是如何培养能力的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--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百万粉丝博主分享自身与客户经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激励与管理：东方甄选、三只羊、交个朋友、辛选等应对管控下的模式解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【案例解读】导师企业学员：东方甄选、苏宁明星直播团、建行、招行等案例拆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-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学员探讨，小组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PK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，整理下一步行动方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天下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第七步 新媒体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AIGC+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矩阵：三位一体互导流互防风险变现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价值矩阵构建：新媒体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AIGC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分析需求，构建变现矩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矩阵协同运作：协调不同环节的运作，提高整体变现效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创新与优化：巧用蝉妈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+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飞书，让矩阵打造不再苦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用户体验优化：新媒体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AIGC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设计和改进用户体验，提高用户满意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矩阵数据商业模式：优化矩阵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件套，各个环节的变现效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【案例解读】导师企业学员：中国邮政、中国联通、奇瑞、别克、大众等案例拆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-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学员探讨，小组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PK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，整理矩阵打造行动方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第八步 新媒体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AIGC+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管理：新三板斧提升战斗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创新管理团队协作：字节团队的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工具，结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OKR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明确团队分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绩效与合规的优化：阿里团队的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工具，结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TB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做到工作像德国战车一样急速推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项目风险管理：腾讯团队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工具，结合混元大模型调整工作状态，保证财务目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【案例解读】导师企业学员：特斯拉、比亚迪、联通、北大、中欧等案例拆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-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学员探讨，小组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PK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，整理团队管理行动方案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没有真</w:t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36040</wp:posOffset>
                </wp:positionV>
                <wp:extent cx="655320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关键知识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10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关键知识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更无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-139700</wp:posOffset>
                </wp:positionV>
                <wp:extent cx="6553200" cy="391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关键知识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-11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关键知识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  <w:lang w:val="en-US" w:eastAsia="zh-CN" w:bidi="ar"/>
        </w:rPr>
        <w:t>客服金字塔模型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——真正的生意，代表着真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正的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AI+</w:t>
      </w:r>
    </w:p>
    <w:p>
      <w:pPr>
        <w:pStyle w:val="Normal"/>
        <w:bidi w:val="0"/>
        <w:ind w:firstLine="231"/>
        <w:jc w:val="left"/>
        <w:rPr/>
      </w:pPr>
      <w:r>
        <w:rPr/>
        <w:drawing>
          <wp:inline distT="0" distB="0" distL="0" distR="0">
            <wp:extent cx="3410585" cy="209994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  <w:szCs w:val="24"/>
          <w:lang w:val="en-US" w:eastAsia="zh-CN" w:bidi="ar"/>
        </w:rPr>
        <w:t>AI+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  <w:lang w:val="en-US" w:eastAsia="zh-CN" w:bidi="ar"/>
        </w:rPr>
        <w:t>直播金字塔模型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你主播是大数据库主播还 是真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AIGC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真人比它弱吗，你咋提升它</w:t>
      </w:r>
    </w:p>
    <w:p>
      <w:pPr>
        <w:pStyle w:val="Normal"/>
        <w:bidi w:val="0"/>
        <w:ind w:firstLine="23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firstLine="231"/>
        <w:jc w:val="left"/>
        <w:rPr/>
      </w:pPr>
      <w:r>
        <w:rPr/>
        <w:drawing>
          <wp:inline distT="0" distB="0" distL="0" distR="0">
            <wp:extent cx="3375025" cy="210756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  <w:lang w:val="en-US" w:eastAsia="zh-CN" w:bidi="ar"/>
        </w:rPr>
        <w:t xml:space="preserve">内容创作黄金法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你的客户需要什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你的客户还需要什么</w:t>
      </w:r>
    </w:p>
    <w:p>
      <w:pPr>
        <w:pStyle w:val="Normal"/>
        <w:bidi w:val="0"/>
        <w:ind w:firstLine="23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507105" cy="21590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45" w:leader="none"/>
        </w:tabs>
        <w:bidi w:val="0"/>
        <w:ind w:firstLine="231"/>
        <w:jc w:val="left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11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17196</cp:lastModifiedBy>
  <dcterms:modified xsi:type="dcterms:W3CDTF">2024-08-15T13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F99AFCF4463297888E1CC6EE4E8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