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软件工程造价师认证培训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ragraph">
                  <wp:posOffset>71120</wp:posOffset>
                </wp:positionV>
                <wp:extent cx="5705475" cy="397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510"/>
                              <w:gridCol w:w="1510"/>
                              <w:gridCol w:w="1510"/>
                              <w:gridCol w:w="1510"/>
                              <w:gridCol w:w="151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6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5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现场面授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线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授课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5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时。包括：线上录播视频课程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学时、三天线下培训课程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5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Cs w:val="21"/>
                                    </w:rPr>
                                    <w:t>软件工程造价师内部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5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6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2.9pt;mso-wrap-distance-left:9pt;mso-wrap-distance-right:9pt;mso-wrap-distance-top:0pt;mso-wrap-distance-bottom:0pt;margin-top:5.6pt;mso-position-vertical-relative:text;margin-left:69.9pt;mso-position-horizontal-relative:page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510"/>
                        <w:gridCol w:w="1510"/>
                        <w:gridCol w:w="1510"/>
                        <w:gridCol w:w="1510"/>
                        <w:gridCol w:w="151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6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5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现场面授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线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授课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5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共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44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学时。包括：线上录播视频课程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学时、三天线下培训课程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学时。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5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Cs w:val="21"/>
                              </w:rPr>
                              <w:t>软件工程造价师内部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5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6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sz w:val="21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120" w:after="0"/>
        <w:ind w:left="170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培训简介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课程被纳入到工业和信息化人才培养工程课程体系，考试合格者将获得由北京软件造价联盟评估技术创新联盟（以下简称“联盟”）及工业和信息化部教育与考试中心颁发的《软件工程造价师证书》，学员信息将被录入到工业和信息化技术技能人才库。</w:t>
      </w:r>
    </w:p>
    <w:p>
      <w:pPr>
        <w:pStyle w:val="Normal"/>
        <w:snapToGrid w:val="false"/>
        <w:spacing w:lineRule="atLeast" w:line="400"/>
        <w:ind w:left="10" w:firstLine="408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课程依据国家标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GB/T 36964</w:t>
      </w:r>
      <w:r>
        <w:rPr>
          <w:rFonts w:ascii="宋体" w:hAnsi="宋体" w:cs="宋体"/>
          <w:bCs/>
          <w:color w:val="000000"/>
          <w:sz w:val="24"/>
          <w:szCs w:val="24"/>
        </w:rPr>
        <w:t>《软件工程软件开发成本度量规范》、工业和信息化部行业标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J/T 11463</w:t>
      </w:r>
      <w:r>
        <w:rPr>
          <w:rFonts w:ascii="宋体" w:hAnsi="宋体" w:cs="宋体"/>
          <w:bCs/>
          <w:color w:val="000000"/>
          <w:sz w:val="24"/>
          <w:szCs w:val="24"/>
        </w:rPr>
        <w:t>《软件研发成本度量规范》开发。系统阐述了如何基于行业成本估算模型对软件项目的功能点规模、工作量、工期、成本进行合理估算，并进行实战演练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方法可用于软件项目信息化规划、预算立项、招投标、项目计划等各个阶段，能帮助企业在项目早期合理制订预算，科学的估算成本和预测利润，为项目的成功实施奠定基础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培训收益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了解国家相关标准所规定的软件开发成本构成及其估算方法、过程和原则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能够使用国际标准（快速）功能点方法，针对不同应用场景，合理估算软件规模，有效管理项目范围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掌握利用基准数据，并使用多种方法（方程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类比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类推法），对软件项目的工作量、工期、成本进行科学估算及交叉验证的要点及技巧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培训特色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符合标准：依据国际国内标准开发，提供从功能点规模到工作量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成本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工期估算的完整解决方案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基准数据：使用行业估算模型（基于行业基准数据，采用回归分析和相关性分析方法建立），可快速获得科学的估算结果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多级估算：针对软件项目范围模糊、需求易变的特点，面向不同应用场景（概预算、招投标、项目计划、变更管理），提供多级估算方法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小班实战：每班学员人数不超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6</w:t>
      </w:r>
      <w:r>
        <w:rPr>
          <w:rFonts w:ascii="宋体" w:hAnsi="宋体" w:cs="宋体"/>
          <w:bCs/>
          <w:color w:val="000000"/>
          <w:sz w:val="24"/>
          <w:szCs w:val="24"/>
        </w:rPr>
        <w:t>人。在培训过程中，采取老师理论培训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学员分组实战演练的模式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赠送工具：学员可免费获得配套估算工具的使用权，利用工具快速掌握估算方法，培训后可直接用于实际工作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培训对象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课程适合工作中涉及软件项目成本估算的相关人员，如：项目预算申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审查人员、项目管理人员、审计人员、招投标人员、采购人员、财务人员、业务需求分析人员、售前人员、项目管理人员、过程改进人员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MO</w:t>
      </w:r>
      <w:r>
        <w:rPr>
          <w:rFonts w:ascii="宋体" w:hAnsi="宋体" w:cs="宋体"/>
          <w:bCs/>
          <w:color w:val="000000"/>
          <w:sz w:val="24"/>
          <w:szCs w:val="24"/>
        </w:rPr>
        <w:t>成员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QA</w:t>
      </w:r>
      <w:r>
        <w:rPr>
          <w:rFonts w:ascii="宋体" w:hAnsi="宋体" w:cs="宋体"/>
          <w:bCs/>
          <w:color w:val="000000"/>
          <w:sz w:val="24"/>
          <w:szCs w:val="24"/>
        </w:rPr>
        <w:t>等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课程安排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77"/>
        <w:gridCol w:w="1986"/>
        <w:gridCol w:w="3926"/>
        <w:gridCol w:w="1052"/>
        <w:gridCol w:w="691"/>
      </w:tblGrid>
      <w:tr>
        <w:trPr>
          <w:trHeight w:val="633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TableText"/>
              <w:spacing w:lineRule="auto" w:line="180" w:before="210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课程阶段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TableText"/>
              <w:spacing w:lineRule="auto" w:line="182" w:before="209" w:after="0"/>
              <w:ind w:left="9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课程内容安排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TableText"/>
              <w:spacing w:lineRule="auto" w:line="182" w:before="207" w:after="0"/>
              <w:ind w:left="12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主要学习要点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TableText"/>
              <w:spacing w:lineRule="auto" w:line="180" w:before="210" w:after="0"/>
              <w:ind w:left="3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课程形式</w:t>
            </w:r>
          </w:p>
        </w:tc>
      </w:tr>
      <w:tr>
        <w:trPr>
          <w:trHeight w:val="545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前置课程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25" w:before="77" w:after="0"/>
              <w:ind w:righ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软件工程基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础专业知识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eastAsia="zh-CN"/>
              </w:rPr>
              <w:t>学时）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工程概论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ind w:left="10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软件及软件工程的基本概念、本质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线上录播视频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过程管理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4" w:after="0"/>
              <w:ind w:left="109" w:right="1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软件过程概念、基本过程模型、统一过程、敏捷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开发、过程改进等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开发流程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1" w:after="0"/>
              <w:ind w:left="10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软件需求分析、设计、测试、维护等概念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项目管理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9" w:after="0"/>
              <w:ind w:left="10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基本概念、团队、进度、风险、配置管理等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7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专业课程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7" w:after="0"/>
              <w:ind w:right="18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软件工程造价专业知识点讲解及案</w:t>
            </w:r>
          </w:p>
          <w:p>
            <w:pPr>
              <w:pStyle w:val="TableText"/>
              <w:spacing w:lineRule="auto" w:line="230" w:before="42" w:after="0"/>
              <w:ind w:left="368" w:right="172" w:hanging="19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例分析（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4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学时）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估算概述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4" w:after="0"/>
              <w:ind w:left="107" w:right="7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估算的目的、面临主要问题、常用方法及选择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估算要点、基于国家标准的估算过程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17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天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11" w:before="77" w:after="0"/>
              <w:ind w:left="157" w:right="15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线下小班授课</w:t>
            </w:r>
          </w:p>
        </w:tc>
      </w:tr>
      <w:tr>
        <w:trPr>
          <w:trHeight w:val="72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规模估算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5" w:after="0"/>
              <w:ind w:left="109" w:right="39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规模估算的主要方法、功能点方法的概念、基于快速功能点方法进行估算的过程和要点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306" w:after="0"/>
              <w:ind w:right="10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逻辑文件的理解、案例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分析及实战演练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8" w:after="0"/>
              <w:ind w:left="109" w:right="1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业务数据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引用数据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编码文件的区别、文件计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步骤、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  <w:t>ILF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识别规则及举例、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  <w:t>EIF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识别规则及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例、实战演练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11" w:before="77" w:after="0"/>
              <w:ind w:right="10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基本过程的理解、案例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分析及实战演练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9" w:after="0"/>
              <w:ind w:left="109" w:right="1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基本过程定义、独立完整性的含义、基本过程分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类、识别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EI/EO/EQ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规则及举例、规模估算小工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具的使用、实战演练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11" w:before="77" w:after="0"/>
              <w:ind w:righ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工作量估算及实战演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练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5" w:after="0"/>
              <w:ind w:left="110" w:right="104" w:firstLine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工作量估算要点、基准比对基本概念、类推法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类比法讲解及举例、交叉验证、软件及开发调整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因子讲解、实战演练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7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第二天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305" w:after="0"/>
              <w:ind w:right="10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成本、工期估算及实战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演练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8" w:after="0"/>
              <w:ind w:left="107" w:right="104" w:firstLine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软件成本构成、成本估算方法、招投标应用场景举例讲解、工期估算方法、工期调整对估算的影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响、实战演练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4" w:after="0"/>
              <w:ind w:righ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规模估算难点讲解及案例分析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4" w:after="0"/>
              <w:ind w:left="108" w:right="104" w:firstLine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规模估算难点讲解、案例分析、完整功能点方法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8" w:after="0"/>
              <w:ind w:righ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估算方法及模型应用要点及优化策略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8" w:after="0"/>
              <w:ind w:left="109" w:right="21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简单介绍估算方法及模型运用于企业时的要点及优化策略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7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第三天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软件需求的基本概念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3" w:after="0"/>
              <w:ind w:left="10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软件需求与估算的关系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right="18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需求开发及管理主要活动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109" w:right="1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需求获取、需求分析、需求跟踪、需求度量等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本概念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需求分析的主要原则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3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需求分析的主要原则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主要知识点回顾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4" w:after="0"/>
              <w:ind w:left="11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回顾培训课程主要内容及要点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4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考试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4" w:after="0"/>
              <w:ind w:left="108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考试要求讲解及线下考试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售后服务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37" w:after="0"/>
              <w:ind w:right="18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课后持续服</w:t>
            </w:r>
            <w:r>
              <w:rPr>
                <w:rFonts w:ascii="宋体" w:hAnsi="宋体" w:cs="宋体" w:eastAsia="宋体"/>
                <w:sz w:val="24"/>
                <w:szCs w:val="24"/>
              </w:rPr>
              <w:t>务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79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针对学员在实际应用</w:t>
            </w:r>
          </w:p>
          <w:p>
            <w:pPr>
              <w:pStyle w:val="TableText"/>
              <w:spacing w:lineRule="auto" w:line="180" w:before="77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中遇到的问题给予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续解答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82" w:before="77" w:after="0"/>
              <w:ind w:left="10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eastAsia="zh-CN"/>
              </w:rPr>
              <w:t>加入软件工程造价师学员群，安排专家负责答疑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182" w:before="7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线上答疑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1"/>
        <w:jc w:val="left"/>
        <w:rPr>
          <w:rFonts w:ascii="宋体" w:hAnsi="宋体" w:eastAsia="宋体" w:cs="宋体"/>
          <w:b/>
          <w:b/>
          <w:bCs/>
          <w:spacing w:val="-1"/>
          <w:sz w:val="24"/>
          <w:szCs w:val="24"/>
        </w:rPr>
      </w:pPr>
      <w:r>
        <w:rPr>
          <w:rFonts w:ascii="宋体" w:hAnsi="宋体" w:cs="宋体"/>
          <w:b/>
          <w:bCs/>
          <w:spacing w:val="-1"/>
          <w:sz w:val="24"/>
          <w:szCs w:val="24"/>
        </w:rPr>
        <w:t>注：线上录播课程的学习课时统计截止时间是线下课程开始前</w:t>
      </w:r>
      <w:r>
        <w:rPr>
          <w:rFonts w:eastAsia="宋体" w:cs="宋体" w:ascii="宋体" w:hAnsi="宋体"/>
          <w:b/>
          <w:bCs/>
          <w:spacing w:val="-1"/>
          <w:sz w:val="24"/>
          <w:szCs w:val="24"/>
        </w:rPr>
        <w:t>24</w:t>
      </w:r>
      <w:r>
        <w:rPr>
          <w:rFonts w:ascii="宋体" w:hAnsi="宋体" w:cs="宋体"/>
          <w:b/>
          <w:bCs/>
          <w:spacing w:val="-1"/>
          <w:sz w:val="24"/>
          <w:szCs w:val="24"/>
        </w:rPr>
        <w:t>小时，学员完成线上课程学习后方可参加线下培训和考试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授课专家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培训课程由联盟授权的软件工程造价师培训资深授权讲师讲授，讲师均有多年的央企国企、政府项目实践管理经验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培训费用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培训费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8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人（含考试费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00</w:t>
      </w:r>
      <w:r>
        <w:rPr>
          <w:rFonts w:ascii="宋体" w:hAnsi="宋体" w:cs="宋体"/>
          <w:bCs/>
          <w:color w:val="000000"/>
          <w:sz w:val="24"/>
          <w:szCs w:val="24"/>
        </w:rPr>
        <w:t>元、培训费、官方讲义资料费）</w:t>
      </w:r>
    </w:p>
    <w:p>
      <w:pPr>
        <w:pStyle w:val="Normal"/>
        <w:snapToGrid w:val="false"/>
        <w:spacing w:lineRule="exact" w:line="400"/>
        <w:ind w:left="1" w:firstLine="175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left="1" w:firstLine="175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left="1" w:firstLine="175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left="1" w:firstLine="175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left="1" w:firstLine="175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软件工程造价师考试说明</w:t>
      </w:r>
    </w:p>
    <w:p>
      <w:pPr>
        <w:pStyle w:val="Heading4"/>
        <w:numPr>
          <w:ilvl w:val="0"/>
          <w:numId w:val="4"/>
        </w:numPr>
        <w:ind w:left="170" w:hanging="170"/>
        <w:rPr/>
      </w:pPr>
      <w:r>
        <w:rPr/>
        <w:t>性质与目的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该考试是软件造价领域面向个人的专业技能考核，目的不仅在于考查学员在软件成本估算领域的理论知识，更注重检验学员在实际工作中，运用相关知识进行功能点规模估算，并进而科学估算软件项目工作量和工程造价的能力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考生规模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该考试推出以来，已得到业界广泛认可。至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月底，约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5000</w:t>
      </w:r>
      <w:r>
        <w:rPr>
          <w:rFonts w:ascii="宋体" w:hAnsi="宋体" w:cs="宋体"/>
          <w:bCs/>
          <w:color w:val="000000"/>
          <w:sz w:val="24"/>
          <w:szCs w:val="24"/>
        </w:rPr>
        <w:t>人参加考试，约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1000</w:t>
      </w:r>
    </w:p>
    <w:p>
      <w:pPr>
        <w:pStyle w:val="Normal"/>
        <w:snapToGrid w:val="false"/>
        <w:spacing w:lineRule="atLeast" w:line="4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人通过考试并获得证书。</w:t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考试申请</w:t>
      </w:r>
    </w:p>
    <w:tbl>
      <w:tblPr>
        <w:tblW w:w="986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034"/>
        <w:gridCol w:w="2975"/>
        <w:gridCol w:w="2077"/>
      </w:tblGrid>
      <w:tr>
        <w:trPr>
          <w:trHeight w:val="450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06" w:after="0"/>
              <w:ind w:left="415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能水平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06" w:after="0"/>
              <w:ind w:left="1104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   明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06" w:after="0"/>
              <w:ind w:left="1019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向人群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07" w:after="0"/>
              <w:ind w:left="58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条件</w:t>
            </w:r>
          </w:p>
        </w:tc>
      </w:tr>
      <w:tr>
        <w:trPr>
          <w:trHeight w:val="1877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65" w:after="0"/>
              <w:ind w:left="585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实践级</w:t>
            </w:r>
          </w:p>
          <w:p>
            <w:pPr>
              <w:pStyle w:val="TableText"/>
              <w:spacing w:lineRule="auto" w:line="220" w:before="84" w:after="0"/>
              <w:ind w:left="107" w:right="231" w:firstLine="1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能够在实际工作中进行工作量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工期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成本估算。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0" w:after="0"/>
              <w:ind w:left="108" w:right="121" w:firstLine="28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）能使用快速功能点方法在项目早期估算软件规模；</w:t>
            </w:r>
          </w:p>
          <w:p>
            <w:pPr>
              <w:pStyle w:val="TableText"/>
              <w:spacing w:lineRule="auto" w:line="232" w:before="42" w:after="0"/>
              <w:ind w:left="109" w:right="121" w:firstLine="27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）能使用已经构建的估算模型和工具，估算工作量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工期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成本；</w:t>
            </w:r>
          </w:p>
          <w:p>
            <w:pPr>
              <w:pStyle w:val="TableText"/>
              <w:spacing w:lineRule="auto" w:line="223" w:before="21" w:after="0"/>
              <w:ind w:left="107" w:right="121" w:firstLine="29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）能利用多种方法对估算结果进行验证。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0" w:after="0"/>
              <w:ind w:left="111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工作中涉及软件成本估算的相关人员。如：</w:t>
            </w:r>
          </w:p>
          <w:p>
            <w:pPr>
              <w:pStyle w:val="TableText"/>
              <w:spacing w:lineRule="auto" w:line="225" w:before="42" w:after="0"/>
              <w:ind w:left="107" w:right="103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项目预算申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审查人员、业务需求分析、售前人员、项目管理人员、</w:t>
            </w:r>
          </w:p>
          <w:p>
            <w:pPr>
              <w:pStyle w:val="TableText"/>
              <w:spacing w:lineRule="auto" w:line="182" w:before="76" w:after="0"/>
              <w:ind w:left="109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过程改进人员、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PMO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成员、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QA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0" w:before="77" w:after="0"/>
              <w:ind w:left="109" w:right="79" w:firstLine="8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个月内至少参加过一次“软件工程造价师”培训</w:t>
            </w:r>
          </w:p>
        </w:tc>
      </w:tr>
    </w:tbl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考试说明</w:t>
      </w:r>
    </w:p>
    <w:tbl>
      <w:tblPr>
        <w:tblW w:w="99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3950"/>
        <w:gridCol w:w="1819"/>
        <w:gridCol w:w="2696"/>
      </w:tblGrid>
      <w:tr>
        <w:trPr>
          <w:trHeight w:val="632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96" w:after="0"/>
              <w:ind w:left="25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形式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0" w:after="0"/>
              <w:ind w:left="1494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现场笔试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96" w:after="0"/>
              <w:ind w:left="435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分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715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满分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95" w:after="0"/>
              <w:ind w:left="25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时长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6" w:after="0"/>
              <w:ind w:left="1655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18" w:before="196" w:after="0"/>
              <w:ind w:left="561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数线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5" w:after="0"/>
              <w:ind w:left="1067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70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97" w:after="0"/>
              <w:ind w:left="252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题型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6" w:after="0"/>
              <w:ind w:left="1376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单项选择题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2F0" w:val="clear"/>
          </w:tcPr>
          <w:p>
            <w:pPr>
              <w:pStyle w:val="Normal"/>
              <w:spacing w:lineRule="auto" w:line="220" w:before="197" w:after="0"/>
              <w:ind w:left="435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试费用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1" w:after="0"/>
              <w:ind w:left="626" w:hanging="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800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eastAsia="zh-CN"/>
              </w:rPr>
              <w:t>人次</w:t>
            </w:r>
          </w:p>
        </w:tc>
      </w:tr>
    </w:tbl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证书</w:t>
      </w:r>
    </w:p>
    <w:p>
      <w:pPr>
        <w:pStyle w:val="TextBody"/>
        <w:numPr>
          <w:ilvl w:val="0"/>
          <w:numId w:val="0"/>
        </w:numPr>
        <w:spacing w:lineRule="auto" w:line="182" w:before="120" w:after="0"/>
        <w:ind w:left="4" w:firstLine="422"/>
        <w:outlineLvl w:val="0"/>
        <w:rPr>
          <w:rFonts w:ascii="宋体" w:hAnsi="宋体" w:eastAsia="宋体" w:cs="宋体"/>
          <w:b w:val="false"/>
          <w:b w:val="false"/>
          <w:bCs/>
          <w:spacing w:val="-2"/>
          <w:position w:val="8"/>
        </w:rPr>
      </w:pPr>
      <w:r>
        <w:rPr>
          <w:rFonts w:ascii="宋体" w:hAnsi="宋体" w:cs="宋体" w:eastAsia="宋体"/>
          <w:bCs/>
          <w:color w:val="000000"/>
          <w:lang w:eastAsia="zh-CN"/>
        </w:rPr>
        <w:t>通过考试的学员，将获得《软件工程造价师证书》，持证学员信息将被纳入工业和信息化技术技能人才库和联盟人才库，可登录工业和信息化部教育与考试中心官网（</w:t>
      </w:r>
      <w:hyperlink r:id="rId2">
        <w:r>
          <w:rPr>
            <w:rStyle w:val="InternetLink"/>
            <w:rFonts w:eastAsia="宋体" w:cs="宋体" w:ascii="宋体" w:hAnsi="宋体"/>
            <w:bCs/>
            <w:color w:val="000000"/>
            <w:lang w:eastAsia="zh-CN"/>
          </w:rPr>
          <w:t>https://www.miiteec.org.cn</w:t>
        </w:r>
      </w:hyperlink>
      <w:r>
        <w:rPr>
          <w:rFonts w:ascii="宋体" w:hAnsi="宋体" w:cs="宋体" w:eastAsia="宋体"/>
          <w:bCs/>
          <w:color w:val="000000"/>
          <w:lang w:eastAsia="zh-CN"/>
        </w:rPr>
        <w:t>）和联盟官网（</w:t>
      </w:r>
      <w:r>
        <w:rPr>
          <w:rFonts w:eastAsia="宋体" w:cs="宋体" w:ascii="宋体" w:hAnsi="宋体"/>
          <w:bCs/>
          <w:color w:val="000000"/>
          <w:lang w:eastAsia="zh-CN"/>
        </w:rPr>
        <w:t>www.bscea.org</w:t>
      </w:r>
      <w:r>
        <w:rPr>
          <w:rFonts w:ascii="宋体" w:hAnsi="宋体" w:cs="宋体" w:eastAsia="宋体"/>
          <w:bCs/>
          <w:color w:val="000000"/>
          <w:lang w:eastAsia="zh-CN"/>
        </w:rPr>
        <w:t>）查询。</w:t>
      </w:r>
      <w:r>
        <w:rPr>
          <w:rFonts w:ascii="宋体" w:hAnsi="宋体" w:cs="宋体" w:eastAsia="宋体"/>
          <w:b/>
          <w:color w:val="000000"/>
          <w:lang w:eastAsia="zh-CN"/>
        </w:rPr>
        <w:drawing>
          <wp:inline distT="0" distB="0" distL="0" distR="0">
            <wp:extent cx="6644640" cy="22148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drawing>
          <wp:inline distT="0" distB="0" distL="0" distR="0">
            <wp:extent cx="6644640" cy="22701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182" w:before="120" w:after="0"/>
        <w:ind w:left="4" w:firstLine="422"/>
        <w:outlineLvl w:val="0"/>
        <w:rPr>
          <w:rFonts w:ascii="宋体" w:hAnsi="宋体" w:eastAsia="宋体" w:cs="宋体"/>
          <w:b w:val="false"/>
          <w:b w:val="false"/>
          <w:bCs/>
          <w:spacing w:val="-2"/>
          <w:position w:val="8"/>
        </w:rPr>
      </w:pPr>
      <w:r>
        <w:rPr>
          <w:rFonts w:eastAsia="宋体" w:cs="宋体" w:ascii="宋体" w:hAnsi="宋体"/>
          <w:b w:val="false"/>
          <w:bCs/>
          <w:spacing w:val="-2"/>
          <w:position w:val="8"/>
        </w:rPr>
      </w:r>
    </w:p>
    <w:p>
      <w:pPr>
        <w:pStyle w:val="Heading4"/>
        <w:numPr>
          <w:ilvl w:val="0"/>
          <w:numId w:val="3"/>
        </w:numPr>
        <w:ind w:left="170" w:hanging="170"/>
        <w:rPr/>
      </w:pPr>
      <w:r>
        <w:rPr/>
        <w:t>证书续证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一种方式：缴费考试合格后续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缴纳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00</w:t>
      </w:r>
      <w:r>
        <w:rPr>
          <w:rFonts w:ascii="宋体" w:hAnsi="宋体" w:cs="宋体"/>
          <w:bCs/>
          <w:color w:val="000000"/>
          <w:sz w:val="24"/>
          <w:szCs w:val="24"/>
        </w:rPr>
        <w:t>元考试费，参加考试。考试通过后登陆证书管理系统在“我的证书”中自行上传制证照片完成续证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二种方式：通过免试通道申请续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免试通道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在每个持证周期</w:t>
      </w:r>
      <w:r>
        <w:rPr>
          <w:rFonts w:ascii="宋体" w:hAnsi="宋体" w:cs="宋体"/>
          <w:bCs/>
          <w:color w:val="000000"/>
          <w:sz w:val="24"/>
          <w:szCs w:val="24"/>
        </w:rPr>
        <w:t>（三年）</w:t>
      </w:r>
      <w:r>
        <w:rPr>
          <w:rFonts w:ascii="宋体" w:hAnsi="宋体" w:cs="宋体"/>
          <w:bCs/>
          <w:color w:val="000000"/>
          <w:sz w:val="24"/>
          <w:szCs w:val="24"/>
        </w:rPr>
        <w:t>内参加过一次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SCEA</w:t>
      </w:r>
      <w:r>
        <w:rPr>
          <w:rFonts w:ascii="宋体" w:hAnsi="宋体" w:cs="宋体"/>
          <w:bCs/>
          <w:color w:val="000000"/>
          <w:sz w:val="24"/>
          <w:szCs w:val="24"/>
        </w:rPr>
        <w:t>组织的软件造价评估高阶培训，包括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软件工程造价师高阶培训课程软件造价评估师相关培训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免试通道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提供证据证明在每个持证周期</w:t>
      </w:r>
      <w:r>
        <w:rPr>
          <w:rFonts w:ascii="宋体" w:hAnsi="宋体" w:cs="宋体"/>
          <w:bCs/>
          <w:color w:val="000000"/>
          <w:sz w:val="24"/>
          <w:szCs w:val="24"/>
        </w:rPr>
        <w:t>（三年）</w:t>
      </w:r>
      <w:r>
        <w:rPr>
          <w:rFonts w:ascii="宋体" w:hAnsi="宋体" w:cs="宋体"/>
          <w:bCs/>
          <w:color w:val="000000"/>
          <w:sz w:val="24"/>
          <w:szCs w:val="24"/>
        </w:rPr>
        <w:t>内获得不少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个积分以上任何一个免试通道，申请者提交的资料审查通过后，成功缴纳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</w:t>
      </w:r>
      <w:r>
        <w:rPr>
          <w:rFonts w:ascii="宋体" w:hAnsi="宋体" w:cs="宋体"/>
          <w:bCs/>
          <w:color w:val="000000"/>
          <w:sz w:val="24"/>
          <w:szCs w:val="24"/>
        </w:rPr>
        <w:t>元服务费即可在“我的证书”中自行上传制证照片完成续。</w:t>
      </w:r>
    </w:p>
    <w:p>
      <w:pPr>
        <w:pStyle w:val="TextBody"/>
        <w:spacing w:lineRule="auto" w:line="223" w:before="103" w:after="0"/>
        <w:ind w:firstLine="42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10"/>
          <w:tab w:val="left" w:pos="90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1418" w:footer="60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 </w:t>
    </w:r>
  </w:p>
  <w:p>
    <w:pPr>
      <w:pStyle w:val="Header"/>
      <w:ind w:right="-307" w:hanging="0"/>
      <w:jc w:val="righ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210"/>
        <w:tab w:val="left" w:pos="0" w:leader="none"/>
      </w:tabs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无间隔 字符"/>
    <w:basedOn w:val="Style12"/>
    <w:qFormat/>
    <w:rPr>
      <w:sz w:val="22"/>
      <w:szCs w:val="22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2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9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欣思博正文"/>
    <w:basedOn w:val="Style18"/>
    <w:qFormat/>
    <w:pPr>
      <w:widowControl/>
      <w:spacing w:lineRule="auto" w:line="360" w:before="100" w:after="100"/>
      <w:ind w:firstLine="1121"/>
    </w:pPr>
    <w:rPr>
      <w:rFonts w:ascii="宋体" w:hAnsi="宋体" w:eastAsia="华文楷体;宋体" w:cs="宋体"/>
      <w:kern w:val="0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ee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9:00Z</dcterms:created>
  <dc:creator>Administrator</dc:creator>
  <dc:description/>
  <dc:language>en-US</dc:language>
  <cp:lastModifiedBy>Administrator</cp:lastModifiedBy>
  <cp:lastPrinted>2020-06-10T07:58:00Z</cp:lastPrinted>
  <dcterms:modified xsi:type="dcterms:W3CDTF">2024-02-20T10:5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6C829906D40B6AEEABEAB581AA4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