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《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TTT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内训师蝶变训练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-3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3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内训师、知识管理者、部门长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4472C4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472C4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织经验的流失让组织停滞不前，组织经验的藏匿让宝玉蒙尘，如何将组织经验有效传承并且结合到人才发展，内训师培养即是关键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由于大家对内训师的角色认知不同，也呈现出不同的状态，能讲不能落地，经验倒不出，参与度不高……大张旗鼓地开始流于形式地存在最后变成虎头蛇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充分发挥内训师的价值，即让员工通过内训师角色做自我提升和发展，也让企业能够但其力内训师让组织经验流淌并演变成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角色认知激活内训师的动能，锚定未来发展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织经验萃取，专业的手法挖掘组织的宝藏并进行传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程开发让内训师结构化输出内容，系统化赋能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程互动让课堂充满生机，学员参与，知行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认清内训师角色掌握必备的四种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二）掌握组织经验萃取的四种类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掌握课程设计四步曲与敏捷课程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掌握人际互动、内容互动、智慧互动的四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【授课环境】</w:t>
      </w:r>
      <w:r>
        <w:rPr>
          <w:rFonts w:ascii="宋体" w:hAnsi="宋体" w:cs="宋体" w:eastAsia="宋体"/>
          <w:sz w:val="24"/>
          <w:szCs w:val="24"/>
        </w:rPr>
        <w:t>小组式，室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【教学方式】</w:t>
      </w:r>
      <w:r>
        <w:rPr>
          <w:rFonts w:ascii="宋体" w:hAnsi="宋体" w:cs="宋体" w:eastAsia="宋体"/>
          <w:sz w:val="24"/>
          <w:szCs w:val="24"/>
        </w:rPr>
        <w:t>体验式活动、小组讨论、讲授、工具演练、案例、角色扮演、竞赛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第一篇 培训从业者的角色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章   认识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培训的前世今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培训的发展：历史长河看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培训的价值：隐性价值与显性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常见培训手法及应用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练习：培训拼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培训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培训的传播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培训的绩效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培训与人才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 培训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培训从业者的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工具：培训使命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培训从业者的胜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工具：胜任力个人发展图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培训从业者的职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宋体" w:eastAsia="宋体"/>
          <w:b/>
          <w:sz w:val="24"/>
          <w:szCs w:val="24"/>
        </w:rPr>
        <w:t>第三章 培训从业者必备基础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思维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（一）发散思维训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收敛思维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用户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（四）联想思维训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五）逻辑思维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六）辩证思维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七）整合思维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：思维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学习与教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形象塑造增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信息搜索创新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快速阅读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结构表达金字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五）商业解读二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工具应用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幻灯片使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思维导图使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项目管理软件使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协作软件使用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五）调研软件使用技巧</w:t>
      </w:r>
      <w:r>
        <w:rPr>
          <w:rFonts w:eastAsia="宋体" w:cs="宋体" w:ascii="宋体" w:hAnsi="宋体"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与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认知自我认知他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学习风格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学员参与四象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讨论：培训者的包容与自我审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第二篇 内容支撑——组织经验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章 为什么要进行组织经验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什么是组织经验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组织经验流失五困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</w:t>
      </w: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体验</w:t>
      </w:r>
      <w:r>
        <w:rPr>
          <w:rFonts w:ascii="宋体" w:hAnsi="宋体" w:cs="宋体" w:eastAsia="宋体"/>
          <w:bCs/>
          <w:kern w:val="0"/>
          <w:sz w:val="24"/>
          <w:szCs w:val="24"/>
        </w:rPr>
        <w:t>：一次技能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</w:t>
      </w: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讨论</w:t>
      </w:r>
      <w:r>
        <w:rPr>
          <w:rFonts w:ascii="宋体" w:hAnsi="宋体" w:cs="宋体" w:eastAsia="宋体"/>
          <w:bCs/>
          <w:kern w:val="0"/>
          <w:sz w:val="24"/>
          <w:szCs w:val="24"/>
        </w:rPr>
        <w:t>：你心目中的经验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组织经验萃取可以萃取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组织萃取带给企业的价值有哪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三层次看经验萃取（组织、团队、个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萃取是管理魔术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 组织经验萃取的底层逻辑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库伯的经验学习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color w:val="4472C4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体验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</w:t>
      </w:r>
      <w:r>
        <w:rPr>
          <w:rFonts w:eastAsia="宋体" w:cs="宋体" w:ascii="宋体" w:hAnsi="宋体"/>
          <w:b/>
          <w:kern w:val="0"/>
          <w:sz w:val="24"/>
          <w:szCs w:val="24"/>
        </w:rPr>
        <w:t>BEM</w:t>
      </w:r>
      <w:r>
        <w:rPr>
          <w:rFonts w:ascii="宋体" w:hAnsi="宋体" w:cs="宋体" w:eastAsia="宋体"/>
          <w:b/>
          <w:kern w:val="0"/>
          <w:sz w:val="24"/>
          <w:szCs w:val="24"/>
        </w:rPr>
        <w:t>行为工程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color w:val="4472C4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三、组织经验萃取六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（一）萃取目标与主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萃取类型与禁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萃取标杆与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萃取过程与呈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萃取复盘与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五）结果应用与精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六）萃取师资的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章 组织经验的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组织经验最佳实践来源四象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二维四象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萃取适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组织经验的四个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场景：流程或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</w:t>
      </w: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工具：公式或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五种方法论：系统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模型：模型或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三、组织经验萃取的四个关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起点：新手集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易错点：重复错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忽略点：青黄不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呈现点：成果展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四、组织经验应用四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岗位级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部门级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公司级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行业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章 组织经验萃取项目运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组织准备度十个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萃取团队组建及分工三、选取萃取师并予赋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萃取师八角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萃取师五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萃取师十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Cs/>
          <w:color w:val="4472C4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工具：物料准备表；萃取师的自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萃取师八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三、标杆选取为三高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四大名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三高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参与者准备度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四、萃取主题的评估确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52" w:hanging="442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萃取主题的三要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52" w:hanging="442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工具：萃取主题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五、萃取方式面面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一）个人式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二）访谈式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三）共创式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四）经验的萃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（五）工具呈现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Cs/>
          <w:color w:val="4472C4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kern w:val="0"/>
          <w:sz w:val="24"/>
          <w:szCs w:val="24"/>
        </w:rPr>
        <w:t>小组练习：萃取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第三篇 培训课程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章   人是如何学习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人的学习获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全脑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镜像神经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心灵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梅耶的生成学习</w:t>
      </w:r>
      <w:r>
        <w:rPr>
          <w:rFonts w:eastAsia="宋体" w:cs="宋体" w:ascii="宋体" w:hAnsi="宋体"/>
          <w:bCs/>
          <w:sz w:val="24"/>
          <w:szCs w:val="24"/>
        </w:rPr>
        <w:t>SOI</w:t>
      </w:r>
      <w:r>
        <w:rPr>
          <w:rFonts w:ascii="宋体" w:hAnsi="宋体" w:cs="宋体" w:eastAsia="宋体"/>
          <w:bCs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结合人的学习方式所进行的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认知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行为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建构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马扎诺——人的行为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成人学习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成人学习四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有效学习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讨论：知识、技能 、态度如何找到匹配的底层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 教学设计四步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教学目标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培训需求调查漏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工具：开放式需求访谈；价值点概念牌；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Benjamin Bloom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的分类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教学目标书写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教学目标的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以终为始教学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工具：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Donald.L.Kirkpatrick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四级评估；单项培训细化颗粒度的评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教学策略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以学员为中心的编、导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Joseph·Campbell</w:t>
      </w:r>
      <w:r>
        <w:rPr>
          <w:rFonts w:ascii="宋体" w:hAnsi="宋体" w:cs="宋体" w:eastAsia="宋体"/>
          <w:bCs/>
          <w:sz w:val="24"/>
          <w:szCs w:val="24"/>
        </w:rPr>
        <w:t>的英雄之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理论：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Leon Festinger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认知失调、行为失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理论：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Mihaly Csikszentmihalyi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心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</w:t>
      </w:r>
      <w:r>
        <w:rPr>
          <w:rFonts w:eastAsia="宋体" w:cs="宋体" w:ascii="宋体" w:hAnsi="宋体"/>
          <w:bCs/>
          <w:sz w:val="24"/>
          <w:szCs w:val="24"/>
        </w:rPr>
        <w:t>TADF</w:t>
      </w:r>
      <w:r>
        <w:rPr>
          <w:rFonts w:ascii="宋体" w:hAnsi="宋体" w:cs="宋体" w:eastAsia="宋体"/>
          <w:bCs/>
          <w:sz w:val="24"/>
          <w:szCs w:val="24"/>
        </w:rPr>
        <w:t>四步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知识类课程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技能类课程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态度类课程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分组练习教学策略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教学过程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乐队指挥带来的启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）教学五线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设计课程五线谱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(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时间线、内容线、演示线、活动线、氛围线、检验线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教学形式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十种常见教学形式与应有场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）游戏化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章  敏捷课程开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课程大纲撰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课程大纲八要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课程对象；课程目标；课程收益；课程时间；课程形式；课程特色；教学工具；课程纲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课程大纲工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思维导图的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思维导图在课程设计中的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课程开发的指导思想举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ISD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ADDIE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HPT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.DACU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 w:eastAsia="宋体"/>
          <w:bCs/>
          <w:sz w:val="24"/>
          <w:szCs w:val="24"/>
        </w:rPr>
        <w:t>课程资源库之九宫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知识材料；图片材料；视频材料；工具材料；案例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：请输出课程大纲以思维导图的方式呈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课件的开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步调一致——</w:t>
      </w: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模版与主题呼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）纲举目张——</w:t>
      </w: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逻辑线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）情深意切——</w:t>
      </w: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感性线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：呈现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PPT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结构及一个知识点的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PPT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制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课程测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测试题型与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）试题开发与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/>
          <w:bCs/>
          <w:color w:val="4472C4"/>
          <w:sz w:val="24"/>
          <w:szCs w:val="24"/>
        </w:rPr>
        <w:t>第三篇  培训从业者的角色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一章   课堂互动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课堂互动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课堂知识建构的关键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课堂师生交往的基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学员思维提升的重要支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课堂氛围营造的重要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课堂互动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体验互动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课堂三元素及三种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课堂互动工具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课堂互动分类实用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课堂互动方法技术列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课堂互动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互动的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互动的设计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互动的设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  课堂人际互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基于人际交互的课堂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Cs/>
          <w:sz w:val="24"/>
          <w:szCs w:val="24"/>
        </w:rPr>
        <w:t>列表及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提问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问题的设计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问题的设计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课堂提问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提问技术：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小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小组讨论的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小组人员分工与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小组讨论有效性呈现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头脑风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头脑风暴的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头脑风暴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头脑风暴的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卓有成效的头脑风暴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六、课堂游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（一）课堂游戏的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如何选取适合主题的游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如何通过游戏唤起学员对主题的共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综合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章  课堂内容互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基于内容交互的课堂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角色扮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Cs/>
          <w:sz w:val="24"/>
          <w:szCs w:val="24"/>
        </w:rPr>
        <w:t>（一）角色扮演的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角色扮演如何有效控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角色扮演如何让学员聚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展示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展示评价的原理、应用与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（二）流程：展示评价标准与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（三）标准：评价量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故事设计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39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故事设计的原理、应用与案例 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39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模型：英雄之旅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39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故事要素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5W2H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839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故事结构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SCQ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互动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互动反馈的原理、应用与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互动反馈话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88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综合练习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4472C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472C4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介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老师</w:t>
      </w:r>
      <w:r>
        <w:rPr>
          <w:rFonts w:ascii="宋体" w:hAnsi="宋体" w:cs="宋体"/>
          <w:b/>
          <w:bCs/>
          <w:sz w:val="24"/>
          <w:szCs w:val="24"/>
        </w:rPr>
        <w:t>——企业人职场发展专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香港迪生创建（</w:t>
      </w:r>
      <w:r>
        <w:rPr>
          <w:rFonts w:eastAsia="宋体" w:cs="宋体"/>
          <w:sz w:val="24"/>
          <w:szCs w:val="24"/>
        </w:rPr>
        <w:t>S.T.Dupont</w:t>
      </w:r>
      <w:r>
        <w:rPr>
          <w:rFonts w:ascii="宋体" w:hAnsi="宋体" w:cs="宋体"/>
          <w:sz w:val="24"/>
          <w:szCs w:val="24"/>
        </w:rPr>
        <w:t>）都彭培训经理及华南区域经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</w:t>
      </w:r>
      <w:r>
        <w:rPr>
          <w:rFonts w:eastAsia="宋体" w:cs="宋体"/>
          <w:sz w:val="24"/>
          <w:szCs w:val="24"/>
        </w:rPr>
        <w:t>SPA</w:t>
      </w:r>
      <w:r>
        <w:rPr>
          <w:rFonts w:ascii="宋体" w:hAnsi="宋体" w:cs="宋体"/>
          <w:sz w:val="24"/>
          <w:szCs w:val="24"/>
        </w:rPr>
        <w:t>广东零售培训学院负责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湖南光合作用（</w:t>
      </w:r>
      <w:r>
        <w:rPr>
          <w:rFonts w:eastAsia="宋体" w:cs="宋体"/>
          <w:sz w:val="24"/>
          <w:szCs w:val="24"/>
        </w:rPr>
        <w:t>MUJOSH</w:t>
      </w:r>
      <w:r>
        <w:rPr>
          <w:rFonts w:ascii="宋体" w:hAnsi="宋体" w:cs="宋体"/>
          <w:sz w:val="24"/>
          <w:szCs w:val="24"/>
        </w:rPr>
        <w:t>）商贸公司全国培训经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深圳某珠宝公司黄金商学院院长及培训督导总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深圳市得润电子股份有限公司（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股）销售管理负责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绩效改进执证讲师、生涯规划师执证讲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培训与人才发展管理经验，培训项目授课经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赋能企业内训师百人，开发课程数十门，授课学员万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个人简介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背景：王老师具有人力资源管理、企业管理专业、国家二级心理咨询师、职业生涯规划师、绩效改进师专业经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经历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团队组建与赋能：从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建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培训团队，通过选、育、用、激励赋能销售队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培训项目数</w:t>
      </w:r>
      <w:r>
        <w:rPr>
          <w:rFonts w:eastAsia="宋体" w:cs="宋体"/>
          <w:sz w:val="24"/>
          <w:szCs w:val="24"/>
        </w:rPr>
        <w:t>10+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销售业绩提升类：（由于培训是支持部门，所以呈现的量化指标多数是先锋指标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如销售团队新员工业绩产出期由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缩短至最短的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eastAsia="宋体" w:cs="宋体"/>
          <w:sz w:val="24"/>
          <w:szCs w:val="24"/>
        </w:rPr>
        <w:t>S.T.Dupont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新品售罄率提升</w:t>
      </w:r>
      <w:r>
        <w:rPr>
          <w:rFonts w:eastAsia="宋体" w:cs="宋体"/>
          <w:sz w:val="24"/>
          <w:szCs w:val="24"/>
        </w:rPr>
        <w:t>40%(S.T.Dupont/MUJOSH)</w:t>
      </w:r>
      <w:r>
        <w:rPr>
          <w:rFonts w:ascii="宋体" w:hAnsi="宋体" w:cs="宋体"/>
          <w:sz w:val="24"/>
          <w:szCs w:val="24"/>
        </w:rPr>
        <w:t>；单店业绩产出提升</w:t>
      </w:r>
      <w:r>
        <w:rPr>
          <w:rFonts w:eastAsia="宋体" w:cs="宋体"/>
          <w:sz w:val="24"/>
          <w:szCs w:val="24"/>
        </w:rPr>
        <w:t>30%+,</w:t>
      </w:r>
      <w:r>
        <w:rPr>
          <w:rFonts w:ascii="宋体" w:hAnsi="宋体" w:cs="宋体"/>
          <w:sz w:val="24"/>
          <w:szCs w:val="24"/>
        </w:rPr>
        <w:t>顾客服务体验</w:t>
      </w:r>
      <w:r>
        <w:rPr>
          <w:rFonts w:eastAsia="宋体" w:cs="宋体"/>
          <w:sz w:val="24"/>
          <w:szCs w:val="24"/>
        </w:rPr>
        <w:t>-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秘访客由不及格到</w:t>
      </w:r>
      <w:r>
        <w:rPr>
          <w:rFonts w:eastAsia="宋体" w:cs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镜片转化率提升</w:t>
      </w:r>
      <w:r>
        <w:rPr>
          <w:rFonts w:eastAsia="宋体" w:cs="宋体"/>
          <w:sz w:val="24"/>
          <w:szCs w:val="24"/>
        </w:rPr>
        <w:t>45%+(MUJOSH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关键人才培养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培养火枪手支持加盟商销售与规范标准化运营，单期培养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带店业绩提升</w:t>
      </w:r>
      <w:r>
        <w:rPr>
          <w:rFonts w:eastAsia="宋体" w:cs="宋体"/>
          <w:sz w:val="24"/>
          <w:szCs w:val="24"/>
        </w:rPr>
        <w:t>30-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内训师赋能超百人，培训覆盖率由</w:t>
      </w:r>
      <w:r>
        <w:rPr>
          <w:rFonts w:eastAsia="宋体" w:cs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上升至</w:t>
      </w:r>
      <w:r>
        <w:rPr>
          <w:rFonts w:eastAsia="宋体" w:cs="宋体"/>
          <w:sz w:val="24"/>
          <w:szCs w:val="24"/>
        </w:rPr>
        <w:t>98%</w:t>
      </w:r>
      <w:r>
        <w:rPr>
          <w:rFonts w:ascii="宋体" w:hAnsi="宋体" w:cs="宋体"/>
          <w:sz w:val="24"/>
          <w:szCs w:val="24"/>
        </w:rPr>
        <w:t>；通过集训与结构化在岗培养验配师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镜片销售提升</w:t>
      </w:r>
      <w:r>
        <w:rPr>
          <w:rFonts w:eastAsia="宋体" w:cs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3</w:t>
      </w:r>
      <w:r>
        <w:rPr>
          <w:rFonts w:ascii="宋体" w:hAnsi="宋体" w:cs="宋体"/>
          <w:sz w:val="24"/>
          <w:szCs w:val="24"/>
        </w:rPr>
        <w:t>管培生留存率提升</w:t>
      </w:r>
      <w:r>
        <w:rPr>
          <w:rFonts w:eastAsia="宋体" w:cs="宋体"/>
          <w:sz w:val="24"/>
          <w:szCs w:val="24"/>
        </w:rPr>
        <w:t>40%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和培训经验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  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为广东汉普法务服务有限公司组建督导团队：通过测评及结构化面试招聘人员组建团队，通过《天龙八步新人带教》及</w:t>
      </w:r>
      <w:r>
        <w:rPr>
          <w:rFonts w:eastAsia="宋体" w:cs="宋体"/>
          <w:sz w:val="24"/>
          <w:szCs w:val="24"/>
        </w:rPr>
        <w:t>SOP</w:t>
      </w:r>
      <w:r>
        <w:rPr>
          <w:rFonts w:ascii="宋体" w:hAnsi="宋体" w:cs="宋体"/>
          <w:sz w:val="24"/>
          <w:szCs w:val="24"/>
        </w:rPr>
        <w:t>手册运用复利思维培训与带教，</w:t>
      </w:r>
      <w:r>
        <w:rPr>
          <w:rFonts w:eastAsia="宋体" w:cs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顺利上岗，单人项目承接由</w:t>
      </w:r>
      <w:r>
        <w:rPr>
          <w:rFonts w:eastAsia="宋体" w:cs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提升至</w:t>
      </w:r>
      <w:r>
        <w:rPr>
          <w:rFonts w:eastAsia="宋体" w:cs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，项目交付周期由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缩至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，同时边赋能边指导新人输出标准手册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本，线上系列课程超</w:t>
      </w:r>
      <w:r>
        <w:rPr>
          <w:rFonts w:eastAsia="宋体" w:cs="宋体"/>
          <w:sz w:val="24"/>
          <w:szCs w:val="24"/>
        </w:rPr>
        <w:t>1520</w:t>
      </w:r>
      <w:r>
        <w:rPr>
          <w:rFonts w:ascii="宋体" w:hAnsi="宋体" w:cs="宋体"/>
          <w:sz w:val="24"/>
          <w:szCs w:val="24"/>
        </w:rPr>
        <w:t>次学习，单课五步助力督导成长</w:t>
      </w:r>
      <w:r>
        <w:rPr>
          <w:rFonts w:eastAsia="宋体" w:cs="宋体"/>
          <w:sz w:val="24"/>
          <w:szCs w:val="24"/>
        </w:rPr>
        <w:t>272</w:t>
      </w:r>
      <w:r>
        <w:rPr>
          <w:rFonts w:ascii="宋体" w:hAnsi="宋体" w:cs="宋体"/>
          <w:sz w:val="24"/>
          <w:szCs w:val="24"/>
        </w:rPr>
        <w:t>次学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  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深圳某珠宝公司设计、运营店长培训项目《精金百炼训练营》，单次项目创收毛利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；托管项目从事督导加盟商运营和营销，服务创收</w:t>
      </w:r>
      <w:r>
        <w:rPr>
          <w:rFonts w:eastAsia="宋体" w:cs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；基于商业模式和品牌定位打造黄金商学院服务于终端</w:t>
      </w:r>
      <w:r>
        <w:rPr>
          <w:rFonts w:eastAsia="宋体" w:cs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家直营与联营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老师信奉终身学习、以终为始、追求价值；三人行必有我师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友不似我，似我不如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授课风格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具易于操作；互动频不瞌睡；体验促进理解；课程落地性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参与：不作观众，争作主角，小组共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致用：学练合一，即时应用，互评赋能（</w:t>
      </w:r>
      <w:r>
        <w:rPr>
          <w:rFonts w:eastAsia="宋体" w:cs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理论；</w:t>
      </w:r>
      <w:r>
        <w:rPr>
          <w:rFonts w:eastAsia="宋体" w:cs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经验分享；</w:t>
      </w:r>
      <w:r>
        <w:rPr>
          <w:rFonts w:eastAsia="宋体" w:cs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实践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逻辑清晰：结构清晰，内容丰富，工具实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益求精：不断迭代，推陈出新，共建共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服务客户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源类：清远供电局；桐梓发电公司；乌江渡发电厂；塘寨公司；南广电网贵阳公司；徐州国能；南方电网；</w:t>
      </w:r>
      <w:r>
        <w:rPr>
          <w:rFonts w:eastAsia="宋体" w:cs="宋体"/>
          <w:sz w:val="24"/>
          <w:szCs w:val="24"/>
        </w:rPr>
        <w:t>.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贸和服务类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云航旅；老凤祥；周大福；东莞巴士集团；广州银河园；侨大教育；香港亚洲商学院；广州番禺质量检测监督管理局；湖南光合作用商贸有限公司；润汇堂；宏天驾校；保善龙（上海）有限公司、隽思精品（上海）有限公司、广东汉普法务服务有限公司、江门行晖商行、无锡玮洋商贸有限公司、郑州星诺贸易有限公司、天津迈乐潮、天津一路潮、大庆腾俊经贸有限公司、深圳市华乐通达实业有限公司、广州王府井百货有限公司、重庆名瑞服饰有限公司、合肥耀达商贸有限公司、上海真亿实业有限公司</w:t>
      </w:r>
      <w:r>
        <w:rPr>
          <w:rFonts w:eastAsia="宋体" w:cs="宋体"/>
          <w:sz w:val="24"/>
          <w:szCs w:val="24"/>
        </w:rPr>
        <w:t>.....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类：海力士；正业集团；东莞宇宙电路板设备有限公司</w:t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28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8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王吉凤</dc:creator>
  <dc:description/>
  <dc:language>en-US</dc:language>
  <cp:lastModifiedBy>Administrator</cp:lastModifiedBy>
  <cp:lastPrinted>2021-09-06T20:53:00Z</cp:lastPrinted>
  <dcterms:modified xsi:type="dcterms:W3CDTF">2023-12-19T11:5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4455AF2E46749F76761D93D4C0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