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color w:val="0068A7"/>
          <w:sz w:val="36"/>
          <w:szCs w:val="36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校园招聘和面试技巧》</w:t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收益】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校招的策划与安排、执行操作细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校招全流程中的“雇主品牌设计”细节、强化对人才的吸引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校招中无领导小组讨论结合“读心术”技术实施技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测评技术在校招中的实施技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结合读心术、快速识人技巧，提高校招的成效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部全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基层管理人员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方式】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讲授为主，结合行动学习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案例分析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情境演练等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   校园招聘前期策划与安排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校园招聘的注意要点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校招的流程、风险解析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校招人员应该注意的要点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校园招聘的任务设计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筹备阶段任务设计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面试阶段任务设计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录用阶段任务设计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    雇主品牌设计：提高校招中的文案设计、表达吸引力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校招演讲中如何做好素材准备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重要素材准备分析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校园宣讲会要点分析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校招中如何应对关于雇主品牌的敏感问题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面试现场应该如何设计、有利于提升</w:t>
      </w:r>
      <w:r>
        <w:rPr>
          <w:rFonts w:ascii="宋体" w:hAnsi="宋体" w:cs="宋体"/>
          <w:bCs/>
          <w:szCs w:val="21"/>
        </w:rPr>
        <w:t>雇主品牌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szCs w:val="21"/>
        </w:rPr>
        <w:t>提升</w:t>
      </w:r>
      <w:r>
        <w:rPr>
          <w:rFonts w:ascii="宋体" w:hAnsi="宋体" w:cs="宋体"/>
          <w:bCs/>
          <w:szCs w:val="21"/>
        </w:rPr>
        <w:t>雇主品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要点分析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保证最佳的状态展示给应聘者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部分    适合校园招聘的群体面试技巧</w:t>
      </w:r>
      <w:r>
        <w:rPr>
          <w:rFonts w:cs="宋体" w:ascii="宋体" w:hAnsi="宋体"/>
          <w:b/>
          <w:szCs w:val="21"/>
        </w:rPr>
        <w:t>--</w:t>
      </w:r>
      <w:r>
        <w:rPr>
          <w:rFonts w:ascii="宋体" w:hAnsi="宋体" w:cs="宋体"/>
          <w:b/>
          <w:szCs w:val="21"/>
        </w:rPr>
        <w:t xml:space="preserve">无领导小组讨论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无领导小组讨论面试前准备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如何对应不同岗位设计题型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无领导小组讨论题型分析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结合本企业情况、如何设计题目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操作中用到的各表格的设计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现场打分表案例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计时表案例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行为记录表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对应聘者的现场表现如何评价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部分  校园招聘宣讲会要点及案例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校招宣讲会标准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设计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校招宣讲会礼仪要点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校招宣讲会语言强化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空中校招宣讲会要点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用心理学的四种不同思维方式宣讲，满足不同的人心理需求</w:t>
      </w:r>
    </w:p>
    <w:p>
      <w:pPr>
        <w:pStyle w:val="Normal"/>
        <w:spacing w:lineRule="exact" w:line="48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种不同思维方式分析</w:t>
      </w:r>
    </w:p>
    <w:p>
      <w:pPr>
        <w:pStyle w:val="Normal"/>
        <w:spacing w:lineRule="exact" w:line="48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结合起来、同时用四种不同思维方式宣讲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部分  应用“读心术”强化校招效果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观察应聘者的微语言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观察应聘者的微表情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如何快速识别应聘者有没有说慌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校招测评中如何用“投射效应”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投射效应理论解析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应用于面试的话术分析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如何应用投射效应辨别应聘者的真实性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部分  思维、大脑训练是保证校招效果的基础训练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面试官的思维、大脑训练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演练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面试官的观察能力、分析能力训练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演练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第七部分  复盘、点评、考试 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8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6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8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唐惠玲老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人力资源管理、人才测评盘点专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是全国最早一批人力资源咨询师、读心术应用人力资源管理第一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人力资源、心理学双背景、有</w:t>
      </w:r>
      <w:r>
        <w:rPr>
          <w:rFonts w:cs="宋体" w:ascii="宋体" w:hAnsi="宋体"/>
          <w:b/>
          <w:bCs/>
          <w:sz w:val="28"/>
          <w:szCs w:val="36"/>
        </w:rPr>
        <w:t>28</w:t>
      </w:r>
      <w:r>
        <w:rPr>
          <w:rFonts w:ascii="宋体" w:hAnsi="宋体" w:cs="宋体"/>
          <w:b/>
          <w:bCs/>
          <w:sz w:val="28"/>
          <w:szCs w:val="36"/>
        </w:rPr>
        <w:t>年人力资源管理实战经验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 xml:space="preserve">主讲人力资源、人才盘点类课程： </w:t>
      </w:r>
    </w:p>
    <w:tbl>
      <w:tblPr>
        <w:tblW w:w="101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24"/>
        <w:gridCol w:w="7808"/>
      </w:tblGrid>
      <w:tr>
        <w:trPr>
          <w:trHeight w:val="3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课 题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部分客户  都有案例照片见证</w:t>
            </w:r>
          </w:p>
        </w:tc>
      </w:tr>
      <w:tr>
        <w:trPr>
          <w:trHeight w:val="4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资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源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非人力资源的人力资源管理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中信银行、中国航天科工四院、中国节能环保、深圳移动、深圳外轮代理、广州黄船海洋、广州黄浦造船、东亚糖业集团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深圳振华富电子、深圳云中鹤科技、深圳吉翁电子、深圳维他光明公司、深圳理光公司、深圳泛海三江电子、奥马冰箱、维布洛安舍集团、东菱威力电器、波尔亚太金属、河北企业家协会公开课、珠海藤仓电装、古井贡酒共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期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绩效管理实务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中国银行苏州分行、广州黄埔造船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深圳云中鹤科技、深圳好盈科技、深圳振华富电子、理光深圳公司、美的集团、欧帝尔电器照明、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>
          <w:trHeight w:val="60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绩效面谈实务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国网辽宁省电力公司、中移互联网有限公司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美的空调共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期、美克美加零售、欧帝尔电器照明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高效招聘</w:t>
            </w:r>
            <w:r>
              <w:rPr>
                <w:rFonts w:cs="宋体" w:ascii="宋体" w:hAnsi="宋体"/>
                <w:sz w:val="16"/>
                <w:szCs w:val="20"/>
              </w:rPr>
              <w:t>-</w:t>
            </w:r>
            <w:r>
              <w:rPr>
                <w:rFonts w:ascii="宋体" w:hAnsi="宋体" w:cs="宋体"/>
                <w:sz w:val="16"/>
                <w:szCs w:val="20"/>
              </w:rPr>
              <w:t>金牌面试官训练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深圳移动共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期、广东华润集团、中移上海信息通信科技、美的集团、深圳海能达、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校园招聘实务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深圳移动、成都中车电机有限公司、国营金融租赁股份有限公司、富士康集团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TTT -</w:t>
            </w:r>
            <w:r>
              <w:rPr>
                <w:rFonts w:ascii="宋体" w:hAnsi="宋体" w:cs="宋体"/>
                <w:sz w:val="16"/>
                <w:szCs w:val="20"/>
              </w:rPr>
              <w:t>培训师修炼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国家电网山西修检公司、国家电网浙江省江山供电公司、南方投资集团、移动遂宁公司、中燃集团、青峰医药集团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深圳市科列信息技术、深圳胜宏科技股份、深圳天派电子、深圳维它光明、美的学院、美的电子、中山卓梅尼集团、志高空调、东莞致通电脑、中天证券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>
          <w:trHeight w:val="91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培训体系、需求调研、课程开发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辽宁省电力公司、兰州电力公司、粤电集团沙</w:t>
            </w:r>
            <w:r>
              <w:rPr>
                <w:rFonts w:cs="宋体" w:ascii="宋体" w:hAnsi="宋体"/>
                <w:sz w:val="16"/>
                <w:szCs w:val="20"/>
              </w:rPr>
              <w:t>C</w:t>
            </w:r>
            <w:r>
              <w:rPr>
                <w:rFonts w:ascii="宋体" w:hAnsi="宋体" w:cs="宋体"/>
                <w:sz w:val="16"/>
                <w:szCs w:val="20"/>
              </w:rPr>
              <w:t>电厂、神华宁煤集团、华兴玻璃股份、杭州大和热磁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美的环境电器、富士康集团、深圳振华富电子、长春富维安道佛山公司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力资源规划及组织结构优化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富士康集团、东莞赛诺家居、广州泛仕达、期公开课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薪酬管理实务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重庆机电控股集团、美的家用空调、辽宁省电力公司、富士康公司、深圳振华富电子、多期公开课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员工关系实务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长江电工工业集团、长春一汽轿车发传中心、中铁隧道一处、长江工业集团、广州黄埔造船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美的家用空调、理光深圳公司、富士康集团、融祥投资、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企业用工风险规避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泉州燃气集团、重庆机电控股集团、中建三局二公司、深圳劳动局讲座、深圳振华富电子、美克零售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力资源创新管理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华润饮料、广州邮政、重庆邮政储蓄、湖州供电局、中粮集团山东、新疆农信社、吉林人社局立白集团共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期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医疗系统人力资源公开课、</w:t>
            </w:r>
            <w:r>
              <w:rPr>
                <w:rFonts w:cs="宋体" w:ascii="宋体" w:hAnsi="宋体"/>
                <w:sz w:val="16"/>
                <w:szCs w:val="20"/>
              </w:rPr>
              <w:t>HRD</w:t>
            </w:r>
            <w:r>
              <w:rPr>
                <w:rFonts w:ascii="宋体" w:hAnsi="宋体" w:cs="宋体"/>
                <w:sz w:val="16"/>
                <w:szCs w:val="20"/>
              </w:rPr>
              <w:t>创新管理班、富士康集团、深圳劲草人才中心、重庆机电集团、海雅集团、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HRBP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华安财产保险、公开课、中信银行、多期公开课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职业规划与职业素养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深圳工商银行、安徽邮政储蓄银行、中海油、贵州电信、盐田退役军人事务局、深圳残疾人综合服务中心共</w:t>
            </w: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ascii="宋体" w:hAnsi="宋体" w:cs="宋体"/>
                <w:sz w:val="16"/>
                <w:szCs w:val="20"/>
              </w:rPr>
              <w:t>期、广东志高暖通设备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转岗竟聘技巧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汕头移动共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期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国考班</w:t>
            </w:r>
            <w:r>
              <w:rPr>
                <w:rFonts w:cs="宋体" w:ascii="宋体" w:hAnsi="宋体"/>
                <w:sz w:val="16"/>
                <w:szCs w:val="20"/>
              </w:rPr>
              <w:t>-</w:t>
            </w:r>
            <w:r>
              <w:rPr>
                <w:rFonts w:ascii="宋体" w:hAnsi="宋体" w:cs="宋体"/>
                <w:sz w:val="16"/>
                <w:szCs w:val="20"/>
              </w:rPr>
              <w:t>人力资源管理师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深圳中鹏培训、深圳书城培训、深圳赣冠培训、深圳商祺培训、深圳中南人才中心、深圳人才集团人力资源考证班全模块老师、考前辅导老师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读心术优化招聘》《读心术优化人力资源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农业银行、中信银行、深圳移动、国营金融租赁股份公司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维布洛安舍集团、理光公司、深圳时代光华公开课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人才测评访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人才盘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兴业银行广东省分行、山西省工行忻州分行、椒江农村合作银行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广西路建集团有限公司、湖南南方宇航高清传动、辽宁省电力公司、中国南方电力集团株洲电力机车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深圳兆邦基集团</w:t>
            </w:r>
            <w:r>
              <w:rPr>
                <w:rFonts w:cs="宋体" w:ascii="宋体" w:hAnsi="宋体"/>
                <w:sz w:val="16"/>
                <w:szCs w:val="20"/>
              </w:rPr>
              <w:t>---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人力资源创新管理》《人才测评访谈、人才盘点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读心术强化人力资源管理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读心术强化招聘》《绩效薪酬管理及模版应用》《非人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人力资源规划及组织优化》《高效招聘</w:t>
      </w:r>
      <w:r>
        <w:rPr>
          <w:rFonts w:cs="宋体" w:ascii="宋体" w:hAnsi="宋体"/>
          <w:sz w:val="22"/>
          <w:szCs w:val="28"/>
        </w:rPr>
        <w:t>-</w:t>
      </w:r>
      <w:r>
        <w:rPr>
          <w:rFonts w:ascii="宋体" w:hAnsi="宋体" w:cs="宋体"/>
          <w:sz w:val="22"/>
          <w:szCs w:val="28"/>
        </w:rPr>
        <w:t>金牌面试官训练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培训体系、需求分析及课程开发》《</w:t>
      </w:r>
      <w:r>
        <w:rPr>
          <w:rFonts w:cs="宋体" w:ascii="宋体" w:hAnsi="宋体"/>
          <w:sz w:val="22"/>
          <w:szCs w:val="28"/>
        </w:rPr>
        <w:t>TTT -</w:t>
      </w:r>
      <w:r>
        <w:rPr>
          <w:rFonts w:ascii="宋体" w:hAnsi="宋体" w:cs="宋体"/>
          <w:sz w:val="22"/>
          <w:szCs w:val="28"/>
        </w:rPr>
        <w:t>培训师修炼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《员工关系实务》《企业用工风险规避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2"/>
          <w:szCs w:val="28"/>
        </w:rPr>
        <w:t>《</w:t>
      </w:r>
      <w:r>
        <w:rPr>
          <w:rFonts w:cs="宋体" w:ascii="宋体" w:hAnsi="宋体"/>
          <w:sz w:val="22"/>
          <w:szCs w:val="28"/>
        </w:rPr>
        <w:t>HRBP -HR</w:t>
      </w:r>
      <w:r>
        <w:rPr>
          <w:rFonts w:ascii="宋体" w:hAnsi="宋体" w:cs="宋体"/>
          <w:sz w:val="22"/>
          <w:szCs w:val="28"/>
        </w:rPr>
        <w:t>配合业务部工作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唐惠玲老师主要背景：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* </w:t>
      </w:r>
      <w:r>
        <w:rPr>
          <w:rFonts w:ascii="宋体" w:hAnsi="宋体" w:cs="宋体"/>
          <w:sz w:val="22"/>
          <w:szCs w:val="28"/>
        </w:rPr>
        <w:t>曾任深圳大族激光、深圳同州电子、美的集团、深圳海雅集团、美团深圳公司人力资源经理、人力资源总监、副总经理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* </w:t>
      </w:r>
      <w:r>
        <w:rPr>
          <w:rFonts w:ascii="宋体" w:hAnsi="宋体" w:cs="宋体"/>
          <w:sz w:val="22"/>
          <w:szCs w:val="28"/>
        </w:rPr>
        <w:t>知名管理心理学专家和人力资源专家、全国最早的</w:t>
      </w:r>
      <w:r>
        <w:rPr>
          <w:rFonts w:cs="宋体" w:ascii="宋体" w:hAnsi="宋体"/>
          <w:sz w:val="22"/>
          <w:szCs w:val="28"/>
        </w:rPr>
        <w:t>EAP</w:t>
      </w:r>
      <w:r>
        <w:rPr>
          <w:rFonts w:ascii="宋体" w:hAnsi="宋体" w:cs="宋体"/>
          <w:sz w:val="22"/>
          <w:szCs w:val="28"/>
        </w:rPr>
        <w:t>员工心理辅导专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深圳市心理咨询行业协会专家，深圳市人力资源协会专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授课</w:t>
      </w:r>
      <w:r>
        <w:rPr>
          <w:rFonts w:cs="宋体" w:ascii="宋体" w:hAnsi="宋体"/>
          <w:sz w:val="22"/>
          <w:szCs w:val="28"/>
        </w:rPr>
        <w:t>18</w:t>
      </w:r>
      <w:r>
        <w:rPr>
          <w:rFonts w:ascii="宋体" w:hAnsi="宋体" w:cs="宋体"/>
          <w:sz w:val="22"/>
          <w:szCs w:val="28"/>
        </w:rPr>
        <w:t>年、</w:t>
      </w:r>
      <w:r>
        <w:rPr>
          <w:rFonts w:cs="宋体" w:ascii="宋体" w:hAnsi="宋体"/>
          <w:sz w:val="22"/>
          <w:szCs w:val="28"/>
        </w:rPr>
        <w:t>12</w:t>
      </w:r>
      <w:r>
        <w:rPr>
          <w:rFonts w:ascii="宋体" w:hAnsi="宋体" w:cs="宋体"/>
          <w:sz w:val="22"/>
          <w:szCs w:val="28"/>
        </w:rPr>
        <w:t>年心理学研究、</w:t>
      </w:r>
      <w:r>
        <w:rPr>
          <w:rFonts w:cs="宋体" w:ascii="宋体" w:hAnsi="宋体"/>
          <w:sz w:val="22"/>
          <w:szCs w:val="28"/>
        </w:rPr>
        <w:t>28</w:t>
      </w:r>
      <w:r>
        <w:rPr>
          <w:rFonts w:ascii="宋体" w:hAnsi="宋体" w:cs="宋体"/>
          <w:sz w:val="22"/>
          <w:szCs w:val="28"/>
        </w:rPr>
        <w:t>年人力资源研究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国家高级心理咨询师、高级人力资源管理师、北京大学</w:t>
      </w:r>
      <w:r>
        <w:rPr>
          <w:rFonts w:cs="宋体" w:ascii="宋体" w:hAnsi="宋体"/>
          <w:sz w:val="22"/>
          <w:szCs w:val="28"/>
        </w:rPr>
        <w:t>MBA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 xml:space="preserve">有独家人才测评盘点体系，融合读心术、冰鉴、管理心理学技术实施测评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擅长将管理心理学、积极心理学、读心术融入团队沟通、领导力、人力资源课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擅长针对工作情境定制课程、真正的实战派老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36"/>
        </w:rPr>
        <w:t>人力资源管理、人才测评项目部分案例</w:t>
      </w:r>
      <w:r>
        <w:rPr>
          <w:rFonts w:ascii="宋体" w:hAnsi="宋体" w:cs="宋体"/>
          <w:sz w:val="28"/>
          <w:szCs w:val="36"/>
        </w:rPr>
        <w:t xml:space="preserve">： </w:t>
      </w:r>
      <w:r>
        <w:rPr>
          <w:rFonts w:ascii="宋体" w:hAnsi="宋体" w:cs="宋体"/>
          <w:sz w:val="22"/>
          <w:szCs w:val="28"/>
        </w:rPr>
        <w:t xml:space="preserve"> 有案例才有真相！ 唐老师每个方案都有大量案例见证，并有大量返聘案例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A33892D248799F3D939FF5278B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