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智能制造下的设备维修与保养高级实战研修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/>
        <w:t>11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运作经理、设备经理、工程经理、生产经理、维修主管、设备维修工程师等各相关部门经理和主管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bookmarkStart w:id="0" w:name="OLE_LINK1"/>
      <w:r>
        <w:rPr>
          <w:rFonts w:ascii="宋体" w:hAnsi="宋体" w:cs="宋体"/>
          <w:szCs w:val="21"/>
        </w:rPr>
        <w:t>随着劳动力成本的不断上涨与企业现代化发展的需求，越来越多的企业尝试用更多的设备代替人工操作，设备在企业的经营生产中扮演着越来越重要的角色。</w:t>
      </w:r>
    </w:p>
    <w:p>
      <w:pPr>
        <w:pStyle w:val="Normal"/>
        <w:spacing w:lineRule="exact" w:line="36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然而，在现实工厂中，作为设备主管或生产主管，你是否常常遇到这样的问题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检修计划，但生产任务紧张，设备根本停不下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部门每天在抢修设备故障，成为救火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不能及时，不能彻底，重复的故障多次发生，而不得解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工缺乏培训，不遵守操作规程，甚至野蛮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不清扫，不加油，损坏严重，急剧恶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率高，完好率低，设备综合效率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不足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</w:rPr>
        <w:t>如果你也面临如些困惑，如果你希望设备故障率大大降低，如果你同样期望“零故障零不良”不再成为梦想，那么请您关注最新课程</w:t>
      </w:r>
      <w:r>
        <w:rPr>
          <w:rFonts w:ascii="宋体" w:hAnsi="宋体" w:cs="宋体"/>
          <w:b/>
          <w:szCs w:val="21"/>
        </w:rPr>
        <w:t>《设备维修与保养高级实战研修班》</w:t>
      </w:r>
      <w:r>
        <w:rPr>
          <w:rFonts w:ascii="宋体" w:hAnsi="宋体" w:cs="宋体"/>
          <w:szCs w:val="21"/>
        </w:rPr>
        <w:t>。</w:t>
      </w:r>
      <w:bookmarkEnd w:id="0"/>
      <w:r>
        <w:rPr>
          <w:rFonts w:ascii="宋体" w:hAnsi="宋体" w:cs="宋体"/>
          <w:szCs w:val="21"/>
        </w:rPr>
        <w:t>本课程将通过实例，让学员掌握设备管理的策略管理工具，学会应用分析工具解决问题等现代设备管理的策略，最终提升企业的设备管理与保养能力，为企业效率提升奠定良好的基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Aa"/>
        <w:spacing w:lineRule="exact" w:line="360" w:before="0" w:after="0"/>
        <w:ind w:right="420" w:firstLine="738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通过培训，学员应掌握以下知识和能力：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设备维修和管理的理念，建立设备寿命周期管理思想，从而能通过计划、组织、指挥、协调、控制等行动，科学开展设备综合管理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评价和衡量设备管理的指标体系，培养分析设备运行指标的能力，具备改善设备运行状态的正确思路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现代设备的维修方法，根据自己企业的状态和特点，选择和创造符合企业需要的设备维修模式，提升企业的设备维修水平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预防维修的管理方法，通过相关部门和人员的配合，建立综合的设备管理体系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会润滑管理和现代故障监测和诊断的知识和方法，提高设备管理的技能和水平，从而减少浪费，达成减低成本和提高效益目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>
          <w:rFonts w:ascii="宋体" w:hAnsi="宋体" w:cs="宋体"/>
          <w:szCs w:val="21"/>
        </w:rPr>
        <w:t>学习设备计划保养的方法，掌握设备保养事前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中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后的管理手段，提升计划保养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一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管理概述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的定义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的一般概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管理工作的认识误区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二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管理理念指标体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综合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前期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后期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组织形式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更新和技术改造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衡量设备状态的指标体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指标体系案例和改善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三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维修方法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发展阶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维修的理念：解决问题的方法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从预知维修到状态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以利用率为中心的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全面计划质量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适应性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可靠性维修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风险维修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四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预防维修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零故障预防模式的基本概念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建立设备零故障预防维修管理模式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建立设备点检定修制度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开展以提高设备综合效率的</w:t>
      </w:r>
      <w:r>
        <w:rPr>
          <w:rFonts w:cs="Arial" w:ascii="宋体" w:hAnsi="宋体"/>
          <w:sz w:val="21"/>
          <w:szCs w:val="21"/>
          <w:lang w:val="en-US"/>
        </w:rPr>
        <w:t>TPM</w:t>
      </w:r>
      <w:r>
        <w:rPr>
          <w:rFonts w:ascii="宋体" w:hAnsi="宋体" w:cs="宋体"/>
          <w:sz w:val="21"/>
          <w:szCs w:val="21"/>
        </w:rPr>
        <w:t>活动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cs="Arial" w:ascii="宋体" w:hAnsi="宋体"/>
          <w:sz w:val="21"/>
          <w:szCs w:val="21"/>
          <w:lang w:val="en-US"/>
        </w:rPr>
        <w:t>TPM</w:t>
      </w:r>
      <w:r>
        <w:rPr>
          <w:rFonts w:ascii="宋体" w:hAnsi="宋体" w:cs="宋体"/>
          <w:sz w:val="21"/>
          <w:szCs w:val="21"/>
        </w:rPr>
        <w:t>活动案例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五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润滑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概念分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设计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系统的选择原则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管理的目的和任务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润滑注油标准的制定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教育和任务分担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目视化管理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六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现代故障监测和诊断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诊断的定义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的状态监测和诊断技术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故障诊断技术的分类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现代故障监测诊断技术手段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七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的计划保养</w:t>
      </w:r>
    </w:p>
    <w:p>
      <w:pPr>
        <w:pStyle w:val="Aa"/>
        <w:spacing w:before="0" w:after="0"/>
        <w:ind w:left="590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 </w:t>
      </w:r>
      <w:r>
        <w:rPr>
          <w:rFonts w:ascii="宋体" w:hAnsi="宋体" w:cs="宋体"/>
          <w:sz w:val="21"/>
          <w:szCs w:val="21"/>
        </w:rPr>
        <w:t>设备计划保养的计划安排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进度安排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进度跟踪及总结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设备保养的关键路径及效率提升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/>
        </w:rPr>
        <w:t> </w:t>
      </w: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八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的管理策略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立旨在减低设备维修的总成本的设备策略</w:t>
      </w:r>
    </w:p>
    <w:p>
      <w:pPr>
        <w:pStyle w:val="Aa"/>
        <w:spacing w:before="0" w:after="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设备改善的策略工具</w:t>
      </w:r>
    </w:p>
    <w:p>
      <w:pPr>
        <w:pStyle w:val="Aa"/>
        <w:spacing w:before="0" w:after="0"/>
        <w:ind w:left="485" w:hanging="17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分析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</w:rPr>
        <w:t>九</w:t>
      </w:r>
      <w:r>
        <w:rPr>
          <w:rFonts w:ascii="宋体" w:hAnsi="宋体" w:cs="Arial"/>
          <w:b/>
          <w:bCs/>
          <w:color w:val="0000FF"/>
          <w:szCs w:val="21"/>
        </w:rPr>
        <w:t xml:space="preserve"> </w:t>
      </w:r>
      <w:r>
        <w:rPr>
          <w:rFonts w:ascii="宋体" w:hAnsi="宋体" w:cs="Arial"/>
          <w:b/>
          <w:bCs/>
          <w:color w:val="0000FF"/>
          <w:szCs w:val="21"/>
        </w:rPr>
        <w:t>设备人才的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张海博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备管理高级讲师、高级咨询师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学博士、高级工程师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现任某大型中外合资企业副总经理，曾任某大型电子元器件公司（上海中航光电子股份有限公司）工场长、技术部、制造部、设备部经理，主要从事生产管理和制造生产用的非标设备、模具的设计、制造工作，及企业管理改善的推进工作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张老师擅长的课程有： </w:t>
      </w:r>
      <w:r>
        <w:rPr>
          <w:rFonts w:cs="宋体" w:ascii="宋体" w:hAnsi="宋体"/>
          <w:color w:val="000000"/>
          <w:szCs w:val="21"/>
        </w:rPr>
        <w:t xml:space="preserve">TPM </w:t>
      </w:r>
      <w:r>
        <w:rPr>
          <w:rFonts w:ascii="宋体" w:hAnsi="宋体" w:cs="宋体"/>
          <w:color w:val="000000"/>
          <w:szCs w:val="21"/>
        </w:rPr>
        <w:t>、工厂设备维修管理、解决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技术问题的方法（</w:t>
      </w:r>
      <w:r>
        <w:rPr>
          <w:rFonts w:cs="宋体" w:ascii="宋体" w:hAnsi="宋体"/>
          <w:color w:val="000000"/>
          <w:szCs w:val="21"/>
        </w:rPr>
        <w:t>FEMA</w:t>
      </w:r>
      <w:r>
        <w:rPr>
          <w:rFonts w:ascii="宋体" w:hAnsi="宋体" w:cs="宋体"/>
          <w:color w:val="000000"/>
          <w:szCs w:val="21"/>
        </w:rPr>
        <w:t>）、精益生产管理、精益</w:t>
      </w:r>
      <w:r>
        <w:rPr>
          <w:rFonts w:cs="宋体" w:ascii="宋体" w:hAnsi="宋体"/>
          <w:color w:val="000000"/>
          <w:szCs w:val="21"/>
        </w:rPr>
        <w:t>6SIGMA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培训过众多知名企业，其中有：日立电气、日立电梯、通力电梯（中国）、大金空调、西门子电气、上柴股份、纽曼泰克（无锡）、高力（江阴）、</w:t>
      </w:r>
      <w:r>
        <w:rPr>
          <w:rFonts w:cs="宋体" w:ascii="宋体" w:hAnsi="宋体"/>
          <w:color w:val="000000"/>
          <w:szCs w:val="21"/>
        </w:rPr>
        <w:t>ABB</w:t>
      </w:r>
      <w:r>
        <w:rPr>
          <w:rFonts w:ascii="宋体" w:hAnsi="宋体" w:cs="宋体"/>
          <w:color w:val="000000"/>
          <w:szCs w:val="21"/>
        </w:rPr>
        <w:t>合肥、</w:t>
      </w:r>
      <w:r>
        <w:rPr>
          <w:rFonts w:cs="宋体" w:ascii="宋体" w:hAnsi="宋体"/>
          <w:color w:val="000000"/>
          <w:szCs w:val="21"/>
        </w:rPr>
        <w:t>NEC(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、和晶科技、格兰富水泵、 东陶、 江苏开德、利莱森玛电机科技、圣班戈磨料、法尔胜光子、微密科技、苏瑞普科技、布勒机械、实达精密不锈钢、艾默生传导系统、爱立信熊猫、宁波信虹精密机械、思源电气、</w:t>
      </w:r>
      <w:r>
        <w:rPr>
          <w:rFonts w:cs="宋体" w:ascii="宋体" w:hAnsi="宋体"/>
          <w:color w:val="000000"/>
          <w:szCs w:val="21"/>
        </w:rPr>
        <w:t>NSK</w:t>
      </w:r>
      <w:r>
        <w:rPr>
          <w:rFonts w:ascii="宋体" w:hAnsi="宋体" w:cs="宋体"/>
          <w:color w:val="000000"/>
          <w:szCs w:val="21"/>
        </w:rPr>
        <w:t>昆山、凌云股份、拜尔作物科学、日之升新技术、妮维雅、嘉里特种化学、优耐得、艾瑞生物、宁波乐金、江汉石油、大亚科技、三爱富新材料、戴铂新材料、玛努利液压、威孚环保、克鲁勃润滑、阿科玛高远、上海联景、苏尔寿、奥麒化工、瑞好聚合物、三菱材料、阿斯利康制药、西安杨森制药、柯惠医疗、一汽集团、联合汽车（博世）、腾龙汽车、贺利氏催化器、东风、三花汽车控制系统、宜昌达门、相信制动系统、韩泰轮胎、卡斯马汽车系统……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善于运用互动的授课方式和丰富的实例，提高学员的积极性； 系统解决问题的观点，使学员能将上课学到的知识运用到企业实际工作中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请填妥回执表</w:t>
      </w:r>
      <w:r>
        <w:rPr>
          <w:rFonts w:cs="宋体" w:ascii="宋体" w:hAnsi="宋体"/>
          <w:b/>
          <w:bCs/>
          <w:color w:val="FF0000"/>
          <w:szCs w:val="21"/>
        </w:rPr>
        <w:t>,</w:t>
      </w:r>
      <w:r>
        <w:rPr>
          <w:rFonts w:ascii="宋体" w:hAnsi="宋体" w:cs="宋体"/>
          <w:b/>
          <w:bCs/>
          <w:color w:val="FF0000"/>
          <w:szCs w:val="21"/>
        </w:rPr>
        <w:t>连同汇款单传真至会务组</w:t>
      </w:r>
      <w:r>
        <w:rPr>
          <w:rFonts w:cs="宋体" w:ascii="宋体" w:hAnsi="宋体"/>
          <w:b/>
          <w:bCs/>
          <w:color w:val="FF0000"/>
          <w:szCs w:val="21"/>
        </w:rPr>
        <w:t>(</w:t>
      </w:r>
      <w:r>
        <w:rPr>
          <w:rFonts w:ascii="宋体" w:hAnsi="宋体" w:cs="宋体"/>
          <w:b/>
          <w:bCs/>
          <w:color w:val="FF0000"/>
          <w:szCs w:val="21"/>
        </w:rPr>
        <w:t>此课程不提供电子教材</w:t>
      </w:r>
      <w:r>
        <w:rPr>
          <w:rFonts w:cs="宋体" w:ascii="宋体" w:hAnsi="宋体"/>
          <w:b/>
          <w:bCs/>
          <w:color w:val="FF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智能制造下的设备维修与保养高级实战研修班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8:00Z</dcterms:created>
  <dc:creator>USER</dc:creator>
  <dc:description/>
  <dc:language>en-US</dc:language>
  <cp:lastModifiedBy>Administrator</cp:lastModifiedBy>
  <dcterms:modified xsi:type="dcterms:W3CDTF">2023-12-13T15:19:3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B442C3B2148C9B2791C1AE9DB29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