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企业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HR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如何全方位有效预防和化解劳动用工风险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者、企业中高层、法务人员、工会干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《劳动合同法》颁布至今已有十多年，但是全国各地的劳动争议案件依然此起披伏，持续稳中有涨，当中大部分的案件均以用人单位败诉告终！用人单位的劳动用工法律风险无处不在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传统式、粗放式、随便式”的劳动用工管理模式及“头痛医头、脚痛医脚”的应对模式已经被法律挑战得一败涂地、满目疮痍，企业高层的管理权威与尊严正在慢慢地消失！这一切告诉我们，构建行之有效的劳动用工风险防范机制已迫在眉睫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劳动法及司法解释，全面、深入理解新的规定；掌握新形势下劳动法规的操作要领与规避策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化了解企业员工管理各个环节的风险，科学构建劳动争议防范体系；结合实际案例深入剖析当前劳动法律热点问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有效运用法律政策，完善管理手段，极大限度减少法律风险和用工成本；准确把握处理劳动争议案件的系统思路与应对策略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用工风险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工风险产生的原因有哪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哪些风险可以规避，哪些难以规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争议单位败诉的原因有哪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相关环节主要风险识别、分析、评估与操作建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招聘环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入职环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试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绩效考核、调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资、调薪、福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常出勤、加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各类休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社保、公积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出资培训、保密、竞业限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违纪处分、解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合同解除、终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离职环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有效预防体系之静态制度体系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规章制度（劳动用工制度包括哪些，如何确保合法有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流程（工作流程的作用及设计原则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岗位职责（岗位职责的作用及撰写方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合同（劳动合同的基本框架及核心条款的作用与表述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工协议（什么情况下需签订哪些用工协议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有效预防体系之动态管理体系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责任意识、风险意识、证据意识的培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相关流程的如实执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相关证据的创制、收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187960</wp:posOffset>
            </wp:positionV>
            <wp:extent cx="1994535" cy="2291715"/>
            <wp:effectExtent l="0" t="0" r="0" b="0"/>
            <wp:wrapSquare wrapText="bothSides"/>
            <wp:docPr id="1" name="图片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人部门与人力资源部的分工协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钟永棣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内著名劳动法与劳动关系管理实战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仲裁员、劳动争议预防与应对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人力资源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劳动关系协调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服务部分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广州燃气集团、广东航运集团、华东医药、广州汇源监理、农业银行安徽分行、花旗银行、江苏邮电系统、深圳特发集团、山东京博集团、阳江粤运朗日、四川五粮液、中国本田、珠海润都药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11:1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7881E15F4AC281B3FC0E0DBF61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