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《企业内经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Style w:val="StrongEmphasis"/>
          <w:rFonts w:ascii="宋体" w:hAnsi="宋体" w:eastAsia="宋体" w:cs="宋体"/>
          <w:color w:val="186FBC"/>
          <w:sz w:val="24"/>
          <w:szCs w:val="24"/>
          <w:lang w:val="en-US"/>
        </w:rPr>
      </w:pPr>
      <w:r>
        <w:rPr>
          <w:rStyle w:val="StrongEmphasis"/>
          <w:rFonts w:ascii="宋体" w:hAnsi="宋体" w:cs="宋体"/>
          <w:color w:val="186FBC"/>
          <w:sz w:val="24"/>
          <w:szCs w:val="24"/>
          <w:lang w:val="en-US" w:eastAsia="zh-CN"/>
        </w:rPr>
        <w:t>广州</w:t>
      </w:r>
      <w:r>
        <w:rPr>
          <w:rStyle w:val="StrongEmphasis"/>
          <w:rFonts w:ascii="宋体" w:hAnsi="宋体" w:cs="宋体"/>
          <w:color w:val="186FBC"/>
          <w:sz w:val="24"/>
          <w:szCs w:val="24"/>
        </w:rPr>
        <w:t xml:space="preserve"> </w:t>
      </w:r>
      <w:r>
        <w:rPr>
          <w:rStyle w:val="StrongEmphasis"/>
          <w:rFonts w:eastAsia="宋体" w:cs="宋体" w:ascii="宋体" w:hAnsi="宋体"/>
          <w:color w:val="186FBC"/>
          <w:sz w:val="24"/>
          <w:szCs w:val="24"/>
        </w:rPr>
        <w:t>2023</w:t>
      </w:r>
      <w:r>
        <w:rPr>
          <w:rStyle w:val="StrongEmphasis"/>
          <w:rFonts w:ascii="宋体" w:hAnsi="宋体" w:cs="宋体"/>
          <w:color w:val="186FBC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color w:val="186FBC"/>
          <w:sz w:val="24"/>
          <w:szCs w:val="24"/>
          <w:lang w:val="en-US" w:eastAsia="zh-CN"/>
        </w:rPr>
        <w:t>10</w:t>
      </w:r>
      <w:r>
        <w:rPr>
          <w:rStyle w:val="StrongEmphasis"/>
          <w:rFonts w:ascii="宋体" w:hAnsi="宋体" w:cs="宋体"/>
          <w:color w:val="186FBC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color w:val="186FBC"/>
          <w:sz w:val="24"/>
          <w:szCs w:val="24"/>
          <w:lang w:val="en-US" w:eastAsia="zh-CN"/>
        </w:rPr>
        <w:t>27-28</w:t>
      </w:r>
      <w:r>
        <w:rPr>
          <w:rStyle w:val="StrongEmphasis"/>
          <w:rFonts w:ascii="宋体" w:hAnsi="宋体" w:cs="宋体"/>
          <w:color w:val="186FBC"/>
          <w:sz w:val="24"/>
          <w:szCs w:val="24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Style w:val="StrongEmphasis"/>
          <w:rFonts w:ascii="宋体" w:hAnsi="宋体" w:eastAsia="宋体" w:cs="宋体"/>
          <w:color w:val="186FBC"/>
          <w:sz w:val="24"/>
          <w:szCs w:val="24"/>
        </w:rPr>
      </w:pPr>
      <w:r>
        <w:rPr>
          <w:rStyle w:val="StrongEmphasis"/>
          <w:rFonts w:ascii="宋体" w:hAnsi="宋体" w:cs="宋体"/>
          <w:color w:val="186FBC"/>
          <w:sz w:val="24"/>
          <w:szCs w:val="24"/>
        </w:rPr>
        <w:t>费用：</w:t>
      </w:r>
      <w:r>
        <w:rPr>
          <w:rStyle w:val="StrongEmphasis"/>
          <w:rFonts w:eastAsia="宋体" w:cs="宋体" w:ascii="宋体" w:hAnsi="宋体"/>
          <w:color w:val="186FBC"/>
          <w:sz w:val="24"/>
          <w:szCs w:val="24"/>
        </w:rPr>
        <w:t>6800</w:t>
      </w:r>
      <w:r>
        <w:rPr>
          <w:rStyle w:val="StrongEmphasis"/>
          <w:rFonts w:ascii="宋体" w:hAnsi="宋体" w:cs="宋体"/>
          <w:color w:val="186FBC"/>
          <w:sz w:val="24"/>
          <w:szCs w:val="24"/>
        </w:rPr>
        <w:t>元</w:t>
      </w:r>
      <w:r>
        <w:rPr>
          <w:rStyle w:val="StrongEmphasis"/>
          <w:rFonts w:eastAsia="宋体" w:cs="宋体" w:ascii="宋体" w:hAnsi="宋体"/>
          <w:color w:val="186FBC"/>
          <w:sz w:val="24"/>
          <w:szCs w:val="24"/>
        </w:rPr>
        <w:t>/</w:t>
      </w:r>
      <w:r>
        <w:rPr>
          <w:rStyle w:val="StrongEmphasis"/>
          <w:rFonts w:ascii="宋体" w:hAnsi="宋体" w:cs="宋体"/>
          <w:color w:val="186FBC"/>
          <w:sz w:val="24"/>
          <w:szCs w:val="24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Style w:val="StrongEmphasis"/>
          <w:rFonts w:ascii="宋体" w:hAnsi="宋体" w:eastAsia="宋体" w:cs="宋体"/>
          <w:color w:val="186FBC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是运用《黄帝内经》思想对企业管理体系的全面梳理，将企业与人体对照，发现企业经营管理的天然哲理，系统性整合当今各门管理科学，打通组织、业务和流程的关系，发现企业管理的内在逻辑，并将中国传统文化蕴含的智慧揭示出来，使企业家掌握“不生病”、“自愈病”以及基业长青的奥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186FBC"/>
          <w:sz w:val="24"/>
          <w:szCs w:val="24"/>
        </w:rPr>
        <w:t>课程意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黄帝内经》并非只是一本医书，而是被大众忽略的具有管理思想的经典。实际上古人解释人体五脏六腑时运用了国家治理的十二官位，表明人体与社会组织在天理上的一致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内经从中医对五脏六腑、周身经络的组织体系及生老病死机理中得到启示，将企业管理的组织、业务、流程乃至企业从小到大的不同发展阶段整合成天然一体的理论体系，是当今西方管理学尚不具备的智慧。本课程将使学员掌握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用五脏理论理解企业天然应有的组织结构，以及如果构成精密关联的体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六腑理论指导企业的业务经营，让健康的业务活动成交组织的成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用经络理论诠释企业的流程，识别大多数企业对流程的误区，看清企业发展的穴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用生命周期的规律认识企业成长的关键，不再纠结第二曲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用中医望闻问切诊疗方法系统性全科体检，不再头疼医头、脚疼医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借鉴中医辩证和逻辑方法，系统性预防和治疗企业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186FBC"/>
          <w:sz w:val="24"/>
          <w:szCs w:val="24"/>
        </w:rPr>
        <w:t>学员对象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</w:t>
      </w:r>
      <w:r>
        <w:rPr>
          <w:rFonts w:eastAsia="宋体" w:cs="宋体" w:ascii="宋体" w:hAnsi="宋体"/>
          <w:sz w:val="24"/>
          <w:szCs w:val="24"/>
        </w:rPr>
        <w:t>CEO</w:t>
      </w:r>
      <w:r>
        <w:rPr>
          <w:rFonts w:ascii="宋体" w:hAnsi="宋体" w:cs="宋体"/>
          <w:sz w:val="24"/>
          <w:szCs w:val="24"/>
        </w:rPr>
        <w:t>及创始团队、业务一把手、人力一把手及国学爱好者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186FBC"/>
          <w:sz w:val="24"/>
          <w:szCs w:val="24"/>
        </w:rPr>
        <w:t>一、中医哲学与企业管理的相关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课程的铺垫，介绍必要的基础知识，包括中医的基础理论方法，以及企业内经相较与西方管理体系的差异点，使学习者初步理解为什么要从《黄帝内经》中汲取另一种企业组织管理和运作模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部分内容包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黄帝内经》的管理原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阴阳五行之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企业内经管理思想与西方管理学的差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186FBC"/>
          <w:sz w:val="24"/>
          <w:szCs w:val="24"/>
        </w:rPr>
        <w:t>二、 五脏：企业的组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五脏喻企业的组织能力，凸显组织能力之重要。人体五脏承接大自然造物之精髓，为我们揭示了许多组织能力奥妙之所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C34124"/>
          <w:sz w:val="24"/>
          <w:szCs w:val="24"/>
        </w:rPr>
        <w:t>企业之心：战略与组织是领导者的核心职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《黄帝内经》的“君主之官”、“臣使之官”、“开窍于舌”等知识点理解企业领导人的责任和使命，并以“魂”、“魄”、“意”、“志”诠释公司战略与部门战略的分工定位，构成驱动企业全面均衡发展的“五神”战略体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C34124"/>
          <w:sz w:val="24"/>
          <w:szCs w:val="24"/>
        </w:rPr>
        <w:t>企业之脾：大供应链体系是企业的立身之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供应链体系是企业产品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以及基于此的供应链体系，是企业的后天之本，因此犹如人之脾脏。中医脾脏功能告诉我们企业的目标是经营产业链，才能在生态链中居于稳健的地位。此外，企业之脾也是企业的能力中枢，对企业的人才培养路径颇有启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C34124"/>
          <w:sz w:val="24"/>
          <w:szCs w:val="24"/>
        </w:rPr>
        <w:t>企业之肺：营销与服务，让企业立足天地的机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体之肺既通天气，更调水脉。企业的营销和服务不仅仅是对外关系，更要将“以客户为中心”变成企业自驱力的动力，并引导业务的跨部门运作。营销与服务作为企业文化之魄，应当在企业各职能中都得到体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C34124"/>
          <w:sz w:val="24"/>
          <w:szCs w:val="24"/>
        </w:rPr>
        <w:t>企业之肾：认清企业之精，保持机体健康，让业务永续传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财务经营为业务之结果，犹如人体之肾承担之职责。但中医对肾功能的认知告诉我们企业财务经营不只是账务管理，而是全部资产之管理，既包括经营绩效（新陈代谢），也包括投资新产品（繁衍后代）。违背生命规律的财务经营将损害企业的健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C34124"/>
          <w:sz w:val="24"/>
          <w:szCs w:val="24"/>
        </w:rPr>
        <w:t>企业之肝：经营人才，培养干部，构建企业之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之魂在人才，人才之纲在干部。人才储备犹如肝藏血，群策群力是为谋虑出焉，人之肝揭示的人才经营之道对人力资本、集体决策、干部培养、激励机制等有着许多新的启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186FBC"/>
          <w:sz w:val="24"/>
          <w:szCs w:val="24"/>
        </w:rPr>
        <w:t>三、 六腑：企业的业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C34124"/>
          <w:sz w:val="24"/>
          <w:szCs w:val="24"/>
        </w:rPr>
        <w:t>从生命的本质看业务的重要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命的本质为精、气、神，企业的本质是组织、业务和战略。战略牵引经营方向，组织能力在业务循环中提升。正如人的健康是吃出来的，企业的组织能力是干出来的。不会科学地做业务，组织的能力难以真正得到提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C34124"/>
          <w:sz w:val="24"/>
          <w:szCs w:val="24"/>
        </w:rPr>
        <w:t>六腑是一套科学的业务执行方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腑代表企业中对应五脏职能的执行部门，业务是这些执行部门的通力协作。企业之胃：量入为出的战略步骤；企业之小肠：精研细磨的核心解决方案；企业之大肠：面向市场完善价值；企业之三焦：跨部门联合作战的组织能力；企业之膀胱：物质和能量的新陈代谢；企业之胆：既坚持又妥协的决断管理。企业六腑将业务经营之法装入身体，让管理不再复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C34124"/>
          <w:sz w:val="24"/>
          <w:szCs w:val="24"/>
        </w:rPr>
        <w:t>企业六腑实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华为业务经营的精气神关系及六腑特征，揭示华为成功之大道至简所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186FBC"/>
          <w:sz w:val="24"/>
          <w:szCs w:val="24"/>
        </w:rPr>
        <w:t>四、经络：企业的流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C34124"/>
          <w:sz w:val="24"/>
          <w:szCs w:val="24"/>
        </w:rPr>
        <w:t>通过经络重新认识流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认为经络为人之根本，携带了人体的信息。这给企业的启示是流程为业务之根本。流程并非业务活动之“形”，而是业务活动之“量”。中医哲学告诉我们，企业的组织和业务是“共性”的，业务流程才是“个性”的，企业的流程问题需要颠覆性思考和认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C34124"/>
          <w:sz w:val="24"/>
          <w:szCs w:val="24"/>
        </w:rPr>
        <w:t>经络与企业流程体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程体系建设普遍的方法是自顶向下（由经到络，先修高速公路，再完善最后一公里），但成功实施的企业并不多。本课程提出了由络到经的方法，先练就流程运作的基础能力，再逐步优化流程的体系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C34124"/>
          <w:sz w:val="24"/>
          <w:szCs w:val="24"/>
        </w:rPr>
        <w:t>企业流程的穴位及其重要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程的关键不在于流程的形式，而是在于流程交付件。正如中医通过穴位医治经络，企业的流程本质上是抓好流程运行中的数据和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C34124"/>
          <w:sz w:val="24"/>
          <w:szCs w:val="24"/>
        </w:rPr>
        <w:t>流程绩效及监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其他经络体系对应流程管理职能，如流程绩效和运营监督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186FBC"/>
          <w:sz w:val="24"/>
          <w:szCs w:val="24"/>
        </w:rPr>
        <w:t>五、企业的生命周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C34124"/>
          <w:sz w:val="24"/>
          <w:szCs w:val="24"/>
        </w:rPr>
        <w:t>《企业内经》对企业生命周期的立足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黄帝内经》作为贯通人体和社会的统一的管理思想体系，将企业生命周期的研究立足于最高领导人及其传承人，这与西方管理理论立足产品、追求二次曲线是有所不同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C34124"/>
          <w:sz w:val="24"/>
          <w:szCs w:val="24"/>
        </w:rPr>
        <w:t>基于人体成长周期看企业领导人及企业的成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以女性七岁、男性八岁为周期总结出的生理成长特征，也恰如其分地折射企业领导人及企业的成长过程。把握这个规律，可以是企业循序渐进地培养战略能力，清楚不同阶段的职能发育使命，避免盲目地求医问药、在不健康的成长方式中消耗生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186FBC"/>
          <w:sz w:val="24"/>
          <w:szCs w:val="24"/>
        </w:rPr>
        <w:t>六、 企业病诊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C34124"/>
          <w:sz w:val="24"/>
          <w:szCs w:val="24"/>
        </w:rPr>
        <w:t>什么是真正的问题诊断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常的问题诊断方法是根据问题找原因，但这种方法仍然不是根本性的好方法，因为有些病是没有征兆的。中医运用的是望、闻、问、切的诊断方法，是真正地从专业的角度检查病症。企业问题也可以通过望闻问切排查，这是最高水准的企业诊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C34124"/>
          <w:sz w:val="24"/>
          <w:szCs w:val="24"/>
        </w:rPr>
        <w:t>参照中医思想的治病原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医以阴阳平衡、五行相生相克、扶正祛邪、精神内守等方法注重预防，努力做到不治已病治未病，这给企业的健康发展提供了许多启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C34124"/>
          <w:sz w:val="24"/>
          <w:szCs w:val="24"/>
        </w:rPr>
        <w:t>领导、业务和组织氛围问题的中医式疗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三种场景举例说明借鉴中医治病手法解决企业常见的领导、业务和组织氛围表现出来的各种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Style w:val="StrongEmphasis"/>
          <w:rFonts w:ascii="宋体" w:hAnsi="宋体" w:eastAsia="宋体" w:cs="宋体"/>
          <w:color w:val="186FBC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Style w:val="StrongEmphasis"/>
          <w:rFonts w:ascii="宋体" w:hAnsi="宋体" w:eastAsia="宋体" w:cs="宋体"/>
          <w:color w:val="186FBC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186FBC"/>
          <w:sz w:val="24"/>
          <w:szCs w:val="24"/>
        </w:rPr>
        <w:t>习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独立学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管理咨询顾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国学和组织力引导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华为组织与流程专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毕业于南京大学，首批 </w:t>
      </w:r>
      <w:r>
        <w:rPr>
          <w:rFonts w:eastAsia="宋体" w:cs="宋体" w:ascii="宋体" w:hAnsi="宋体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，三十多年工作经历，曾任职于中信银行、微软、华为等中外企业。现从事企业管理理论研究，融合管理、经济及传统国学，取得突破性成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研究方向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组织力</w:t>
      </w:r>
      <w:r>
        <w:rPr>
          <w:rFonts w:ascii="宋体" w:hAnsi="宋体" w:cs="宋体"/>
          <w:sz w:val="24"/>
          <w:szCs w:val="24"/>
        </w:rPr>
        <w:t>——从华为的实践中总结出管理权与指挥权分离的组织运作模式，将流程与组织融合，从而使企业从领导力为中心的管理模式转向以组织力为中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企业经济学</w:t>
      </w:r>
      <w:r>
        <w:rPr>
          <w:rFonts w:ascii="宋体" w:hAnsi="宋体" w:cs="宋体"/>
          <w:sz w:val="24"/>
          <w:szCs w:val="24"/>
        </w:rPr>
        <w:t>——用经济学原理解释企业管理理论，深刻揭示企业管理的本质及发展方向，帮助企业树立正确的经营价值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新国学</w:t>
      </w:r>
      <w:r>
        <w:rPr>
          <w:rFonts w:ascii="宋体" w:hAnsi="宋体" w:cs="宋体"/>
          <w:sz w:val="24"/>
          <w:szCs w:val="24"/>
        </w:rPr>
        <w:t>——立足现代企业管理的学术成果，反向研究国学精华，真正做到兼容并蓄、中西结合、经世致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已完成的研究包括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➢ </w:t>
      </w:r>
      <w:r>
        <w:rPr>
          <w:rFonts w:ascii="宋体" w:hAnsi="宋体" w:cs="宋体"/>
          <w:sz w:val="24"/>
          <w:szCs w:val="24"/>
        </w:rPr>
        <w:t>华为兵法：将华为经营方法与《孙子兵法》等军事著作进行对比研究，揭示华为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法的精髓，使学习华为管理易学易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➢ </w:t>
      </w:r>
      <w:r>
        <w:rPr>
          <w:rFonts w:ascii="宋体" w:hAnsi="宋体" w:cs="宋体"/>
          <w:sz w:val="24"/>
          <w:szCs w:val="24"/>
        </w:rPr>
        <w:t>企业内经：从企业管理视角解读《黄帝内经》，基于企业与人体的对比，打通各管理学科的关系，并揭示更多中国传统文化中的管理智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撰写书籍：</w:t>
      </w:r>
      <w:r>
        <w:rPr>
          <w:rFonts w:ascii="宋体" w:hAnsi="宋体" w:cs="宋体"/>
          <w:sz w:val="24"/>
          <w:szCs w:val="24"/>
        </w:rPr>
        <w:t>专注于组织与流程管理方法的研究，编著《打造流程型组织》、《华为双向指挥系统》、《华为经济学》、《华为兵法》等书籍，因对华为管理方法的深入阐释而深受欢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主讲课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学习华为系列课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向华为学思想——华为经济学》——用经济学剖析华为的经营哲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向华为学经营——华为兵法》——结合《孙子兵法》等军事著作研究华为的经营方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向华为学管理——打造组织力》——揭示华为做大做强的组织原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国学经典应用课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企业内经》——企业与人体同理下的企业成长、健身强体、繁衍发展、治病救人的中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统智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咨询企业：</w:t>
      </w:r>
      <w:r>
        <w:rPr>
          <w:rFonts w:ascii="宋体" w:hAnsi="宋体" w:cs="宋体"/>
          <w:sz w:val="24"/>
          <w:szCs w:val="24"/>
        </w:rPr>
        <w:t xml:space="preserve">参与大型上市企业 </w:t>
      </w:r>
      <w:r>
        <w:rPr>
          <w:rFonts w:eastAsia="宋体" w:cs="宋体" w:ascii="宋体" w:hAnsi="宋体"/>
          <w:sz w:val="24"/>
          <w:szCs w:val="24"/>
        </w:rPr>
        <w:t xml:space="preserve">1000 </w:t>
      </w:r>
      <w:r>
        <w:rPr>
          <w:rFonts w:ascii="宋体" w:hAnsi="宋体" w:cs="宋体"/>
          <w:sz w:val="24"/>
          <w:szCs w:val="24"/>
        </w:rPr>
        <w:t>万以上咨询项，主导企业架构、流程型组织运作、营销流程、研发流程等课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服务的部分客户：</w:t>
      </w:r>
      <w:r>
        <w:rPr>
          <w:rFonts w:ascii="宋体" w:hAnsi="宋体" w:cs="宋体"/>
          <w:sz w:val="24"/>
          <w:szCs w:val="24"/>
        </w:rPr>
        <w:t>汇川技术、歌尔声学、中建科工、中控集团、中梁地产、江西博能集团、蒙自源集团、老碗会集团、大汉网络、边城体育、江苏贝特投资集团、安盾知识产权、珠海市一致电工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06:00Z</dcterms:created>
  <dc:creator>Administrator</dc:creator>
  <dc:description/>
  <dc:language>en-US</dc:language>
  <cp:lastModifiedBy>Administrator</cp:lastModifiedBy>
  <dcterms:modified xsi:type="dcterms:W3CDTF">2023-10-12T15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BF47FACEE4EBBA4691C08943FE6A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