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960" w:before="100" w:after="100"/>
        <w:ind w:right="21" w:hanging="0"/>
        <w:jc w:val="center"/>
        <w:rPr>
          <w:rFonts w:ascii="微软雅黑" w:hAnsi="微软雅黑" w:cs="微软雅黑"/>
          <w:color w:val="000000"/>
          <w:kern w:val="2"/>
          <w:sz w:val="40"/>
          <w:szCs w:val="32"/>
          <w:lang w:eastAsia="zh-CN"/>
        </w:rPr>
      </w:pPr>
      <w:r>
        <w:rPr>
          <w:rFonts w:ascii="微软雅黑" w:hAnsi="微软雅黑" w:cs="微软雅黑"/>
          <w:color w:val="000000"/>
          <w:kern w:val="2"/>
          <w:sz w:val="40"/>
          <w:szCs w:val="32"/>
        </w:rPr>
        <w:t>年底</w:t>
      </w:r>
      <w:r>
        <w:rPr>
          <w:rFonts w:ascii="微软雅黑" w:hAnsi="微软雅黑" w:cs="微软雅黑"/>
          <w:color w:val="000000"/>
          <w:kern w:val="2"/>
          <w:sz w:val="40"/>
          <w:szCs w:val="32"/>
          <w:lang w:eastAsia="zh-CN"/>
        </w:rPr>
        <w:t>催款策略及战术技巧</w:t>
      </w:r>
    </w:p>
    <w:p>
      <w:pPr>
        <w:pStyle w:val="Normal"/>
        <w:tabs>
          <w:tab w:val="clear" w:pos="420"/>
          <w:tab w:val="left" w:pos="6585" w:leader="none"/>
        </w:tabs>
        <w:spacing w:lineRule="exact" w:line="50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时间：</w:t>
      </w:r>
      <w:r>
        <w:rPr>
          <w:rFonts w:eastAsia="微软雅黑" w:cs="微软雅黑" w:ascii="微软雅黑" w:hAnsi="微软雅黑"/>
          <w:b/>
        </w:rPr>
        <w:t>12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15-16</w:t>
      </w:r>
      <w:r>
        <w:rPr>
          <w:rFonts w:ascii="微软雅黑" w:hAnsi="微软雅黑" w:cs="微软雅黑" w:eastAsia="微软雅黑"/>
          <w:b/>
        </w:rPr>
        <w:t>日  济南</w:t>
      </w:r>
    </w:p>
    <w:p>
      <w:pPr>
        <w:pStyle w:val="Normal"/>
        <w:tabs>
          <w:tab w:val="clear" w:pos="420"/>
          <w:tab w:val="left" w:pos="6585" w:leader="none"/>
        </w:tabs>
        <w:spacing w:lineRule="exact" w:line="500"/>
        <w:jc w:val="left"/>
        <w:rPr>
          <w:rFonts w:ascii="微软雅黑 Light;宋体" w:hAnsi="微软雅黑 Light;宋体" w:eastAsia="微软雅黑 Light;宋体" w:cs="微软雅黑 Light;宋体"/>
          <w:iCs/>
        </w:rPr>
      </w:pPr>
      <w:r>
        <w:rPr>
          <w:rFonts w:ascii="微软雅黑" w:hAnsi="微软雅黑" w:cs="微软雅黑" w:eastAsia="微软雅黑"/>
          <w:b/>
        </w:rPr>
        <w:t>培训费用：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eastAsia="微软雅黑" w:cs="微软雅黑" w:ascii="微软雅黑" w:hAnsi="微软雅黑"/>
          <w:b/>
        </w:rPr>
        <w:t>9</w:t>
      </w:r>
      <w:r>
        <w:rPr>
          <w:rFonts w:eastAsia="微软雅黑" w:cs="微软雅黑" w:ascii="微软雅黑" w:hAnsi="微软雅黑"/>
          <w:b/>
        </w:rPr>
        <w:t>80</w:t>
      </w:r>
      <w:r>
        <w:rPr>
          <w:rFonts w:ascii="微软雅黑" w:hAnsi="微软雅黑" w:cs="微软雅黑" w:eastAsia="微软雅黑"/>
          <w:b/>
        </w:rPr>
        <w:t>元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人（</w:t>
      </w:r>
      <w:r>
        <w:rPr>
          <w:rFonts w:ascii="微软雅黑 Light;宋体" w:hAnsi="微软雅黑 Light;宋体" w:cs="微软雅黑 Light;宋体" w:eastAsia="微软雅黑 Light;宋体"/>
          <w:iCs/>
        </w:rPr>
        <w:t>包括培训、培训教材、场地费等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32"/>
        </w:rPr>
        <w:t>　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欠款原因及催款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客户为什么要欠款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对方融资的来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融资可以“输血”，欠款可以“止血”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免息的贷款，占用资金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希望自己的资金更充裕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融资风险大，欠款风险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异地追讨不方便，金额不大，打官司费用、时间成本太高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同行某人也欠款，照样没事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经办人软弱，好欺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挟货款以令厂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控制供应商按自己要求执行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质量、服务内容、交期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如果满足不了要求，就不付钱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本地、行业风俗习惯，习惯拖欠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我的客户也没付我的钱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以后还要合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我还要买某设备，再拖一拖再说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能在拿到钱之前谈生意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如这笔钱不还，那怕有天大的生意也免谈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打消掉欠款客户任何拖、赖、推、躲的思想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采购证明自己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提高资金周转率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优先支付催讨比较频繁的款、态度坚决的款项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优先支付可能受到法律起诉的款、具有减免政策的款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优先先支付利害关系最大的款、紧迫性最高的款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为自己谋取更多好处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通过款项结算的优先顺序，为自己获取好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节、合作纠纷导致的欠款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以质量原因不支付款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未及时处理质量问题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退货、换货、破损、漏发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问题还没有解决，让我损失这么大，我可不还钱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产品的小问题不断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无法完美解决问题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因质量原自己承担违约罚款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因交期问题导致纠纷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因缺货原因导致的损失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资、利息、租金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客户的客户产生的罚款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因延期导致的加班成本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经办人双方情感冲突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曾经威胁对方，激发对方的愤怒情绪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自尊受到挑战而出现愤怒情绪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销售政策的过激导致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厂家“吸款”、“压货”，导致卖不掉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把延缓回款时限，降低回款要求作为促销手段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利用合同漏洞百出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主动要求诉讼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没有任何违约责任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节、客户管理混乱导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库存不清晰，产品不知去向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对接人离职或更换，账目未交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催款前事先开展预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预判对方可能的借口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没有支付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没有支付时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正在走流程中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耍赖皮就拖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如何应对客户借口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借口是否具有法律效力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是否充分到可以暂停付款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如何解决这个问题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客户希望的解决方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双方出妥协的方法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付出一些代价可以获得更大的价值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没有什么事比资金循环慢更伤害企业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欠款等级划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欠款风险等级评估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未收款、催收款、准呆账、呆账、死账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欠款客户等级划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便秘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克扣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逃避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欺骗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制定有效催款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发送催款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催收函的好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作证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表警告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保留快递单原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如何发催款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封、未逾期催款函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以客服部名义在未逾期前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天发送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给不同的人发送多封未逾期催款函；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债务人、保证人及其他利害关系人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写明还款的金额、具体还款日期、还款方式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封、逾期的催款函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以财务部名义在逾期</w:t>
      </w:r>
      <w:r>
        <w:rPr>
          <w:rFonts w:eastAsia="微软雅黑" w:cs="微软雅黑" w:ascii="微软雅黑" w:hAnsi="微软雅黑"/>
          <w:color w:val="000000"/>
        </w:rPr>
        <w:t>15</w:t>
      </w:r>
      <w:r>
        <w:rPr>
          <w:rFonts w:ascii="微软雅黑" w:hAnsi="微软雅黑" w:cs="微软雅黑" w:eastAsia="微软雅黑"/>
          <w:color w:val="000000"/>
        </w:rPr>
        <w:t>天内发送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开始客户愧疚感很强，电话款催了解欠款原因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封、拉锯战催款函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以法律部名义在逾期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天内发送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对第三方施压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通过对方同事、客户、股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上门催款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上门账款催收准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身份证明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介绍信、委托书、工作证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最好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上门，“一人为私，两人为公”，不能纹身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合规合法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合同、欠条、还款承诺书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数额准确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首付、已付、逾期、余款、罚金、利息，还款日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提早上门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否则对方会说等很久没来就走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明确催款的意图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合同的签订时间与合同的基本内容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各方的权利义务，对方的违约行为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催款数额，补缴的期限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了解逾期的原因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了解对方的难处，让对方感觉是在帮助他们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陈述利弊与得失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付款的好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付款的坏处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得到还款的承诺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不管对方做出什么承诺，都要落实到书面上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要求客户签字盖章，承诺并不代表付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：催款方式与频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电话与微信催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看不到对方的表情，更容易撒谎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上门催款好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攻击性更强，让客户更抹不开面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能判断客户是真的没钱还是故意耍赖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看到客户经营情况，员工面貌，公司实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培养收款内线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果“老赖”碰到了对自己了如指掌的人，他就不敢那么嚣张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：拒绝并不等于失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催账是感性行动，非理性说服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催账一定要做好时间固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一周三次，电话或短信，做好固化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打电话或短信问候，不一定要谈钱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提前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天向客户财务确认付款计划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每月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次微信、拨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次电话、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次上门拜访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讨债和抗债是意志力较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要有耐心，有毅力，无畏的精神，有意志力是唯一的方式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催款重在“次数”，而不是“结果”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不要过分关注结果，欠款追缴几个月是常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账款催收是心理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选对的时间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财务周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了解客户财务付款周期、对帐程序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在资金充裕的前后时间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个人时间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办公、吃饭、回家途中、结婚、乔迁等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上午头脑清醒时适合进行谈判，下午以烦为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多人在时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当时多人在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只找当事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找当事人催款，找相关人增加影响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决策人、业务当事人、主管负责人、财务负责人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千万不要将时间浪费在没有决策能力的人身上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不做过激行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自己不发脾气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不管心里多大的火，多大的气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被讨债是一种被压迫式的情绪体验，会使客户产生消极、反感的情绪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对方发脾气时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碰到乱发脾气客户，冷静应对，好好安抚对方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他们最“强硬”时，是最心虚、最没底气的时候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如果太容易被打发，对方不会将还款放在心上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催款方式合法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违法的催款行为会导致催款无效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禁止骂人、侮辱、诽谤、非法拘禁、故意伤害、私闯民宅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禁止强行拿物抵债、暴力讨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催收方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速度快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逾期时间与收款成功率成反比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帐是“追”和“讨”回来的，不是“等”和“熬”回来的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三个月内欠款是最容易催收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债务方的还款意愿性最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法律不保护躺在权利上睡觉的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约定还款期限的，诉讼时效是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拖欠会成瘾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到期前几天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对方会想办法按时付款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钱少，他会感到不好意思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要觉得金额小无所谓，抹不开面子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到期几天后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对方会想办法把款还了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初次合作时，就一定严守欠款管理策略，让客户保持快速回款的习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拖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个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对方产生拖延还款的思想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让欠款客户打消掉任何拖、赖、推、躲的思想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拖欠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个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对方会尽量往后拖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小欠款不在乎，累积成大欠款，把客户培养出拖欠货款习惯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拖欠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个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对方就不去想还钱的事情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他不但不见你，而且会取消与你合作，选择其他厂家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、拖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年及以上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对方就不想还钱了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但还收不回，反而会失去客户，把客户送给竞争对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企查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偿债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有形资产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抵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不动产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房屋、商铺、使用权土地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动产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汽车、家具、电器、设备、库存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无形资产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质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投资（上市公司股份、期权，包括金融贷款、企业贷款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债务、其他应收款、无形资产（包括商标权、专利权、版权，著作权等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其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没经正常清算程序，以清算资产偿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客户圈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股东及关联公司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可以向股东追偿债务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具备一定条件如：未实缴出资、恶意抽逃出资等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企业挂靠单位、内部承包人和发包人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扩大被执行人的范围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出具虚假验资报告的中介组织负连带责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其他供应商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留证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行动必留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打官司就是打证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事求是，证据不足不要伪造证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合规原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因洗钱、地下钱庄、赌博等犯罪案件，导致账户涉嫌赃款被查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书面的材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双方履约过程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发票、汇款凭证、验收记录形成的电子邮件、信函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催款记录材料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通过微信、短信、邮件等形式的书面催款记录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对方确认货物总款、未付金额、付款时间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对账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送货单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填收货单位全称而不是前几个字或缩写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要加盖没有经过备案登记内部专用章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加盖公章、相关人员签字确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签收人是否有权代表公司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门卫仓管员工可能没有买社保，对发货人很不利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不然还要去想办法证明员工身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双方变更约定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包括数量、价款、交货、付款期限留下书面凭证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相关担保材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法人个人担保书面的欠条或还款承诺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第三方的信誉担保或专业担保公司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录音的材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确认欠款信息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确认双方身份、具体金额、货款到期时间并获得对方的肯定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记下通话的起始时间以备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录音要连贯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避免通话中暂停，录音证据可以进行公证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切莫剪辑截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保存录音原件，拷贝或刻录的录音都不是原件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果想做为证据，要另有两个人在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防止钓鱼与反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催款反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避免钓鱼或者引发纠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如何说服客户付欠款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eastAsia="微软雅黑" w:cs="微软雅黑" w:ascii="微软雅黑" w:hAnsi="微软雅黑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解开客户心结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发生任何问题都不能从一个点上思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把偶然当成必然，越成功越固执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一直用已知方法解决未知的事情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导致看不清问题、看不透问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习惯把某一现象认为是所有的真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只是他自己的看法不是别人的看法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不会还原信息就不会引导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习惯性删减信息导致心理受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意义的角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任何行为背后隐藏正向动机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欠你款的正面动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先付：税务的钱、家里的钱、员工工资、核心供应商的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把对方看作坏人，就很难建立好关系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注意对方的需求，放下已有的想法和判断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正确看待对方及其行为，不要把行为本身等同于内在本质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没有人喜欢被催账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相信对方不愿背不诚实守信的骂名，愿意及时还款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敌意态度的产生，本质是对自己利益的保护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关注对方要求，而不是对我们的态度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接受对方的动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减少对方对抗和抵触情绪，满足对方被尊重的愿望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肯定对方有自己的道理、有苦衷，需要理解和尊重对方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可以不喜欢，但不要伤害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当对方骂你时，赞赏他，会让对方手足无措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您也是做生意的，做得非常不错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公司能给你这么高的信用额度，相信你一定有还款能力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调节谈话的气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情绪高兴时，说话大多都是本意，反之，不是本意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尊重他人，盛气凌人的架势，说服多半要失败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不一味利用别人的内疚、害怕、惭愧来满足我们的需求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凡事都具备正面和负面的意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把困难、问题阐述为反馈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面临着挑战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团队、自己、不可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预示着改变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作态度、工作方法、工作能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意味着成长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纠正之前考核、激励中的错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把推卸责任变成承担责任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因为什么导致的结果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假设具备什么条件就能解决问题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接下来你会采用什么方法解决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关注所需资源与、工具、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空间的角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上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上推说服的目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将对方问题归到更大的类别，焦点放宽、放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大、宏观、粗、笼统、标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了解对方财务状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有多少应收账款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收账周期是多久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呆账有多少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死账有多少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死账有多久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有多少应付账款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账上有多少现金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这个季度一共有多少应收账款？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还有百分之多少没有收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多少应付款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目前销售情况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每月销售额有多少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每月毛利有多少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什么地方消耗、损耗是最大的？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哪些产品应收账款最多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平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平衡说服的目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找到更多选择，看到更多的可能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等、同类、环比、同行、同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了解其他的款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除了我们这类产品外，还有哪些钱要付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相同类型产品，其他供应商的款付了多少？拖了多久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付款的顺序是按什么规则支付的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下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下切说服的目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指出具体的困难，从一个很空，很虚的问题，具体思考到每个细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低、小、细、微观、细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了解目前付款的困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多少现金流？还差多少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已采取了哪些办法？执行了多长时间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效果如何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时间的角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过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付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青春、家庭、父母、金钱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努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时间、精力、心血、热情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投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金钱、设备、厂房、广告、办公室、人工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成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客户、业绩、研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荣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奖状、奖杯、排名、口碑、占有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回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梦想、激情、友情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现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困难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方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选择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状态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初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未来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发展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今天的选择决定了未来的生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传承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把好处放在遥远的未来，用梦想打动别人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信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今天很兴奋的东西，未来微不足道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成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把时间拉长、关注一段时间的结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风险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短期很安全事情，长远极大风险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不同人角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对于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明确沟通的目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告诉对方自己做了什么、要什么，希望对方做什么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好处是什么、坏处是什么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表述自己的感受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表达内心的感受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剥离案例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我和你无冤无仇，没必要</w:t>
      </w:r>
      <w:r>
        <w:rPr>
          <w:rFonts w:eastAsia="微软雅黑" w:cs="微软雅黑" w:ascii="微软雅黑" w:hAnsi="微软雅黑"/>
          <w:color w:val="000000"/>
        </w:rPr>
        <w:t>XXX</w:t>
      </w:r>
      <w:r>
        <w:rPr>
          <w:rFonts w:ascii="微软雅黑" w:hAnsi="微软雅黑" w:cs="微软雅黑" w:eastAsia="微软雅黑"/>
          <w:color w:val="000000"/>
        </w:rPr>
        <w:t>你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获取同情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自己的难处、尴尬、责任、时限等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年底收不了款，就没有年终奖或者说还扣年终绩效等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利用好礼物，做好情感投资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对于你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了解对方的理解、想法、行动、需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站在坏人的角度看坏人就不坏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你想要什么？做了什么？希望我们怎么行动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不同人有不同反应，得出不同道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注意力放他人的需要上，而不评价对方和行为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别人的感情出发，站在别人的角度思考问题，将心比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对于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对你有好处，对他不一定有好处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同事、客户、关联供应商、家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相信谁，在意谁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竞争对手、第三方、中间人、朋友、客户、同事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不同人，因为身分不同，说相同的话，效果不同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借助“人情”催款，寻找其害怕的人与在乎的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节、对于大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对于公司、团队、部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节、对于系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社会、行业、商业、法律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情景的角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相同的行为，在不同的环境中，其价值不同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一瓶普通纯净水，什么情况下才能卖</w:t>
      </w:r>
      <w:r>
        <w:rPr>
          <w:rFonts w:eastAsia="微软雅黑" w:cs="微软雅黑" w:ascii="微软雅黑" w:hAnsi="微软雅黑"/>
          <w:color w:val="000000"/>
        </w:rPr>
        <w:t>1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瓶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没有不对的行为，只是在特定环境中没有效果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多给客户一个理由，他付钱时就少一分痛苦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什么样的情况下才会付款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要给对方利益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给予结算回扣或让利、减免罚金、罚息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如果你今天能还清贷款，我可以帮你申请减少处罚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你今天先去凑，能凑多少是多少，证明你有还款意愿，我才能帮你去撤案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申请拖延几天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一定要向对方透露，你给的建议非常不容易，是有条件的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给对方画大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公司产品即将涨价；市场行业即将到来；畅销型号都要断货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销售支持、激励政策、远景规划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失信成本分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构成合同欺诈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丧失分期还款权利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调查费、催收费、公告费、诉讼费、申请执行费、律师费、滞纳金与利息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停止供货，回收产品；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停工停产、停止原料供应、联合其他债权人一致行动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杀一儆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债务人不止一个而是有很多个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瞅准欠债数目相对较多，欠债时间较长，且又相对狡猾无赖的“钉子户”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及时将此信息通过各种途径，反馈给其余债务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七章、其他的角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用事实证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举反例证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改变参照物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节、用反击其身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相同的行为，对自己也会造成伤害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你买东西是斤斤计较，买你东西的人也会斤斤计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你拖欠别人的款，直接导致客户欠你的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当客户知道你拖供应商的款，他们拖你的款也就天经地义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节、价值的排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不同的东西，价值不同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把你的产品与他更在意的东西联系在一起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钱是做事的工具，不是工作的目的，失去信誉，你失去更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钱、名誉、面子、名声、荣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说服客户给竞品少投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避开其他厂家业务员单独找他们结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挤压客户的各种资金空间，促成回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节、确认对方信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你为什么要这么说、要求、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认为行业没有前景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还是认为其他人都欠款，所以他也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七节、检验行为后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对后果进行评估，后果没有他想象那样可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付了款又能怎么样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napToGrid w:val="false"/>
        <w:jc w:val="left"/>
        <w:rPr>
          <w:sz w:val="32"/>
        </w:rPr>
      </w:pPr>
      <w:r>
        <w:rPr>
          <w:rFonts w:ascii="微软雅黑" w:hAnsi="微软雅黑" w:cs="微软雅黑" w:eastAsia="微软雅黑"/>
          <w:color w:val="000000"/>
        </w:rPr>
        <w:t>发不了工资？公司倒闭？公司无法正常运营？员工离职？</w:t>
      </w:r>
    </w:p>
    <w:p>
      <w:pPr>
        <w:pStyle w:val="Normal"/>
        <w:tabs>
          <w:tab w:val="clear" w:pos="420"/>
          <w:tab w:val="left" w:pos="6585" w:leader="none"/>
        </w:tabs>
        <w:spacing w:lineRule="exact" w:line="5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知识产权课程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课程介绍】  培训师是传递知识、培养能力的中间环节，这是环节抓得好，则会使我们的学习事半功倍，反之，则事倍功半。因此，培训师的培训师的能力建设是非常重要的。本课程将会与您一起，从培训师的心理建设开始分享，一直落地到培训师应该掌握的技能，层层深入，希望能在您的培训师道路上增砖添瓦。</w:t>
      </w:r>
    </w:p>
    <w:p>
      <w:pPr>
        <w:pStyle w:val="Normal"/>
        <w:tabs>
          <w:tab w:val="clear" w:pos="420"/>
          <w:tab w:val="left" w:pos="3195" w:leader="none"/>
        </w:tabs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195" w:leader="none"/>
        </w:tabs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课程收益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培训师应具备的心态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培训师应具备的思维方式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解金字塔学习原理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成年人的学习特点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培训师个人修养的要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课程设计的方法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悉课前准备的事项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演讲的技巧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课堂的知识传递以及控堂的能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tLeast" w:line="240"/>
        <w:ind w:left="420" w:firstLine="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至少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培训方法</w:t>
      </w:r>
    </w:p>
    <w:p>
      <w:pPr>
        <w:pStyle w:val="Normal"/>
        <w:tabs>
          <w:tab w:val="clear" w:pos="420"/>
          <w:tab w:val="left" w:pos="3195" w:leader="none"/>
        </w:tabs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课程特点】体验式教学、层层深入、由表及里、现场辅导、引导式教学</w:t>
      </w:r>
    </w:p>
    <w:p>
      <w:pPr>
        <w:pStyle w:val="Normal"/>
        <w:tabs>
          <w:tab w:val="clear" w:pos="420"/>
          <w:tab w:val="left" w:pos="3195" w:leader="none"/>
        </w:tabs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适合学员】 企业中高层管理者，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 xml:space="preserve">，讲师朋友 </w:t>
      </w:r>
    </w:p>
    <w:p>
      <w:pPr>
        <w:pStyle w:val="Normal"/>
        <w:tabs>
          <w:tab w:val="clear" w:pos="420"/>
          <w:tab w:val="left" w:pos="3195" w:leader="none"/>
        </w:tabs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课程大纲】     《</w:t>
      </w:r>
      <w:r>
        <w:rPr>
          <w:rFonts w:eastAsia="微软雅黑" w:cs="微软雅黑" w:ascii="微软雅黑" w:hAnsi="微软雅黑"/>
          <w:sz w:val="24"/>
          <w:szCs w:val="24"/>
        </w:rPr>
        <w:t>TTT</w:t>
      </w:r>
      <w:r>
        <w:rPr>
          <w:rFonts w:ascii="微软雅黑" w:hAnsi="微软雅黑" w:cs="微软雅黑" w:eastAsia="微软雅黑"/>
          <w:sz w:val="24"/>
          <w:szCs w:val="24"/>
        </w:rPr>
        <w:t xml:space="preserve">》     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PART 01 </w:t>
      </w:r>
      <w:r>
        <w:rPr>
          <w:rFonts w:ascii="微软雅黑" w:hAnsi="微软雅黑" w:cs="微软雅黑" w:eastAsia="微软雅黑"/>
          <w:b/>
          <w:sz w:val="24"/>
          <w:szCs w:val="24"/>
        </w:rPr>
        <w:t>分享感受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分享你过去做的好的和不好的培训经验——从以下四点入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达能力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内容的组织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引导技巧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形式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ART 02</w:t>
      </w:r>
      <w:r>
        <w:rPr>
          <w:rFonts w:ascii="微软雅黑" w:hAnsi="微软雅黑" w:cs="微软雅黑" w:eastAsia="微软雅黑"/>
          <w:b/>
          <w:sz w:val="24"/>
          <w:szCs w:val="24"/>
        </w:rPr>
        <w:t>培训师的心理建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导入：请学员分享培训师应具有的心态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支持的心态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享与请教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刻准备突破自己的舒适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始为终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匠精神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有自己的观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避免的心态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忽悠心态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盘抄袭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ART 03</w:t>
      </w:r>
      <w:r>
        <w:rPr>
          <w:rFonts w:ascii="微软雅黑" w:hAnsi="微软雅黑" w:cs="微软雅黑" w:eastAsia="微软雅黑"/>
          <w:b/>
          <w:sz w:val="24"/>
          <w:szCs w:val="24"/>
        </w:rPr>
        <w:t>培训师应该具备的思维模式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享导入：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请各位学员分享培训师应该具备的思维方式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整体思维（系统思维、结构思维）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>1</w:t>
      </w:r>
      <w:r>
        <w:rPr>
          <w:rFonts w:ascii="微软雅黑" w:hAnsi="微软雅黑" w:cs="微软雅黑" w:eastAsia="微软雅黑"/>
          <w:sz w:val="24"/>
          <w:szCs w:val="24"/>
        </w:rPr>
        <w:t>、什么是整体思维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>2</w:t>
      </w:r>
      <w:r>
        <w:rPr>
          <w:rFonts w:ascii="微软雅黑" w:hAnsi="微软雅黑" w:cs="微软雅黑" w:eastAsia="微软雅黑"/>
          <w:sz w:val="24"/>
          <w:szCs w:val="24"/>
        </w:rPr>
        <w:t>、典型的思维方法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逻辑思维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>1</w:t>
      </w:r>
      <w:r>
        <w:rPr>
          <w:rFonts w:ascii="微软雅黑" w:hAnsi="微软雅黑" w:cs="微软雅黑" w:eastAsia="微软雅黑"/>
          <w:sz w:val="24"/>
          <w:szCs w:val="24"/>
        </w:rPr>
        <w:t>、什么是逻辑思维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>2</w:t>
      </w:r>
      <w:r>
        <w:rPr>
          <w:rFonts w:ascii="微软雅黑" w:hAnsi="微软雅黑" w:cs="微软雅黑" w:eastAsia="微软雅黑"/>
          <w:sz w:val="24"/>
          <w:szCs w:val="24"/>
        </w:rPr>
        <w:t>、逻辑思维内容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>3</w:t>
      </w:r>
      <w:r>
        <w:rPr>
          <w:rFonts w:ascii="微软雅黑" w:hAnsi="微软雅黑" w:cs="微软雅黑" w:eastAsia="微软雅黑"/>
          <w:sz w:val="24"/>
          <w:szCs w:val="24"/>
        </w:rPr>
        <w:t>、逻辑思维的典型方法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工具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形象思维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什么是形象思维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形象思维的应用方法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ART 04</w:t>
      </w:r>
      <w:r>
        <w:rPr>
          <w:rFonts w:ascii="微软雅黑" w:hAnsi="微软雅黑" w:cs="微软雅黑" w:eastAsia="微软雅黑"/>
          <w:b/>
          <w:sz w:val="24"/>
          <w:szCs w:val="24"/>
        </w:rPr>
        <w:t>认知培训基础理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学习的金字塔理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导入：展示几种培训方法案例，请各位学员分享培训师知道多少种哪种学习方法，哪种学习方法效果比较好，或者对培训效果排序。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什么是金字塔学习理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培训基础理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听、想、记忆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成人学习特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喜欢对自身有帮助的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立即性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参与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授权的，而非被命令的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的学习环境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关性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成年人的学习方式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视觉、听觉、动手操作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承认学习注意力曲线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培训内容结构安排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PART 05 </w:t>
      </w:r>
      <w:r>
        <w:rPr>
          <w:rFonts w:ascii="微软雅黑" w:hAnsi="微软雅黑" w:cs="微软雅黑" w:eastAsia="微软雅黑"/>
          <w:b/>
          <w:sz w:val="24"/>
          <w:szCs w:val="24"/>
        </w:rPr>
        <w:t>培训师的个人修养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分享导入：请各位学员分享培训师应该具备的自我修养。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形象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个人形象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配饰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衣着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练习：请各位上台展示自我，下面的人提出谁更像培训师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语言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语言的基本功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音：吐字要清晰、准确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停连：何地停顿、何地链接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语气语调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练习：如何使用语言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找到自己的语言特色（逻辑型、形象型、幽默型、持重型、表演型、激情四射型……）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眼神的使用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眼神的基本要求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类型的眼神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眼神如何圈地盘的时间与方法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练习：眼神练习方法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手势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站位及行进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ART 06</w:t>
      </w:r>
      <w:r>
        <w:rPr>
          <w:rFonts w:ascii="微软雅黑" w:hAnsi="微软雅黑" w:cs="微软雅黑" w:eastAsia="微软雅黑"/>
          <w:b/>
          <w:sz w:val="24"/>
          <w:szCs w:val="24"/>
        </w:rPr>
        <w:t>培训前的准备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内容准备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培训期望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培训内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态度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知识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工作技能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学习目标要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理解培训目标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目标的撰写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教具准备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设备准备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场地准备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自我准备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ART 07</w:t>
      </w:r>
      <w:r>
        <w:rPr>
          <w:rFonts w:ascii="微软雅黑" w:hAnsi="微软雅黑" w:cs="微软雅黑" w:eastAsia="微软雅黑"/>
          <w:b/>
          <w:sz w:val="24"/>
          <w:szCs w:val="24"/>
        </w:rPr>
        <w:t>设计培训课程</w:t>
      </w:r>
    </w:p>
    <w:p>
      <w:pPr>
        <w:pStyle w:val="Normal"/>
        <w:snapToGrid w:val="false"/>
        <w:spacing w:lineRule="atLeast" w:line="24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教案包含的内容</w:t>
      </w:r>
    </w:p>
    <w:p>
      <w:pPr>
        <w:pStyle w:val="Normal"/>
        <w:snapToGrid w:val="false"/>
        <w:spacing w:lineRule="atLeast" w:line="24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明确培训目的</w:t>
      </w:r>
    </w:p>
    <w:p>
      <w:pPr>
        <w:pStyle w:val="Normal"/>
        <w:snapToGrid w:val="false"/>
        <w:spacing w:lineRule="atLeast" w:line="24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明确培训课题</w:t>
      </w:r>
    </w:p>
    <w:p>
      <w:pPr>
        <w:pStyle w:val="Normal"/>
        <w:snapToGrid w:val="false"/>
        <w:spacing w:lineRule="atLeast" w:line="24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选择培训方法</w:t>
      </w:r>
    </w:p>
    <w:p>
      <w:pPr>
        <w:pStyle w:val="Normal"/>
        <w:snapToGrid w:val="false"/>
        <w:spacing w:lineRule="atLeast" w:line="24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设计培训课件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培训教案自检表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知识构建的能力（四步构建）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“起点练习”进行摸底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点练习的目的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点练习的设计方法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点练习的设计案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“示范”建立制高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知识点的提取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知识点的讲解（分类、关系、因果）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案例支持知识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示范或者互动示范强化知识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分步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步练习的关键因素把握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仿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意性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点评分步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设计分步练习的形式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综合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清知识点组装逻辑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回顾分步知识与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识组装后的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设计综合练习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点评综合练习效果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练习：设计自己擅长课程的课程大纲，分享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如何设计《讲师手册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课程内容与授课</w:t>
      </w:r>
      <w:r>
        <w:rPr>
          <w:rFonts w:eastAsia="微软雅黑" w:cs="微软雅黑" w:ascii="微软雅黑" w:hAnsi="微软雅黑"/>
          <w:sz w:val="24"/>
          <w:szCs w:val="24"/>
        </w:rPr>
        <w:t>PPT</w:t>
      </w:r>
      <w:r>
        <w:rPr>
          <w:rFonts w:ascii="微软雅黑" w:hAnsi="微软雅黑" w:cs="微软雅黑" w:eastAsia="微软雅黑"/>
          <w:sz w:val="24"/>
          <w:szCs w:val="24"/>
        </w:rPr>
        <w:t>的对应关系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授课逻辑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示范及讲解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练习：编写课程的讲师手册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如何设计《学员手册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学员手册包含的内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学员手册与授课主</w:t>
      </w:r>
      <w:r>
        <w:rPr>
          <w:rFonts w:eastAsia="微软雅黑" w:cs="微软雅黑" w:ascii="微软雅黑" w:hAnsi="微软雅黑"/>
          <w:sz w:val="24"/>
          <w:szCs w:val="24"/>
        </w:rPr>
        <w:t>PPT</w:t>
      </w:r>
      <w:r>
        <w:rPr>
          <w:rFonts w:ascii="微软雅黑" w:hAnsi="微软雅黑" w:cs="微软雅黑" w:eastAsia="微软雅黑"/>
          <w:sz w:val="24"/>
          <w:szCs w:val="24"/>
        </w:rPr>
        <w:t>之间的对应关系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示范及讲解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练习：设计课程的学员手册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如何设计实践</w:t>
      </w:r>
      <w:r>
        <w:rPr>
          <w:rFonts w:eastAsia="微软雅黑" w:cs="微软雅黑" w:ascii="微软雅黑" w:hAnsi="微软雅黑"/>
          <w:sz w:val="24"/>
          <w:szCs w:val="24"/>
        </w:rPr>
        <w:t>PARR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PARR</w:t>
      </w:r>
      <w:r>
        <w:rPr>
          <w:rFonts w:ascii="微软雅黑" w:hAnsi="微软雅黑" w:cs="微软雅黑" w:eastAsia="微软雅黑"/>
          <w:sz w:val="24"/>
          <w:szCs w:val="24"/>
        </w:rPr>
        <w:t>实践的结构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设计</w:t>
      </w:r>
      <w:r>
        <w:rPr>
          <w:rFonts w:eastAsia="微软雅黑" w:cs="微软雅黑" w:ascii="微软雅黑" w:hAnsi="微软雅黑"/>
          <w:sz w:val="24"/>
          <w:szCs w:val="24"/>
        </w:rPr>
        <w:t>PARR</w:t>
      </w:r>
      <w:r>
        <w:rPr>
          <w:rFonts w:ascii="微软雅黑" w:hAnsi="微软雅黑" w:cs="微软雅黑" w:eastAsia="微软雅黑"/>
          <w:sz w:val="24"/>
          <w:szCs w:val="24"/>
        </w:rPr>
        <w:t>手册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PART 08 </w:t>
      </w:r>
      <w:r>
        <w:rPr>
          <w:rFonts w:ascii="微软雅黑" w:hAnsi="微软雅黑" w:cs="微软雅黑" w:eastAsia="微软雅黑"/>
          <w:b/>
          <w:sz w:val="24"/>
          <w:szCs w:val="24"/>
        </w:rPr>
        <w:t>课堂掌握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课堂七大语言智慧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、问、引、练、评、放、收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演讲者——演讲技巧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场白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解决学员的五大疑惑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一个好的开场白应该包括的内容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部分——课程导入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点练习导入、问题导入、故事（或场景）导入、案例导入、引经据典导入、感兴趣的话题导入、引经据典、自我解嘲、其他个人创意方法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部分——主体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体部分应注意事项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部分——结尾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尾部分应注意事项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场和结尾常用的方法及案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练习：分组即兴演讲，主题：提升顾客意识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辅导师——引导技巧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提问与回答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提问的作用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提问的原则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提问的技巧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封闭式问题、开放式问题及使用方法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回答问题的步骤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预设问题与答案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点评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“三明治法则”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五步完成精彩点评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控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课堂时间安排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的重要程度排序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练习的时间安排和控制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遇到课堂意外的人及处理方法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极好争辩的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分健谈的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沉默不语的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牢骚的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达不清的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私自谈话的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走题的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顽固分子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课堂回顾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回顾的原因及时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回顾的方法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魔术师——多元化的教学形式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培训形式的分享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各种培训形式应用的时机及优缺点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课堂讲授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理论讲解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示范：什么是“深入浅出”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讨论法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案例讨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示范：通过讨论法提出公司要执行“竞聘机制”的方案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角色扮演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角色扮演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演练：角色扮演培训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游戏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游戏培训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演练：游戏培训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工具演示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演示教学的流程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考核重点及方式：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上台展示（培训师的修养，见上面内容：形象、语言、站位、眼神、手势、站位等逐个考核）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课程设计大纲（完整的设计一个课程的课程大纲，要求：课程目标、知识点、课程设计原理、授课流程、授课形式等的说明，提纲至少到达三级目录）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编写一段课程：自选题目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编写对应课程的《讲师手册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编写对应课程的《学员手册》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上台演讲：讲师给一个题目，思考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钟，之后即兴演讲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分钟（既考核内容，也考核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点的内容）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上台授课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说课：按照自己设计的内容，授课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分钟，之后说课。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-</w:t>
      </w:r>
      <w:r>
        <w:rPr>
          <w:rFonts w:ascii="微软雅黑" w:hAnsi="微软雅黑" w:cs="微软雅黑" w:eastAsia="微软雅黑"/>
          <w:szCs w:val="21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本信息：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年工作经验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1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年教龄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8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余场培训经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，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培训学员超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万人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。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强企业销售总监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华南理工大学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</w:t>
      </w: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（</w:t>
      </w: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  <w:lang w:eastAsia="zh-CN"/>
        </w:rPr>
        <w:t>同比与环比</w:t>
      </w: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）</w:t>
      </w: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：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bCs/>
          <w:color w:val="262626"/>
          <w:kern w:val="2"/>
          <w:sz w:val="21"/>
          <w:szCs w:val="21"/>
          <w:lang w:eastAsia="zh-CN"/>
        </w:rPr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毛利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订单毛利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客单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最少增加客户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15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的采购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大单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最少提高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1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大订单占比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转化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最少提高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客户转化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成交效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每个订单成交效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3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客户流失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减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以上客户流失率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客户忠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提高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3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客户忠诚度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近万位学员参加过王越老师的课程。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集体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长期指定销售团队培训讲师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长期指定销售培训讲师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亨通集团长期指定销售培训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分众传媒长期指定销售培训讲师；</w:t>
      </w:r>
    </w:p>
    <w:p>
      <w:pPr>
        <w:pStyle w:val="11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力协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公开课程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代表性客户：</w:t>
      </w:r>
    </w:p>
    <w:p>
      <w:pPr>
        <w:pStyle w:val="Style14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海尔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东森包装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顺丰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好丽友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亨通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康佳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万通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上海钧和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山能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圣泉集团</w:t>
      </w:r>
    </w:p>
    <w:p>
      <w:pPr>
        <w:pStyle w:val="Style14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王越老师受课程形式</w:t>
      </w:r>
    </w:p>
    <w:p>
      <w:pPr>
        <w:pStyle w:val="ListParagraph"/>
        <w:tabs>
          <w:tab w:val="clear" w:pos="420"/>
          <w:tab w:val="right" w:pos="9780" w:leader="none"/>
        </w:tabs>
        <w:snapToGrid w:val="false"/>
        <w:ind w:hanging="0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分工：每组选出队长、副队长、秘书、纪委，有组名、口号，让学员很快融入团队。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Cs w:val="21"/>
        </w:rPr>
        <w:t>的参与度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Cs w:val="21"/>
        </w:rPr>
        <w:t>，选出最优答案，学员学习更有激情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考核：三次考核，每次选出得分最高团队、成长最快团队，学员更投入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奖罚：赢了有奖励，输了有处罚，让学习更有成就感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1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Cs w:val="21"/>
        </w:rPr>
        <w:t>年讲课功底，亲切、风趣、幽默，内容有深度，懂学员的内心；</w:t>
      </w:r>
    </w:p>
    <w:p>
      <w:pPr>
        <w:pStyle w:val="ListParagraph"/>
        <w:snapToGrid w:val="false"/>
        <w:ind w:hanging="0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充实：每组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+</w:t>
      </w:r>
      <w:r>
        <w:rPr>
          <w:rFonts w:eastAsia="微软雅黑" w:cs="Times New Roman" w:ascii="微软雅黑" w:hAnsi="微软雅黑"/>
          <w:color w:val="262626"/>
          <w:kern w:val="2"/>
          <w:szCs w:val="21"/>
        </w:rPr>
        <w:t>excel</w:t>
      </w:r>
      <w:r>
        <w:rPr>
          <w:rFonts w:ascii="微软雅黑" w:hAnsi="微软雅黑" w:cs="Times New Roman" w:eastAsia="微软雅黑"/>
          <w:color w:val="262626"/>
          <w:kern w:val="2"/>
          <w:szCs w:val="21"/>
        </w:rPr>
        <w:t>的方式受课程。</w:t>
      </w:r>
    </w:p>
    <w:p>
      <w:pPr>
        <w:pStyle w:val="Style14"/>
        <w:spacing w:lineRule="exact" w:line="400" w:before="0" w:after="0"/>
        <w:jc w:val="both"/>
        <w:rPr>
          <w:rFonts w:ascii="微软雅黑" w:hAnsi="微软雅黑" w:eastAsia="微软雅黑" w:cs="Times New Roman"/>
          <w:b/>
          <w:b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color w:val="262626"/>
          <w:kern w:val="2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1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王越老师课程内容特点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以终为始：课程围绕业绩提升为目的开展策略与方法的学习；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Times New Roman"/>
          <w:color w:val="262626"/>
          <w:kern w:val="2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numPr>
          <w:ilvl w:val="0"/>
          <w:numId w:val="4"/>
        </w:numPr>
        <w:snapToGrid w:val="false"/>
        <w:rPr>
          <w:rFonts w:ascii="黑体;宋体" w:hAnsi="黑体;宋体" w:eastAsia="黑体;宋体" w:cs="黑体;宋体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落地执行：课程无限细化策略与方法，以立即执行为前提，让学员学完就能用；</w:t>
      </w:r>
    </w:p>
    <w:p>
      <w:pPr>
        <w:pStyle w:val="ListParagraph"/>
        <w:numPr>
          <w:ilvl w:val="0"/>
          <w:numId w:val="4"/>
        </w:numPr>
        <w:snapToGrid w:val="false"/>
        <w:rPr>
          <w:rFonts w:ascii="黑体;宋体" w:hAnsi="黑体;宋体" w:eastAsia="黑体;宋体" w:cs="黑体;宋体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Cs w:val="21"/>
        </w:rPr>
        <w:t>全员营销：适合企业所有部门的人参加，营造全员营销的意识</w:t>
      </w:r>
    </w:p>
    <w:p>
      <w:pPr>
        <w:pStyle w:val="ListParagraph"/>
        <w:numPr>
          <w:ilvl w:val="0"/>
          <w:numId w:val="4"/>
        </w:numPr>
        <w:snapToGrid w:val="false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Cs w:val="21"/>
        </w:rPr>
        <w:t>成果转化：形成手册，将方法工具化，让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的人，在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的时间，做到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分。</w:t>
      </w:r>
    </w:p>
    <w:p>
      <w:pPr>
        <w:pStyle w:val="Normal"/>
        <w:spacing w:before="0" w:after="150"/>
        <w:jc w:val="left"/>
        <w:rPr>
          <w:rFonts w:ascii="微软雅黑" w:hAnsi="微软雅黑" w:eastAsia="微软雅黑" w:cs="微软雅黑"/>
          <w:sz w:val="26"/>
          <w:szCs w:val="28"/>
        </w:rPr>
      </w:pPr>
      <w:r>
        <w:rPr>
          <w:rFonts w:eastAsia="微软雅黑" w:cs="微软雅黑" w:ascii="微软雅黑" w:hAnsi="微软雅黑"/>
          <w:sz w:val="26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6"/>
          <w:szCs w:val="28"/>
        </w:rPr>
      </w:pPr>
      <w:r>
        <w:rPr>
          <w:rFonts w:eastAsia="微软雅黑" w:cs="微软雅黑" w:ascii="微软雅黑" w:hAnsi="微软雅黑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4:00Z</dcterms:created>
  <dc:creator>Administrator</dc:creator>
  <dc:description/>
  <dc:language>en-US</dc:language>
  <cp:lastModifiedBy>Administrator</cp:lastModifiedBy>
  <dcterms:modified xsi:type="dcterms:W3CDTF">2023-09-25T10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B046963B241FDB467C049034A5F2F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