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高效执行：打造敏捷团队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层的决策力、中层的创新力，以及基层员工的执行能力，决定了企业的前途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新时代的管理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代变迁背景下的管理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需要回归常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本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绩效何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的意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我管理的挑战大于团队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领未来的领袖特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持续成长的思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激发互信—— 打造敏捷团队的核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敏捷团队的特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任的力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信任度及影响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队互信度与绩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激发信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功在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价值观塑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任决定速度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敏捷应变——完善绩效导向的执行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识变化的规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绩效执行的四要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机会点设立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跟进过程衡量标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度激励人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协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期责任汇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避免执行力的陷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结果，不要虚假繁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团队共生——建立高效的沟通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活个体，自我驱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保言路畅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励与辅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活组织，打破边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效的会议沟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议管理的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克服沟通中的阻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避免情绪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双赢思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客观认识分歧与异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处理的三大原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能部门总监，经理，主管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领域或者区域负责人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团队领导者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8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1:00Z</dcterms:created>
  <dc:creator>Administrator</dc:creator>
  <dc:description/>
  <dc:language>en-US</dc:language>
  <cp:lastModifiedBy>Administrator</cp:lastModifiedBy>
  <dcterms:modified xsi:type="dcterms:W3CDTF">2023-09-15T1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C09FB9F04E79BDDA2ABB9EF056D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