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康俪金黑W8;宋体" w:hAnsi="华康俪金黑W8;宋体" w:eastAsia="华康俪金黑W8;宋体" w:cs="华康俪金黑W8;宋体"/>
          <w:b w:val="false"/>
          <w:b w:val="false"/>
          <w:bCs w:val="false"/>
          <w:color w:val="844387"/>
          <w:sz w:val="76"/>
          <w:szCs w:val="76"/>
          <w:lang w:val="en-US" w:eastAsia="zh-CN"/>
        </w:rPr>
      </w:pPr>
      <w:r>
        <w:rPr>
          <w:rFonts w:ascii="华康俪金黑W8;宋体" w:hAnsi="华康俪金黑W8;宋体" w:cs="华康俪金黑W8;宋体" w:eastAsia="华康俪金黑W8;宋体"/>
          <w:b w:val="false"/>
          <w:bCs w:val="false"/>
          <w:color w:val="844387"/>
          <w:sz w:val="76"/>
          <w:szCs w:val="76"/>
          <w:lang w:val="en-US" w:eastAsia="zh-CN"/>
        </w:rPr>
        <w:t>新商道领袖与国学智慧</w:t>
      </w:r>
    </w:p>
    <w:p>
      <w:pPr>
        <w:pStyle w:val="Normal"/>
        <w:jc w:val="center"/>
        <w:rPr>
          <w:rFonts w:ascii="华康俪金黑W8;宋体" w:hAnsi="华康俪金黑W8;宋体" w:eastAsia="华康俪金黑W8;宋体" w:cs="华康俪金黑W8;宋体"/>
          <w:b w:val="false"/>
          <w:b w:val="false"/>
          <w:bCs w:val="false"/>
          <w:color w:val="844387"/>
          <w:sz w:val="44"/>
          <w:szCs w:val="44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b w:val="false"/>
          <w:bCs w:val="false"/>
          <w:color w:val="844387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1680</wp:posOffset>
                </wp:positionH>
                <wp:positionV relativeFrom="paragraph">
                  <wp:posOffset>245110</wp:posOffset>
                </wp:positionV>
                <wp:extent cx="2726690" cy="513715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513720"/>
                          <a:chOff x="0" y="0"/>
                          <a:chExt cx="2726640" cy="513720"/>
                        </a:xfrm>
                      </wpg:grpSpPr>
                      <wpg:grpSp>
                        <wpg:cNvGrpSpPr/>
                        <wpg:grpSpPr>
                          <a:xfrm>
                            <a:off x="26640" y="40680"/>
                            <a:ext cx="26766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844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4190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844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0"/>
                              <a:ext cx="4190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844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0"/>
                              <a:ext cx="4190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844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0"/>
                              <a:ext cx="4190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844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0"/>
                              <a:ext cx="41904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8443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2664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 w:val="false"/>
                                  <w:bCs w:val="false"/>
                                  <w:rFonts w:ascii="华康俪金黑W8;宋体" w:hAnsi="华康俪金黑W8;宋体" w:eastAsia="华康俪金黑W8;宋体" w:cs="华康俪金黑W8;宋体"/>
                                  <w:color w:val="FFFFFF"/>
                                  <w:lang w:val="en-US" w:eastAsia="zh-CN" w:bidi="ar-SA"/>
                                </w:rPr>
                                <w:t>董事长精修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58.4pt;margin-top:19.3pt;width:214.7pt;height:40.45pt" coordorigin="3168,386" coordsize="4294,809">
                <v:group id="shape_0" alt="组合 16" style="position:absolute;left:3210;top:450;width:4215;height:660">
                  <v:oval id="shape_0" ID="椭圆 2" fillcolor="#844387" stroked="f" o:allowincell="f" style="position:absolute;left:3210;top:450;width:659;height:659;mso-wrap-style:none;v-text-anchor:middle">
                    <v:fill o:detectmouseclick="t" type="solid" color2="#7bbc78"/>
                    <v:stroke color="#3465a4" joinstyle="round" endcap="flat"/>
                    <w10:wrap type="none"/>
                  </v:oval>
                  <v:oval id="shape_0" ID="椭圆 6" fillcolor="#844387" stroked="f" o:allowincell="f" style="position:absolute;left:3921;top:450;width:659;height:659;mso-wrap-style:none;v-text-anchor:middle">
                    <v:fill o:detectmouseclick="t" type="solid" color2="#7bbc78"/>
                    <v:stroke color="#3465a4" joinstyle="round" endcap="flat"/>
                    <w10:wrap type="none"/>
                  </v:oval>
                  <v:oval id="shape_0" ID="椭圆 9" fillcolor="#844387" stroked="f" o:allowincell="f" style="position:absolute;left:4632;top:450;width:659;height:659;mso-wrap-style:none;v-text-anchor:middle">
                    <v:fill o:detectmouseclick="t" type="solid" color2="#7bbc78"/>
                    <v:stroke color="#3465a4" joinstyle="round" endcap="flat"/>
                    <w10:wrap type="none"/>
                  </v:oval>
                  <v:oval id="shape_0" ID="椭圆 8" fillcolor="#844387" stroked="f" o:allowincell="f" style="position:absolute;left:5343;top:450;width:659;height:659;mso-wrap-style:none;v-text-anchor:middle">
                    <v:fill o:detectmouseclick="t" type="solid" color2="#7bbc78"/>
                    <v:stroke color="#3465a4" joinstyle="round" endcap="flat"/>
                    <w10:wrap type="none"/>
                  </v:oval>
                  <v:oval id="shape_0" ID="椭圆 15" fillcolor="#844387" stroked="f" o:allowincell="f" style="position:absolute;left:6054;top:450;width:659;height:659;mso-wrap-style:none;v-text-anchor:middle">
                    <v:fill o:detectmouseclick="t" type="solid" color2="#7bbc78"/>
                    <v:stroke color="#3465a4" joinstyle="round" endcap="flat"/>
                    <w10:wrap type="none"/>
                  </v:oval>
                  <v:oval id="shape_0" ID="椭圆 10" fillcolor="#844387" stroked="f" o:allowincell="f" style="position:absolute;left:6765;top:450;width:659;height:659;mso-wrap-style:none;v-text-anchor:middle">
                    <v:fill o:detectmouseclick="t" type="solid" color2="#7bbc78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8;top:386;width:4293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 w:val="false"/>
                            <w:bCs w:val="false"/>
                            <w:rFonts w:ascii="华康俪金黑W8;宋体" w:hAnsi="华康俪金黑W8;宋体" w:eastAsia="华康俪金黑W8;宋体" w:cs="华康俪金黑W8;宋体"/>
                            <w:color w:val="FFFFFF"/>
                            <w:lang w:val="en-US" w:eastAsia="zh-CN" w:bidi="ar-SA"/>
                          </w:rPr>
                          <w:t>董事长精修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康俪金黑W8;宋体" w:hAnsi="华康俪金黑W8;宋体" w:eastAsia="华康俪金黑W8;宋体" w:cs="华康俪金黑W8;宋体"/>
          <w:b w:val="false"/>
          <w:b w:val="false"/>
          <w:bCs w:val="false"/>
          <w:color w:val="844387"/>
          <w:sz w:val="44"/>
          <w:szCs w:val="44"/>
          <w:lang w:val="en-US" w:eastAsia="zh-CN"/>
        </w:rPr>
      </w:pPr>
      <w:r>
        <w:rPr>
          <w:rFonts w:eastAsia="华康俪金黑W8;宋体" w:cs="华康俪金黑W8;宋体" w:ascii="华康俪金黑W8;宋体" w:hAnsi="华康俪金黑W8;宋体"/>
          <w:b w:val="false"/>
          <w:bCs w:val="false"/>
          <w:color w:val="844387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1441450" cy="542290"/>
                <wp:effectExtent l="0" t="0" r="0" b="0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42160"/>
                          <a:chOff x="0" y="0"/>
                          <a:chExt cx="1441440" cy="54216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C:\Users\1\Desktop\卫姐\竹简_画板 1 副本.png竹简_画板 1 副本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14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34920"/>
                            <a:ext cx="1022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2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32"/>
                                  <w:szCs w:val="32"/>
                                  <w:b w:val="false"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方正大黑体_GBK;宋体" w:hAnsi="方正大黑体_GBK;宋体" w:eastAsia="方正大黑体_GBK;宋体" w:cs="方正大黑体_GBK;宋体"/>
                                  <w:color w:val="FFFFFF"/>
                                  <w:lang w:val="en-US" w:eastAsia="zh-CN" w:bidi="ar-SA"/>
                                </w:rPr>
                                <w:t>课程概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9pt;margin-top:15.35pt;width:113.5pt;height:42.7pt" coordorigin="-180,307" coordsize="2270,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-180;top:307;width:2269;height:8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16;top:362;width:1609;height:60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20"/>
                          <w:ind w:left="0" w:hanging="0"/>
                          <w:jc w:val="left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32"/>
                            <w:szCs w:val="32"/>
                            <w:b w:val="false"/>
                            <w:bCs w:val="false"/>
                            <w:i w:val="false"/>
                            <w:smallCaps w:val="false"/>
                            <w:caps w:val="false"/>
                            <w:rFonts w:ascii="方正大黑体_GBK;宋体" w:hAnsi="方正大黑体_GBK;宋体" w:eastAsia="方正大黑体_GBK;宋体" w:cs="方正大黑体_GBK;宋体"/>
                            <w:color w:val="FFFFFF"/>
                            <w:lang w:val="en-US" w:eastAsia="zh-CN" w:bidi="ar-SA"/>
                          </w:rPr>
                          <w:t>课程概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6F3B62"/>
          <w:spacing w:val="0"/>
          <w:sz w:val="28"/>
          <w:szCs w:val="28"/>
          <w:u w:val="none"/>
        </w:rPr>
        <w:t>文旅融合，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</w:rPr>
        <w:t>是在文化创意为核心和引领下，文化与时代潮流的结合，文旅不应止步于走马观花，文创不应止于年轻时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华夏文明五千年，历史留下来不仅仅是一个个故事，更是取之不尽，用之不竭的思想宝库；真正的领导者善于从历史智慧中汲取力量，究天人之际，察古今之变，明存亡之道，晓兴衰之理；让企业家能够得到长足的进步，让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6F3B62"/>
          <w:spacing w:val="0"/>
          <w:sz w:val="28"/>
          <w:szCs w:val="28"/>
          <w:u w:val="none"/>
          <w:lang w:val="en-US" w:eastAsia="zh-CN"/>
        </w:rPr>
        <w:t>国学智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成为我们思想的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等线;微软雅黑" w:hAnsi="等线;微软雅黑" w:eastAsia="等线;微软雅黑" w:cs="等线;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等线;微软雅黑" w:cs="等线;微软雅黑" w:ascii="等线;微软雅黑" w:hAnsi="等线;微软雅黑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6540</wp:posOffset>
                </wp:positionV>
                <wp:extent cx="1441450" cy="542290"/>
                <wp:effectExtent l="0" t="0" r="0" b="0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42160"/>
                          <a:chOff x="0" y="0"/>
                          <a:chExt cx="1441440" cy="542160"/>
                        </a:xfrm>
                      </wpg:grpSpPr>
                      <pic:pic xmlns:pic="http://schemas.openxmlformats.org/drawingml/2006/picture">
                        <pic:nvPicPr>
                          <pic:cNvPr id="1" name="图片 18" descr="C:\Users\1\Desktop\卫姐\竹简_画板 1 副本.png竹简_画板 1 副本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14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34920"/>
                            <a:ext cx="1022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32"/>
                                  <w:szCs w:val="32"/>
                                  <w:b w:val="false"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方正大黑体_GBK;宋体" w:hAnsi="方正大黑体_GBK;宋体" w:eastAsia="方正大黑体_GBK;宋体" w:cs="方正大黑体_GBK;宋体"/>
                                  <w:color w:val="FFFFFF"/>
                                  <w:lang w:val="en-US" w:eastAsia="zh-CN" w:bidi="ar-SA"/>
                                </w:rPr>
                                <w:t>项目特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9pt;margin-top:20.2pt;width:113.5pt;height:42.7pt" coordorigin="-180,404" coordsize="2270,854">
                <v:shape id="shape_0" ID="图片 18" stroked="f" o:allowincell="f" style="position:absolute;left:-180;top:404;width:2269;height:8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16;top:459;width:16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32"/>
                            <w:szCs w:val="32"/>
                            <w:b w:val="false"/>
                            <w:bCs w:val="false"/>
                            <w:i w:val="false"/>
                            <w:smallCaps w:val="false"/>
                            <w:caps w:val="false"/>
                            <w:rFonts w:ascii="方正大黑体_GBK;宋体" w:hAnsi="方正大黑体_GBK;宋体" w:eastAsia="方正大黑体_GBK;宋体" w:cs="方正大黑体_GBK;宋体"/>
                            <w:color w:val="FFFFFF"/>
                            <w:lang w:val="en-US" w:eastAsia="zh-CN" w:bidi="ar-SA"/>
                          </w:rPr>
                          <w:t>项目特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等线;微软雅黑" w:hAnsi="等线;微软雅黑" w:eastAsia="等线;微软雅黑" w:cs="等线;微软雅黑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等线;微软雅黑" w:cs="等线;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2"/>
          <w:sz w:val="28"/>
          <w:szCs w:val="28"/>
          <w:u w:val="none"/>
          <w:lang w:val="en-US" w:eastAsia="zh-CN" w:bidi="ar-SA"/>
        </w:rPr>
        <w:t>从文化中汲取力量，支撑企业战略的落地，其中就包含，通过研读，解析中国历史名人思想，结合民营企业经营实际，进行学习与研讨，以期更好的吸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2"/>
          <w:sz w:val="32"/>
          <w:szCs w:val="28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2"/>
          <w:sz w:val="32"/>
          <w:szCs w:val="28"/>
          <w:u w:val="none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2270</wp:posOffset>
                </wp:positionV>
                <wp:extent cx="1441450" cy="542290"/>
                <wp:effectExtent l="0" t="0" r="0" b="0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42160"/>
                          <a:chOff x="0" y="0"/>
                          <a:chExt cx="1441440" cy="542160"/>
                        </a:xfrm>
                      </wpg:grpSpPr>
                      <pic:pic xmlns:pic="http://schemas.openxmlformats.org/drawingml/2006/picture">
                        <pic:nvPicPr>
                          <pic:cNvPr id="2" name="图片 18" descr="C:\Users\1\Desktop\卫姐\竹简_画板 1 副本.png竹简_画板 1 副本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414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34920"/>
                            <a:ext cx="1022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32"/>
                                  <w:szCs w:val="32"/>
                                  <w:b w:val="false"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方正大黑体_GBK;宋体" w:hAnsi="方正大黑体_GBK;宋体" w:eastAsia="方正大黑体_GBK;宋体" w:cs="方正大黑体_GBK;宋体"/>
                                  <w:color w:val="FFFFFF"/>
                                  <w:lang w:val="en-US" w:eastAsia="zh-CN" w:bidi="ar-SA"/>
                                </w:rPr>
                                <w:t>研读人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9pt;margin-top:30.1pt;width:113.5pt;height:42.7pt" coordorigin="-180,602" coordsize="2270,854">
                <v:shape id="shape_0" ID="图片 18" stroked="f" o:allowincell="f" style="position:absolute;left:-180;top:602;width:2269;height:8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6;top:657;width:16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32"/>
                            <w:szCs w:val="32"/>
                            <w:b w:val="false"/>
                            <w:bCs w:val="false"/>
                            <w:i w:val="false"/>
                            <w:smallCaps w:val="false"/>
                            <w:caps w:val="false"/>
                            <w:rFonts w:ascii="方正大黑体_GBK;宋体" w:hAnsi="方正大黑体_GBK;宋体" w:eastAsia="方正大黑体_GBK;宋体" w:cs="方正大黑体_GBK;宋体"/>
                            <w:color w:val="FFFFFF"/>
                            <w:lang w:val="en-US" w:eastAsia="zh-CN" w:bidi="ar-SA"/>
                          </w:rPr>
                          <w:t>研读人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780</wp:posOffset>
                </wp:positionH>
                <wp:positionV relativeFrom="paragraph">
                  <wp:posOffset>382905</wp:posOffset>
                </wp:positionV>
                <wp:extent cx="2579370" cy="2432050"/>
                <wp:effectExtent l="0" t="0" r="635" b="635"/>
                <wp:wrapNone/>
                <wp:docPr id="5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2432160"/>
                          <a:chOff x="0" y="0"/>
                          <a:chExt cx="2579400" cy="2432160"/>
                        </a:xfrm>
                      </wpg:grpSpPr>
                      <pic:pic xmlns:pic="http://schemas.openxmlformats.org/drawingml/2006/picture">
                        <pic:nvPicPr>
                          <pic:cNvPr id="3" name="图片 48" descr="毛泽东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320" y="0"/>
                            <a:ext cx="1804680" cy="24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8360"/>
                            <a:ext cx="25794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2" h="1108">
                                <a:moveTo>
                                  <a:pt x="0" y="1108"/>
                                </a:moveTo>
                                <a:cubicBezTo>
                                  <a:pt x="202" y="929"/>
                                  <a:pt x="883" y="-11"/>
                                  <a:pt x="1330" y="0"/>
                                </a:cubicBezTo>
                                <a:cubicBezTo>
                                  <a:pt x="1776" y="12"/>
                                  <a:pt x="2051" y="779"/>
                                  <a:pt x="2431" y="866"/>
                                </a:cubicBezTo>
                                <a:cubicBezTo>
                                  <a:pt x="2811" y="953"/>
                                  <a:pt x="2946" y="456"/>
                                  <a:pt x="3232" y="433"/>
                                </a:cubicBezTo>
                                <a:cubicBezTo>
                                  <a:pt x="3518" y="410"/>
                                  <a:pt x="3866" y="917"/>
                                  <a:pt x="4062" y="105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fafd">
                                  <a:alpha val="80000"/>
                                </a:srgbClr>
                              </a:gs>
                              <a:gs pos="100000">
                                <a:srgbClr val="cee1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045160"/>
                            <a:ext cx="1802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8"/>
                                  <w:szCs w:val="28"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毛泽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71.4pt;margin-top:30.15pt;width:203.1pt;height:191.5pt" coordorigin="1428,603" coordsize="4062,3830">
                <v:shape id="shape_0" ID="图片 48" stroked="f" o:allowincell="f" style="position:absolute;left:1449;top:603;width:2841;height:37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任意多边形 32" coordsize="4062,1108" path="m0,1108c202,929,883,-11,1330,0c1776,12,2051,779,2431,866c2811,953,2946,456,3232,433c3518,410,3866,917,4062,1058e" fillcolor="#f7fafd" stroked="f" o:allowincell="f" style="position:absolute;left:1428;top:3325;width:4061;height:1107;mso-wrap-style:none;v-text-anchor:middle">
                  <v:fill o:detectmouseclick="t" color2="#cee1f2"/>
                  <v:stroke color="#3465a4" joinstyle="round" endcap="flat"/>
                  <w10:wrap type="none"/>
                </v:shape>
                <v:shape id="shape_0" stroked="f" o:allowincell="f" style="position:absolute;left:1455;top:3824;width:2837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8"/>
                            <w:szCs w:val="28"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毛泽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31870</wp:posOffset>
                </wp:positionH>
                <wp:positionV relativeFrom="paragraph">
                  <wp:posOffset>202565</wp:posOffset>
                </wp:positionV>
                <wp:extent cx="2438400" cy="1731010"/>
                <wp:effectExtent l="0" t="0" r="635" b="1270"/>
                <wp:wrapNone/>
                <wp:docPr id="6" name="组合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730880"/>
                          <a:chOff x="0" y="0"/>
                          <a:chExt cx="2438280" cy="173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8280" cy="17308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58" descr="庄子"/>
                            <pic:cNvPicPr/>
                          </pic:nvPicPr>
                          <pic:blipFill>
                            <a:blip r:embed="rId10"/>
                            <a:srcRect l="1035" t="0" r="16802" b="8228"/>
                            <a:stretch/>
                          </pic:blipFill>
                          <pic:spPr>
                            <a:xfrm>
                              <a:off x="250200" y="0"/>
                              <a:ext cx="1503720" cy="164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90800"/>
                              <a:ext cx="243828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0" h="1009">
                                  <a:moveTo>
                                    <a:pt x="0" y="881"/>
                                  </a:moveTo>
                                  <a:cubicBezTo>
                                    <a:pt x="202" y="702"/>
                                    <a:pt x="781" y="-11"/>
                                    <a:pt x="1228" y="0"/>
                                  </a:cubicBezTo>
                                  <a:cubicBezTo>
                                    <a:pt x="1674" y="12"/>
                                    <a:pt x="2044" y="914"/>
                                    <a:pt x="2424" y="1001"/>
                                  </a:cubicBezTo>
                                  <a:cubicBezTo>
                                    <a:pt x="2804" y="1088"/>
                                    <a:pt x="2844" y="456"/>
                                    <a:pt x="3130" y="433"/>
                                  </a:cubicBezTo>
                                  <a:cubicBezTo>
                                    <a:pt x="3416" y="410"/>
                                    <a:pt x="3644" y="716"/>
                                    <a:pt x="3840" y="857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fafd">
                                    <a:alpha val="86274"/>
                                  </a:srgbClr>
                                </a:gs>
                                <a:gs pos="100000">
                                  <a:srgbClr val="cee1f2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9240" y="1280880"/>
                            <a:ext cx="824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8"/>
                                  <w:szCs w:val="28"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庄 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" style="position:absolute;margin-left:278.1pt;margin-top:15.95pt;width:192pt;height:136.3pt" coordorigin="5562,319" coordsize="3840,2726">
                <v:group id="shape_0" alt="组合 62" style="position:absolute;left:5562;top:319;width:3840;height:2726">
                  <v:shape id="shape_0" ID="图片 58" stroked="f" o:allowincell="f" style="position:absolute;left:5956;top:319;width:2367;height:2584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任意多边形 31" coordsize="3840,1009" path="m0,881c202,702,781,-11,1228,0c1674,12,2044,914,2424,1001c2804,1088,2844,456,3130,433c3416,410,3644,716,3840,857e" fillcolor="#f7fafd" stroked="f" o:allowincell="f" style="position:absolute;left:5562;top:2037;width:3839;height:1007;mso-wrap-style:none;v-text-anchor:middle;mso-position-horizontal-relative:page">
                    <v:fill o:detectmouseclick="t" color2="#cee1f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4;top:2336;width:1298;height:540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8"/>
                            <w:szCs w:val="28"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庄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83685</wp:posOffset>
                </wp:positionH>
                <wp:positionV relativeFrom="paragraph">
                  <wp:posOffset>154305</wp:posOffset>
                </wp:positionV>
                <wp:extent cx="2262505" cy="1863725"/>
                <wp:effectExtent l="635" t="0" r="0" b="635"/>
                <wp:wrapNone/>
                <wp:docPr id="7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1863720"/>
                          <a:chOff x="0" y="0"/>
                          <a:chExt cx="2262600" cy="186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2600" cy="18637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57" descr="老子-"/>
                            <pic:cNvPicPr/>
                          </pic:nvPicPr>
                          <pic:blipFill>
                            <a:blip r:embed="rId12"/>
                            <a:srcRect l="12252" t="11099" r="3428" b="9593"/>
                            <a:stretch/>
                          </pic:blipFill>
                          <pic:spPr>
                            <a:xfrm>
                              <a:off x="738000" y="0"/>
                              <a:ext cx="1496160" cy="18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246680"/>
                              <a:ext cx="226260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108">
                                  <a:moveTo>
                                    <a:pt x="0" y="1108"/>
                                  </a:moveTo>
                                  <a:cubicBezTo>
                                    <a:pt x="202" y="929"/>
                                    <a:pt x="883" y="-11"/>
                                    <a:pt x="1330" y="0"/>
                                  </a:cubicBezTo>
                                  <a:cubicBezTo>
                                    <a:pt x="1776" y="12"/>
                                    <a:pt x="2051" y="779"/>
                                    <a:pt x="2431" y="866"/>
                                  </a:cubicBezTo>
                                  <a:cubicBezTo>
                                    <a:pt x="2811" y="953"/>
                                    <a:pt x="2946" y="456"/>
                                    <a:pt x="3232" y="433"/>
                                  </a:cubicBezTo>
                                  <a:cubicBezTo>
                                    <a:pt x="3518" y="410"/>
                                    <a:pt x="3866" y="917"/>
                                    <a:pt x="4062" y="1058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7fafd">
                                    <a:alpha val="29019"/>
                                  </a:srgbClr>
                                </a:gs>
                                <a:gs pos="100000">
                                  <a:srgbClr val="cee1f2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1080" y="1476360"/>
                            <a:ext cx="851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8"/>
                                  <w:szCs w:val="28"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老 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321.55pt;margin-top:12.15pt;width:178.15pt;height:146.8pt" coordorigin="6431,243" coordsize="3563,2936">
                <v:group id="shape_0" alt="组合 168" style="position:absolute;left:6431;top:243;width:3563;height:2936">
                  <v:shape id="shape_0" ID="图片 57" stroked="f" o:allowincell="f" style="position:absolute;left:7593;top:243;width:2355;height:2898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任意多边形 32" coordsize="4062,1108" path="m0,1108c202,929,883,-11,1330,0c1776,12,2051,779,2431,866c2811,953,2946,456,3232,433c3518,410,3866,917,4062,1058e" fillcolor="#f7fafd" stroked="f" o:allowincell="f" style="position:absolute;left:6431;top:2206;width:3562;height:971;mso-wrap-style:none;v-text-anchor:middle;mso-position-horizontal-relative:page">
                    <v:fill o:detectmouseclick="t" color2="#cee1f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92;top:2568;width:1340;height:540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8"/>
                            <w:szCs w:val="28"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老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360680</wp:posOffset>
                </wp:positionV>
                <wp:extent cx="2580640" cy="2189480"/>
                <wp:effectExtent l="0" t="0" r="1270" b="1270"/>
                <wp:wrapNone/>
                <wp:docPr id="8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2189520"/>
                          <a:chOff x="0" y="0"/>
                          <a:chExt cx="2580480" cy="2189520"/>
                        </a:xfrm>
                      </wpg:grpSpPr>
                      <pic:pic xmlns:pic="http://schemas.openxmlformats.org/drawingml/2006/picture">
                        <pic:nvPicPr>
                          <pic:cNvPr id="6" name="图片 47" descr="王阳明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69480" cy="20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200" y="1549440"/>
                            <a:ext cx="2438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1009">
                                <a:moveTo>
                                  <a:pt x="0" y="881"/>
                                </a:moveTo>
                                <a:cubicBezTo>
                                  <a:pt x="202" y="702"/>
                                  <a:pt x="781" y="-11"/>
                                  <a:pt x="1228" y="0"/>
                                </a:cubicBezTo>
                                <a:cubicBezTo>
                                  <a:pt x="1674" y="12"/>
                                  <a:pt x="2044" y="914"/>
                                  <a:pt x="2424" y="1001"/>
                                </a:cubicBezTo>
                                <a:cubicBezTo>
                                  <a:pt x="2804" y="1088"/>
                                  <a:pt x="2844" y="456"/>
                                  <a:pt x="3130" y="433"/>
                                </a:cubicBezTo>
                                <a:cubicBezTo>
                                  <a:pt x="3416" y="410"/>
                                  <a:pt x="3644" y="716"/>
                                  <a:pt x="3840" y="85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fafd">
                                  <a:alpha val="76078"/>
                                </a:srgbClr>
                              </a:gs>
                              <a:gs pos="100000">
                                <a:srgbClr val="cee1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1737360"/>
                            <a:ext cx="851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8"/>
                                  <w:szCs w:val="28"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王阳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94.9pt;margin-top:28.4pt;width:203.2pt;height:172.4pt" coordorigin="3898,568" coordsize="4064,3448">
                <v:shape id="shape_0" ID="图片 47" stroked="f" o:allowincell="f" style="position:absolute;left:3898;top:568;width:2943;height:33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任意多边形 31" coordsize="3840,1009" path="m0,881c202,702,781,-11,1228,0c1674,12,2044,914,2424,1001c2804,1088,2844,456,3130,433c3416,410,3644,716,3840,857e" fillcolor="#f7fafd" stroked="f" o:allowincell="f" style="position:absolute;left:4122;top:3008;width:3839;height:1007;mso-wrap-style:none;v-text-anchor:middle">
                  <v:fill o:detectmouseclick="t" color2="#cee1f2"/>
                  <v:stroke color="#3465a4" joinstyle="round" endcap="flat"/>
                  <w10:wrap type="none"/>
                </v:shape>
                <v:shape id="shape_0" stroked="f" o:allowincell="f" style="position:absolute;left:4656;top:3304;width:1340;height:5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8"/>
                            <w:szCs w:val="28"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王阳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</wp:posOffset>
                </wp:positionH>
                <wp:positionV relativeFrom="paragraph">
                  <wp:posOffset>286385</wp:posOffset>
                </wp:positionV>
                <wp:extent cx="2729865" cy="2063750"/>
                <wp:effectExtent l="0" t="0" r="635" b="635"/>
                <wp:wrapNone/>
                <wp:docPr id="9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2063880"/>
                          <a:chOff x="0" y="0"/>
                          <a:chExt cx="2729880" cy="2063880"/>
                        </a:xfrm>
                      </wpg:grpSpPr>
                      <pic:pic xmlns:pic="http://schemas.openxmlformats.org/drawingml/2006/picture">
                        <pic:nvPicPr>
                          <pic:cNvPr id="7" name="图片 46" descr="曾国藩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1280" y="0"/>
                            <a:ext cx="156528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480" y="1360080"/>
                            <a:ext cx="257940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2" h="1108">
                                <a:moveTo>
                                  <a:pt x="0" y="1108"/>
                                </a:moveTo>
                                <a:cubicBezTo>
                                  <a:pt x="202" y="929"/>
                                  <a:pt x="883" y="-11"/>
                                  <a:pt x="1330" y="0"/>
                                </a:cubicBezTo>
                                <a:cubicBezTo>
                                  <a:pt x="1776" y="12"/>
                                  <a:pt x="2051" y="779"/>
                                  <a:pt x="2431" y="866"/>
                                </a:cubicBezTo>
                                <a:cubicBezTo>
                                  <a:pt x="2811" y="953"/>
                                  <a:pt x="2946" y="456"/>
                                  <a:pt x="3232" y="433"/>
                                </a:cubicBezTo>
                                <a:cubicBezTo>
                                  <a:pt x="3518" y="410"/>
                                  <a:pt x="3866" y="917"/>
                                  <a:pt x="4062" y="105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fafd">
                                  <a:alpha val="80000"/>
                                </a:srgbClr>
                              </a:gs>
                              <a:gs pos="100000">
                                <a:srgbClr val="cee1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800"/>
                            <a:ext cx="1802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8"/>
                                  <w:szCs w:val="28"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曾国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9.15pt;margin-top:22.55pt;width:214.95pt;height:162.5pt" coordorigin="183,451" coordsize="4299,3250">
                <v:shape id="shape_0" ID="图片 46" stroked="f" o:allowincell="f" style="position:absolute;left:437;top:451;width:2464;height:32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任意多边形 32" coordsize="4062,1108" path="m0,1108c202,929,883,-11,1330,0c1776,12,2051,779,2431,866c2811,953,2946,456,3232,433c3518,410,3866,917,4062,1058e" fillcolor="#f7fafd" stroked="f" o:allowincell="f" style="position:absolute;left:420;top:2593;width:4061;height:1107;mso-wrap-style:none;v-text-anchor:middle">
                  <v:fill o:detectmouseclick="t" color2="#cee1f2"/>
                  <v:stroke color="#3465a4" joinstyle="round" endcap="flat"/>
                  <w10:wrap type="none"/>
                </v:shape>
                <v:shape id="shape_0" stroked="f" o:allowincell="f" style="position:absolute;left:183;top:3105;width:2837;height:5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8"/>
                            <w:szCs w:val="28"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曾国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8870</wp:posOffset>
                </wp:positionH>
                <wp:positionV relativeFrom="paragraph">
                  <wp:posOffset>390525</wp:posOffset>
                </wp:positionV>
                <wp:extent cx="2438400" cy="1852930"/>
                <wp:effectExtent l="0" t="0" r="1270" b="1270"/>
                <wp:wrapNone/>
                <wp:docPr id="10" name="组合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852920"/>
                          <a:chOff x="0" y="0"/>
                          <a:chExt cx="2438280" cy="1852920"/>
                        </a:xfrm>
                      </wpg:grpSpPr>
                      <pic:pic xmlns:pic="http://schemas.openxmlformats.org/drawingml/2006/picture">
                        <pic:nvPicPr>
                          <pic:cNvPr id="8" name="图片 50" descr="孔子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2320" y="0"/>
                            <a:ext cx="149868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12840"/>
                            <a:ext cx="2438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1009">
                                <a:moveTo>
                                  <a:pt x="0" y="881"/>
                                </a:moveTo>
                                <a:cubicBezTo>
                                  <a:pt x="202" y="702"/>
                                  <a:pt x="781" y="-11"/>
                                  <a:pt x="1228" y="0"/>
                                </a:cubicBezTo>
                                <a:cubicBezTo>
                                  <a:pt x="1674" y="12"/>
                                  <a:pt x="2044" y="914"/>
                                  <a:pt x="2424" y="1001"/>
                                </a:cubicBezTo>
                                <a:cubicBezTo>
                                  <a:pt x="2804" y="1088"/>
                                  <a:pt x="2844" y="456"/>
                                  <a:pt x="3130" y="433"/>
                                </a:cubicBezTo>
                                <a:cubicBezTo>
                                  <a:pt x="3416" y="410"/>
                                  <a:pt x="3644" y="716"/>
                                  <a:pt x="3840" y="85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fafd">
                                  <a:alpha val="72156"/>
                                </a:srgbClr>
                              </a:gs>
                              <a:gs pos="100000">
                                <a:srgbClr val="cee1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88.1pt;margin-top:30.75pt;width:192pt;height:145.9pt" coordorigin="5762,615" coordsize="3840,2918">
                <v:shape id="shape_0" ID="图片 50" stroked="f" o:allowincell="f" style="position:absolute;left:6364;top:615;width:2359;height:27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任意多边形 31" coordsize="3840,1009" path="m0,881c202,702,781,-11,1228,0c1674,12,2044,914,2424,1001c2804,1088,2844,456,3130,433c3416,410,3644,716,3840,857e" fillcolor="#f7fafd" stroked="f" o:allowincell="f" style="position:absolute;left:5762;top:2525;width:3839;height:1007;mso-wrap-style:none;v-text-anchor:middle">
                  <v:fill o:detectmouseclick="t" color2="#cee1f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3405</wp:posOffset>
                </wp:positionH>
                <wp:positionV relativeFrom="paragraph">
                  <wp:posOffset>322580</wp:posOffset>
                </wp:positionV>
                <wp:extent cx="7625715" cy="2555875"/>
                <wp:effectExtent l="0" t="0" r="635" b="635"/>
                <wp:wrapNone/>
                <wp:docPr id="11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5880" cy="2556000"/>
                          <a:chOff x="0" y="0"/>
                          <a:chExt cx="7625880" cy="2556000"/>
                        </a:xfrm>
                      </wpg:grpSpPr>
                      <pic:pic xmlns:pic="http://schemas.openxmlformats.org/drawingml/2006/picture">
                        <pic:nvPicPr>
                          <pic:cNvPr id="9" name="图片 51" descr="范蠡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81240" y="0"/>
                            <a:ext cx="173052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3200" y="1429920"/>
                            <a:ext cx="243828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1009">
                                <a:moveTo>
                                  <a:pt x="0" y="881"/>
                                </a:moveTo>
                                <a:cubicBezTo>
                                  <a:pt x="202" y="702"/>
                                  <a:pt x="781" y="-11"/>
                                  <a:pt x="1228" y="0"/>
                                </a:cubicBezTo>
                                <a:cubicBezTo>
                                  <a:pt x="1674" y="12"/>
                                  <a:pt x="2044" y="914"/>
                                  <a:pt x="2424" y="1001"/>
                                </a:cubicBezTo>
                                <a:cubicBezTo>
                                  <a:pt x="2804" y="1088"/>
                                  <a:pt x="2844" y="456"/>
                                  <a:pt x="3130" y="433"/>
                                </a:cubicBezTo>
                                <a:cubicBezTo>
                                  <a:pt x="3416" y="410"/>
                                  <a:pt x="3644" y="716"/>
                                  <a:pt x="3840" y="857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fafd">
                                  <a:alpha val="76078"/>
                                </a:srgbClr>
                              </a:gs>
                              <a:gs pos="100000">
                                <a:srgbClr val="cee1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643400"/>
                            <a:ext cx="25794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2" h="1108">
                                <a:moveTo>
                                  <a:pt x="0" y="1108"/>
                                </a:moveTo>
                                <a:cubicBezTo>
                                  <a:pt x="202" y="929"/>
                                  <a:pt x="883" y="-11"/>
                                  <a:pt x="1330" y="0"/>
                                </a:cubicBezTo>
                                <a:cubicBezTo>
                                  <a:pt x="1776" y="12"/>
                                  <a:pt x="2051" y="779"/>
                                  <a:pt x="2431" y="866"/>
                                </a:cubicBezTo>
                                <a:cubicBezTo>
                                  <a:pt x="2811" y="953"/>
                                  <a:pt x="2946" y="456"/>
                                  <a:pt x="3232" y="433"/>
                                </a:cubicBezTo>
                                <a:cubicBezTo>
                                  <a:pt x="3518" y="410"/>
                                  <a:pt x="3866" y="917"/>
                                  <a:pt x="4062" y="105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fafd">
                                  <a:alpha val="80000"/>
                                </a:srgbClr>
                              </a:gs>
                              <a:gs pos="100000">
                                <a:srgbClr val="cee1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560"/>
                            <a:ext cx="5955120" cy="17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8" h="2795">
                                <a:moveTo>
                                  <a:pt x="0" y="2795"/>
                                </a:moveTo>
                                <a:cubicBezTo>
                                  <a:pt x="385" y="2203"/>
                                  <a:pt x="1226" y="208"/>
                                  <a:pt x="2181" y="14"/>
                                </a:cubicBezTo>
                                <a:cubicBezTo>
                                  <a:pt x="3135" y="-180"/>
                                  <a:pt x="3913" y="1719"/>
                                  <a:pt x="4777" y="1823"/>
                                </a:cubicBezTo>
                                <a:cubicBezTo>
                                  <a:pt x="5641" y="1926"/>
                                  <a:pt x="5989" y="718"/>
                                  <a:pt x="6666" y="654"/>
                                </a:cubicBezTo>
                                <a:cubicBezTo>
                                  <a:pt x="7343" y="590"/>
                                  <a:pt x="7639" y="1290"/>
                                  <a:pt x="8082" y="1758"/>
                                </a:cubicBezTo>
                                <a:cubicBezTo>
                                  <a:pt x="8525" y="2226"/>
                                  <a:pt x="9061" y="2654"/>
                                  <a:pt x="9378" y="279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cee1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8080" y="1521360"/>
                            <a:ext cx="180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8"/>
                                  <w:szCs w:val="28"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范 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-45.15pt;margin-top:25.4pt;width:600.45pt;height:201.25pt" coordorigin="-903,508" coordsize="12009,4025">
                <v:shape id="shape_0" ID="图片 51" stroked="f" o:allowincell="f" style="position:absolute;left:2532;top:508;width:2724;height:30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任意多边形 31" coordsize="3840,1009" path="m0,881c202,702,781,-11,1228,0c1674,12,2044,914,2424,1001c2804,1088,2844,456,3130,433c3416,410,3644,716,3840,857e" fillcolor="#f7fafd" stroked="f" o:allowincell="f" style="position:absolute;left:2850;top:2760;width:3839;height:1007;mso-wrap-style:none;v-text-anchor:middle">
                  <v:fill o:detectmouseclick="t" color2="#cee1f2"/>
                  <v:stroke color="#3465a4" joinstyle="round" endcap="flat"/>
                  <w10:wrap type="none"/>
                </v:shape>
                <v:shape id="shape_0" ID="任意多边形 32" coordsize="4062,1108" path="m0,1108c202,929,883,-11,1330,0c1776,12,2051,779,2431,866c2811,953,2946,456,3232,433c3518,410,3866,917,4062,1058e" fillcolor="#f7fafd" stroked="f" o:allowincell="f" style="position:absolute;left:7044;top:3096;width:4061;height:1106;mso-wrap-style:none;v-text-anchor:middle">
                  <v:fill o:detectmouseclick="t" color2="#cee1f2"/>
                  <v:stroke color="#3465a4" joinstyle="round" endcap="flat"/>
                  <w10:wrap type="none"/>
                </v:shape>
                <v:shape id="shape_0" ID="任意多边形 30" coordsize="9378,2795" path="m0,2795c385,2203,1226,208,2181,14c3135,-180,3913,1719,4777,1823c5641,1926,5989,718,6666,654c7343,590,7639,1290,8082,1758c8525,2226,9061,2654,9378,2790e" fillcolor="#f7fafd" stroked="f" o:allowincell="f" style="position:absolute;left:-903;top:1739;width:9377;height:2793;mso-wrap-style:none;v-text-anchor:middle">
                  <v:fill o:detectmouseclick="t" color2="#cee1f2"/>
                  <v:stroke color="#3465a4" joinstyle="round" endcap="flat"/>
                  <w10:wrap type="none"/>
                </v:shape>
                <v:shape id="shape_0" stroked="f" o:allowincell="f" style="position:absolute;left:2543;top:2904;width:2837;height:53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8"/>
                            <w:szCs w:val="28"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范 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205</wp:posOffset>
                </wp:positionH>
                <wp:positionV relativeFrom="paragraph">
                  <wp:posOffset>635</wp:posOffset>
                </wp:positionV>
                <wp:extent cx="799465" cy="3435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孔 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05pt;mso-wrap-distance-left:9.05pt;mso-wrap-distance-right:9.05pt;mso-wrap-distance-top:0pt;mso-wrap-distance-bottom:0pt;margin-top:0pt;mso-position-vertical:top;mso-position-vertical-relative:text;margin-left:3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8"/>
                          <w:szCs w:val="28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28"/>
                          <w:szCs w:val="28"/>
                          <w:u w:val="none"/>
                          <w:lang w:val="en-US" w:eastAsia="zh-CN"/>
                        </w:rPr>
                        <w:t>孔 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353695</wp:posOffset>
                </wp:positionV>
                <wp:extent cx="1441450" cy="542290"/>
                <wp:effectExtent l="0" t="0" r="0" b="0"/>
                <wp:wrapTopAndBottom/>
                <wp:docPr id="1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42160"/>
                          <a:chOff x="0" y="0"/>
                          <a:chExt cx="1441440" cy="542160"/>
                        </a:xfrm>
                      </wpg:grpSpPr>
                      <pic:pic xmlns:pic="http://schemas.openxmlformats.org/drawingml/2006/picture">
                        <pic:nvPicPr>
                          <pic:cNvPr id="10" name="图片 18" descr="C:\Users\1\Desktop\卫姐\竹简_画板 1 副本.png竹简_画板 1 副本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414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34920"/>
                            <a:ext cx="1022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32"/>
                                  <w:szCs w:val="32"/>
                                  <w:b w:val="false"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方正大黑体_GBK;宋体" w:hAnsi="方正大黑体_GBK;宋体" w:eastAsia="方正大黑体_GBK;宋体" w:cs="方正大黑体_GBK;宋体"/>
                                  <w:color w:val="FFFFFF"/>
                                  <w:lang w:val="en-US" w:eastAsia="zh-CN" w:bidi="ar-SA"/>
                                </w:rPr>
                                <w:t>课程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8.9pt;margin-top:27.85pt;width:113.5pt;height:42.7pt" coordorigin="-178,557" coordsize="2270,854">
                <v:shape id="shape_0" ID="图片 18" stroked="f" o:allowincell="f" style="position:absolute;left:-178;top:557;width:2269;height:853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8;top:612;width:16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32"/>
                            <w:szCs w:val="32"/>
                            <w:b w:val="false"/>
                            <w:bCs w:val="false"/>
                            <w:i w:val="false"/>
                            <w:smallCaps w:val="false"/>
                            <w:caps w:val="false"/>
                            <w:rFonts w:ascii="方正大黑体_GBK;宋体" w:hAnsi="方正大黑体_GBK;宋体" w:eastAsia="方正大黑体_GBK;宋体" w:cs="方正大黑体_GBK;宋体"/>
                            <w:color w:val="FFFFFF"/>
                            <w:lang w:val="en-US" w:eastAsia="zh-CN" w:bidi="ar-SA"/>
                          </w:rPr>
                          <w:t>课程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学制两年，每两月一次，每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2-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天，终身免费复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844387"/>
          <w:spacing w:val="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844387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b/>
          <w:b/>
          <w:color w:val="844387"/>
          <w:sz w:val="28"/>
          <w:szCs w:val="28"/>
        </w:rPr>
      </w:pPr>
      <w:r>
        <w:rPr>
          <w:b/>
          <w:color w:val="844387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281305</wp:posOffset>
                </wp:positionV>
                <wp:extent cx="1441450" cy="542290"/>
                <wp:effectExtent l="0" t="0" r="0" b="0"/>
                <wp:wrapNone/>
                <wp:docPr id="1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42160"/>
                          <a:chOff x="0" y="0"/>
                          <a:chExt cx="1441440" cy="542160"/>
                        </a:xfrm>
                      </wpg:grpSpPr>
                      <pic:pic xmlns:pic="http://schemas.openxmlformats.org/drawingml/2006/picture">
                        <pic:nvPicPr>
                          <pic:cNvPr id="11" name="图片 18" descr="C:\Users\1\Desktop\卫姐\竹简_画板 1 副本.png竹简_画板 1 副本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414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34920"/>
                            <a:ext cx="1022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32"/>
                                  <w:szCs w:val="32"/>
                                  <w:b w:val="false"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方正大黑体_GBK;宋体" w:hAnsi="方正大黑体_GBK;宋体" w:eastAsia="方正大黑体_GBK;宋体" w:cs="方正大黑体_GBK;宋体"/>
                                  <w:color w:val="FFFFFF"/>
                                  <w:lang w:val="en-US" w:eastAsia="zh-CN" w:bidi="ar-SA"/>
                                </w:rPr>
                                <w:t>上课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8.8pt;margin-top:22.15pt;width:113.5pt;height:42.7pt" coordorigin="-176,443" coordsize="2270,854">
                <v:shape id="shape_0" ID="图片 18" stroked="f" o:allowincell="f" style="position:absolute;left:-176;top:443;width:2269;height:8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20;top:498;width:16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32"/>
                            <w:szCs w:val="32"/>
                            <w:b w:val="false"/>
                            <w:bCs w:val="false"/>
                            <w:i w:val="false"/>
                            <w:smallCaps w:val="false"/>
                            <w:caps w:val="false"/>
                            <w:rFonts w:ascii="方正大黑体_GBK;宋体" w:hAnsi="方正大黑体_GBK;宋体" w:eastAsia="方正大黑体_GBK;宋体" w:cs="方正大黑体_GBK;宋体"/>
                            <w:color w:val="FFFFFF"/>
                            <w:lang w:val="en-US" w:eastAsia="zh-CN" w:bidi="ar-SA"/>
                          </w:rPr>
                          <w:t>上课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0" w:hanging="0"/>
        <w:jc w:val="both"/>
        <w:textAlignment w:val="auto"/>
        <w:rPr>
          <w:b/>
          <w:b/>
          <w:color w:val="844387"/>
          <w:sz w:val="28"/>
          <w:szCs w:val="28"/>
        </w:rPr>
      </w:pPr>
      <w:r>
        <w:rPr>
          <w:b/>
          <w:color w:val="844387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等线;微软雅黑" w:hAnsi="等线;微软雅黑" w:eastAsia="等线;微软雅黑" w:cs="等线;微软雅黑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清华园、钟灵毓秀之国学圣地。</w:t>
      </w:r>
    </w:p>
    <w:p>
      <w:pPr>
        <w:pStyle w:val="Normal"/>
        <w:spacing w:lineRule="auto" w:line="360"/>
        <w:ind w:left="0" w:hanging="0"/>
        <w:jc w:val="left"/>
        <w:rPr>
          <w:rFonts w:ascii="等线;微软雅黑" w:hAnsi="等线;微软雅黑" w:eastAsia="等线;微软雅黑" w:cs="等线;微软雅黑"/>
          <w:sz w:val="28"/>
          <w:szCs w:val="28"/>
        </w:rPr>
      </w:pPr>
      <w:r>
        <w:rPr>
          <w:rFonts w:eastAsia="等线;微软雅黑" w:cs="等线;微软雅黑" w:ascii="等线;微软雅黑" w:hAnsi="等线;微软雅黑"/>
          <w:sz w:val="28"/>
          <w:szCs w:val="28"/>
        </w:rPr>
      </w:r>
    </w:p>
    <w:p>
      <w:pPr>
        <w:pStyle w:val="Normal"/>
        <w:spacing w:lineRule="auto" w:line="240"/>
        <w:ind w:firstLine="9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4"/>
          <w:szCs w:val="24"/>
          <w:u w:val="none"/>
          <w:lang w:val="en-US" w:eastAsia="zh-CN"/>
        </w:rPr>
        <w:t xml:space="preserve">《佛教哲学》— 灵山大佛                  《孔子之仁义智慧》— 普陀山   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240"/>
        <w:ind w:lef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4"/>
          <w:szCs w:val="24"/>
          <w:u w:val="none"/>
          <w:lang w:val="en-US" w:eastAsia="zh-CN"/>
        </w:rPr>
        <w:t>《老庄之天道智慧》— 五台山                 《曾国藩之领导智慧》— 北京</w: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240"/>
        <w:ind w:firstLine="72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6F3B62"/>
          <w:spacing w:val="0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4"/>
          <w:szCs w:val="24"/>
          <w:u w:val="none"/>
          <w:lang w:val="en-US" w:eastAsia="zh-CN"/>
        </w:rPr>
        <w:t>《范蠡之商道智慧》— 九华山                 《王阳明之良知智慧》— 黄山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0" w:after="0"/>
        <w:ind w:left="0" w:hanging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6F3B62"/>
          <w:spacing w:val="0"/>
          <w:sz w:val="36"/>
          <w:szCs w:val="36"/>
          <w:u w:val="none"/>
          <w:lang w:val="en-US" w:eastAsia="zh-CN"/>
        </w:rPr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0" w:after="0"/>
        <w:ind w:left="102" w:firstLine="48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6F3B62"/>
          <w:spacing w:val="0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595959"/>
          <w:spacing w:val="0"/>
          <w:sz w:val="24"/>
          <w:szCs w:val="24"/>
          <w:u w:val="none"/>
          <w:lang w:val="en-US" w:eastAsia="zh-CN"/>
        </w:rPr>
        <w:t xml:space="preserve">《孔孟之道论先哲智慧》— 曲阜                 《毛泽东之战略智慧》— 韶山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0" w:after="0"/>
        <w:ind w:left="0" w:hanging="0"/>
        <w:textAlignment w:val="auto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6F3B62"/>
          <w:spacing w:val="0"/>
          <w:sz w:val="40"/>
          <w:szCs w:val="32"/>
          <w:u w:val="none"/>
          <w:lang w:val="en-US" w:eastAsia="zh-CN"/>
        </w:rPr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6F3B62"/>
          <w:spacing w:val="0"/>
          <w:sz w:val="40"/>
          <w:szCs w:val="32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6F3B62"/>
          <w:spacing w:val="0"/>
          <w:sz w:val="40"/>
          <w:szCs w:val="32"/>
          <w:u w:val="none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3975</wp:posOffset>
                </wp:positionV>
                <wp:extent cx="144145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42160"/>
                          <a:chOff x="0" y="0"/>
                          <a:chExt cx="1441440" cy="542160"/>
                        </a:xfrm>
                      </wpg:grpSpPr>
                      <pic:pic xmlns:pic="http://schemas.openxmlformats.org/drawingml/2006/picture">
                        <pic:nvPicPr>
                          <pic:cNvPr id="12" name="图片 18" descr="C:\Users\1\Desktop\卫姐\竹简_画板 1 副本.png竹简_画板 1 副本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414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34920"/>
                            <a:ext cx="1022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32"/>
                                  <w:szCs w:val="32"/>
                                  <w:b w:val="false"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方正大黑体_GBK;宋体" w:hAnsi="方正大黑体_GBK;宋体" w:eastAsia="方正大黑体_GBK;宋体" w:cs="方正大黑体_GBK;宋体"/>
                                  <w:color w:val="FFFFFF"/>
                                  <w:lang w:val="en-US" w:eastAsia="zh-CN" w:bidi="ar-SA"/>
                                </w:rPr>
                                <w:t>领衔师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-8.9pt;margin-top:4.25pt;width:113.5pt;height:42.7pt" coordorigin="-178,85" coordsize="2270,854">
                <v:shape id="shape_0" ID="图片 18" stroked="f" o:allowincell="f" style="position:absolute;left:-178;top:85;width:2269;height:85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318;top:140;width:16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32"/>
                            <w:szCs w:val="32"/>
                            <w:b w:val="false"/>
                            <w:bCs w:val="false"/>
                            <w:i w:val="false"/>
                            <w:smallCaps w:val="false"/>
                            <w:caps w:val="false"/>
                            <w:rFonts w:ascii="方正大黑体_GBK;宋体" w:hAnsi="方正大黑体_GBK;宋体" w:eastAsia="方正大黑体_GBK;宋体" w:cs="方正大黑体_GBK;宋体"/>
                            <w:color w:val="FFFFFF"/>
                            <w:lang w:val="en-US" w:eastAsia="zh-CN" w:bidi="ar-SA"/>
                          </w:rPr>
                          <w:t>领衔师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9570</wp:posOffset>
                </wp:positionH>
                <wp:positionV relativeFrom="paragraph">
                  <wp:posOffset>19050</wp:posOffset>
                </wp:positionV>
                <wp:extent cx="1472565" cy="2077085"/>
                <wp:effectExtent l="0" t="0" r="0" b="0"/>
                <wp:wrapNone/>
                <wp:docPr id="16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2077200"/>
                          <a:chOff x="0" y="0"/>
                          <a:chExt cx="1472400" cy="2077200"/>
                        </a:xfrm>
                      </wpg:grpSpPr>
                      <wps:wsp>
                        <wps:cNvSpPr/>
                        <wps:spPr>
                          <a:xfrm>
                            <a:off x="0" y="479520"/>
                            <a:ext cx="1469520" cy="159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87880"/>
                            <a:ext cx="146808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u w:val="none"/>
                                  <w:kern w:val="2"/>
                                  <w:spacing w:val="-11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清华大学中国经济思想与实践研究院院长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博士生导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0"/>
                            <a:ext cx="146952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9520" cy="42156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4479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李稻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129.1pt;margin-top:1.5pt;width:115.95pt;height:163.55pt" coordorigin="2582,30" coordsize="2319,3271">
                <v:rect id="shape_0" ID="矩形 82" fillcolor="#f7fafd" stroked="f" o:allowincell="f" style="position:absolute;left:2582;top:785;width:2313;height:2515;mso-wrap-style:none;v-text-anchor:middle">
                  <v:fill o:detectmouseclick="t" color2="#b5d2ec"/>
                  <v:stroke color="#3465a4" joinstyle="round" endcap="flat"/>
                  <w10:wrap type="none"/>
                </v:rect>
                <v:shape id="shape_0" stroked="f" o:allowincell="f" style="position:absolute;left:2584;top:956;width:2311;height:210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u w:val="none"/>
                            <w:kern w:val="2"/>
                            <w:spacing w:val="-11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清华大学中国经济思想与实践研究院院长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博士生导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7" style="position:absolute;left:2587;top:30;width:2314;height:699">
                  <v:rect id="shape_0" ID="矩形 180" fillcolor="#6f3b62" stroked="f" o:allowincell="f" style="position:absolute;left:2587;top:65;width:2313;height:663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2611;top:30;width:2279;height:59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李稻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1470025" cy="2076450"/>
                <wp:effectExtent l="0" t="0" r="0" b="0"/>
                <wp:wrapNone/>
                <wp:docPr id="17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076480"/>
                          <a:chOff x="0" y="0"/>
                          <a:chExt cx="1469880" cy="2076480"/>
                        </a:xfrm>
                      </wpg:grpSpPr>
                      <wps:wsp>
                        <wps:cNvSpPr/>
                        <wps:spPr>
                          <a:xfrm>
                            <a:off x="0" y="488880"/>
                            <a:ext cx="1469520" cy="1587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96160"/>
                            <a:ext cx="146808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当代国学大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知名传统文化学者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全国宗教协会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4695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95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14479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楼宇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0.75pt;margin-top:1.5pt;width:115.75pt;height:163.5pt" coordorigin="15,30" coordsize="2315,3270">
                <v:rect id="shape_0" ID="矩形 82" fillcolor="#f7fafd" stroked="f" o:allowincell="f" style="position:absolute;left:15;top:800;width:2313;height:2499;mso-wrap-style:none;v-text-anchor:middle">
                  <v:fill o:detectmouseclick="t" color2="#b5d2ec"/>
                  <v:stroke color="#3465a4" joinstyle="round" endcap="flat"/>
                  <w10:wrap type="none"/>
                </v:rect>
                <v:shape id="shape_0" stroked="f" o:allowincell="f" style="position:absolute;left:17;top:969;width:2311;height:20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当代国学大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知名传统文化学者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全国宗教协会顾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6" style="position:absolute;left:16;top:30;width:2314;height:698">
                  <v:rect id="shape_0" ID="矩形 178" fillcolor="#6f3b62" stroked="f" o:allowincell="f" style="position:absolute;left:16;top:65;width:2313;height:662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19;top:30;width:2279;height:5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楼宇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7445</wp:posOffset>
                </wp:positionH>
                <wp:positionV relativeFrom="paragraph">
                  <wp:posOffset>19050</wp:posOffset>
                </wp:positionV>
                <wp:extent cx="1469390" cy="2077085"/>
                <wp:effectExtent l="0" t="0" r="753745" b="0"/>
                <wp:wrapNone/>
                <wp:docPr id="18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2077200"/>
                          <a:chOff x="0" y="0"/>
                          <a:chExt cx="1469520" cy="2077200"/>
                        </a:xfrm>
                      </wpg:grpSpPr>
                      <wps:wsp>
                        <wps:cNvSpPr/>
                        <wps:spPr>
                          <a:xfrm>
                            <a:off x="0" y="479520"/>
                            <a:ext cx="1469520" cy="159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65920"/>
                            <a:ext cx="1468080" cy="13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中国著名主持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媒体评论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出版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u w:val="none"/>
                                  <w:kern w:val="2"/>
                                  <w:spacing w:val="-11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曾主持《老梁说天下》《老梁故事汇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952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9520" cy="42156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14479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梁宏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390.35pt;margin-top:1.5pt;width:115.7pt;height:163.55pt" coordorigin="7807,30" coordsize="2314,3271">
                <v:rect id="shape_0" ID="矩形 82" fillcolor="#f7fafd" stroked="f" o:allowincell="f" style="position:absolute;left:7807;top:785;width:2313;height:2515;mso-wrap-style:none;v-text-anchor:middle">
                  <v:fill o:detectmouseclick="t" color2="#b5d2ec"/>
                  <v:stroke color="#3465a4" joinstyle="round" endcap="flat"/>
                  <w10:wrap type="none"/>
                </v:rect>
                <v:shape id="shape_0" stroked="f" o:allowincell="f" style="position:absolute;left:7808;top:921;width:2311;height:212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中国著名主持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媒体评论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出版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9"/>
                            <w:u w:val="none"/>
                            <w:kern w:val="2"/>
                            <w:spacing w:val="-11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曾主持《老梁说天下》《老梁故事汇》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9" style="position:absolute;left:7807;top:30;width:2314;height:699">
                  <v:rect id="shape_0" ID="矩形 182" fillcolor="#6f3b62" stroked="f" o:allowincell="f" style="position:absolute;left:7807;top:65;width:2313;height:663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7819;top:30;width:2279;height:59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梁宏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9615</wp:posOffset>
                </wp:positionH>
                <wp:positionV relativeFrom="paragraph">
                  <wp:posOffset>19050</wp:posOffset>
                </wp:positionV>
                <wp:extent cx="1526540" cy="2077085"/>
                <wp:effectExtent l="0" t="0" r="49530" b="0"/>
                <wp:wrapNone/>
                <wp:docPr id="19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2077200"/>
                          <a:chOff x="0" y="0"/>
                          <a:chExt cx="1526400" cy="2077200"/>
                        </a:xfrm>
                      </wpg:grpSpPr>
                      <wps:wsp>
                        <wps:cNvSpPr/>
                        <wps:spPr>
                          <a:xfrm>
                            <a:off x="39240" y="479520"/>
                            <a:ext cx="1468800" cy="159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1526400" cy="13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3"/>
                                  <w:u w:val="none"/>
                                  <w:kern w:val="2"/>
                                  <w:spacing w:val="-17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中国人民解放军少将军衔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kern w:val="2"/>
                                  <w:spacing w:val="-6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正军级，教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kern w:val="2"/>
                                  <w:spacing w:val="-6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战略学博士生导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kern w:val="2"/>
                                  <w:spacing w:val="-6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中共"十七大"代表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8"/>
                                  <w:u w:val="none"/>
                                  <w:kern w:val="2"/>
                                  <w:spacing w:val="-17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第十一届全国政协委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0" y="0"/>
                            <a:ext cx="1468800" cy="44388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8800" cy="42156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4472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金一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57.45pt;margin-top:1.5pt;width:120.2pt;height:163.55pt" coordorigin="5149,30" coordsize="2404,3271">
                <v:rect id="shape_0" ID="矩形 82" fillcolor="#f7fafd" stroked="f" o:allowincell="f" style="position:absolute;left:5211;top:785;width:2312;height:2515;mso-wrap-style:none;v-text-anchor:middle">
                  <v:fill o:detectmouseclick="t" color2="#b5d2ec"/>
                  <v:stroke color="#3465a4" joinstyle="round" endcap="flat"/>
                  <w10:wrap type="none"/>
                </v:rect>
                <v:shape id="shape_0" stroked="f" o:allowincell="f" style="position:absolute;left:5149;top:933;width:2403;height:211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3"/>
                            <w:u w:val="none"/>
                            <w:kern w:val="2"/>
                            <w:spacing w:val="-17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中国人民解放军少将军衔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kern w:val="2"/>
                            <w:spacing w:val="-6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正军级，教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kern w:val="2"/>
                            <w:spacing w:val="-6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战略学博士生导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kern w:val="2"/>
                            <w:spacing w:val="-6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中共"十七大"代表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8"/>
                            <w:u w:val="none"/>
                            <w:kern w:val="2"/>
                            <w:spacing w:val="-17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第十一届全国政协委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88" style="position:absolute;left:5211;top:30;width:2313;height:699">
                  <v:rect id="shape_0" ID="矩形 181" fillcolor="#6f3b62" stroked="f" o:allowincell="f" style="position:absolute;left:5211;top:65;width:2312;height:663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5212;top:30;width:2278;height:59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金一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>
          <w:rFonts w:cs="微软雅黑"/>
          <w:sz w:val="40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9570</wp:posOffset>
                </wp:positionH>
                <wp:positionV relativeFrom="paragraph">
                  <wp:posOffset>113665</wp:posOffset>
                </wp:positionV>
                <wp:extent cx="1472565" cy="2106295"/>
                <wp:effectExtent l="0" t="0" r="0" b="0"/>
                <wp:wrapNone/>
                <wp:docPr id="20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2106360"/>
                          <a:chOff x="0" y="0"/>
                          <a:chExt cx="1472400" cy="2106360"/>
                        </a:xfrm>
                      </wpg:grpSpPr>
                      <wps:wsp>
                        <wps:cNvSpPr/>
                        <wps:spPr>
                          <a:xfrm>
                            <a:off x="0" y="482760"/>
                            <a:ext cx="1469520" cy="159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05160"/>
                            <a:ext cx="146808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清华大学信息学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人文学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继续教育学院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电机系特聘教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博士生导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0"/>
                            <a:ext cx="14695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95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4479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王  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129.1pt;margin-top:8.95pt;width:115.95pt;height:165.85pt" coordorigin="2582,179" coordsize="2319,3317">
                <v:rect id="shape_0" ID="矩形 82" fillcolor="#f7fafd" stroked="f" o:allowincell="f" style="position:absolute;left:2582;top:939;width:2313;height:2503;mso-wrap-style:none;v-text-anchor:middle">
                  <v:fill o:detectmouseclick="t" color2="#b5d2ec"/>
                  <v:stroke color="#3465a4" joinstyle="round" endcap="flat"/>
                  <w10:wrap type="none"/>
                </v:rect>
                <v:shape id="shape_0" stroked="f" o:allowincell="f" style="position:absolute;left:2584;top:1132;width:2311;height:236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清华大学信息学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人文学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继续教育学院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电机系特聘教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博士生导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0" style="position:absolute;left:2587;top:179;width:2314;height:699">
                  <v:rect id="shape_0" ID="矩形 180" fillcolor="#6f3b62" stroked="f" o:allowincell="f" style="position:absolute;left:2587;top:214;width:2313;height:662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2611;top:179;width:2279;height:5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王  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7445</wp:posOffset>
                </wp:positionH>
                <wp:positionV relativeFrom="paragraph">
                  <wp:posOffset>113665</wp:posOffset>
                </wp:positionV>
                <wp:extent cx="1469390" cy="2072640"/>
                <wp:effectExtent l="0" t="0" r="0" b="0"/>
                <wp:wrapNone/>
                <wp:docPr id="21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2072520"/>
                          <a:chOff x="0" y="0"/>
                          <a:chExt cx="1469520" cy="2072520"/>
                        </a:xfrm>
                      </wpg:grpSpPr>
                      <wps:wsp>
                        <wps:cNvSpPr/>
                        <wps:spPr>
                          <a:xfrm>
                            <a:off x="0" y="482760"/>
                            <a:ext cx="1469520" cy="159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04440"/>
                            <a:ext cx="1468080" cy="14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ar-SA"/>
                                </w:rPr>
                                <w:t>中国历史学博士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-11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ar-SA"/>
                                </w:rPr>
                                <w:t>中国哲学宗教学教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ar-SA"/>
                                </w:rPr>
                                <w:t>博士生导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ar-SA"/>
                                </w:rPr>
                                <w:t>现南京图书馆馆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95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95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14479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徐小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90.35pt;margin-top:8.95pt;width:115.7pt;height:163.25pt" coordorigin="7807,179" coordsize="2314,3265">
                <v:rect id="shape_0" ID="矩形 82" fillcolor="#f7fafd" stroked="f" o:allowincell="f" style="position:absolute;left:7807;top:939;width:2313;height:2503;mso-wrap-style:none;v-text-anchor:middle">
                  <v:fill o:detectmouseclick="t" color2="#b5d2ec"/>
                  <v:stroke color="#3465a4" joinstyle="round" endcap="flat"/>
                  <w10:wrap type="none"/>
                </v:rect>
                <v:shape id="shape_0" stroked="f" o:allowincell="f" style="position:absolute;left:7809;top:1131;width:2311;height:221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ar-SA"/>
                          </w:rPr>
                          <w:t>中国历史学博士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-11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ar-SA"/>
                          </w:rPr>
                          <w:t>中国哲学宗教学教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ar-SA"/>
                          </w:rPr>
                          <w:t>博士生导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ar-SA"/>
                          </w:rPr>
                          <w:t>现南京图书馆馆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3" style="position:absolute;left:7807;top:179;width:2314;height:699">
                  <v:rect id="shape_0" ID="矩形 182" fillcolor="#6f3b62" stroked="f" o:allowincell="f" style="position:absolute;left:7807;top:214;width:2313;height:662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7819;top:179;width:2279;height:5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徐小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13665</wp:posOffset>
                </wp:positionV>
                <wp:extent cx="1470025" cy="2072640"/>
                <wp:effectExtent l="0" t="0" r="0" b="0"/>
                <wp:wrapNone/>
                <wp:docPr id="22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072520"/>
                          <a:chOff x="0" y="0"/>
                          <a:chExt cx="1469880" cy="2072520"/>
                        </a:xfrm>
                      </wpg:grpSpPr>
                      <wps:wsp>
                        <wps:cNvSpPr/>
                        <wps:spPr>
                          <a:xfrm>
                            <a:off x="0" y="482760"/>
                            <a:ext cx="1469520" cy="159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cee1f2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05160"/>
                            <a:ext cx="1468080" cy="143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著名医学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易学专家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北京中医药大学管理学院教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14695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95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14479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张其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0.75pt;margin-top:8.95pt;width:115.75pt;height:163.25pt" coordorigin="15,179" coordsize="2315,3265">
                <v:rect id="shape_0" ID="矩形 82" fillcolor="#f7fafd" stroked="f" o:allowincell="f" style="position:absolute;left:15;top:939;width:2313;height:2503;mso-wrap-style:none;v-text-anchor:middle">
                  <v:fill o:detectmouseclick="t" color2="#cee1f2"/>
                  <v:stroke color="#3465a4" joinstyle="round" endcap="flat"/>
                  <w10:wrap type="none"/>
                </v:rect>
                <v:shape id="shape_0" fillcolor="#f7fafd" stroked="f" o:allowincell="f" style="position:absolute;left:17;top:1132;width:2311;height:225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著名医学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易学专家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北京中医药大学管理学院教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5d2ec"/>
                  <v:stroke color="#3465a4" joinstyle="round" endcap="flat"/>
                  <w10:wrap type="none"/>
                </v:shape>
                <v:group id="shape_0" alt="组合 199" style="position:absolute;left:16;top:179;width:2314;height:699">
                  <v:rect id="shape_0" ID="矩形 178" fillcolor="#6f3b62" stroked="f" o:allowincell="f" style="position:absolute;left:16;top:214;width:2313;height:662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19;top:179;width:2279;height:5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张其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9615</wp:posOffset>
                </wp:positionH>
                <wp:positionV relativeFrom="paragraph">
                  <wp:posOffset>113665</wp:posOffset>
                </wp:positionV>
                <wp:extent cx="1526540" cy="2072640"/>
                <wp:effectExtent l="0" t="0" r="0" b="0"/>
                <wp:wrapNone/>
                <wp:docPr id="23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2072520"/>
                          <a:chOff x="0" y="0"/>
                          <a:chExt cx="1526400" cy="2072520"/>
                        </a:xfrm>
                      </wpg:grpSpPr>
                      <wps:wsp>
                        <wps:cNvSpPr/>
                        <wps:spPr>
                          <a:xfrm>
                            <a:off x="39240" y="482760"/>
                            <a:ext cx="1468800" cy="1590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720"/>
                            <a:ext cx="1526400" cy="14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u w:val="none"/>
                                  <w:kern w:val="2"/>
                                  <w:spacing w:val="-17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ar-SA"/>
                                </w:rPr>
                                <w:t>清华大学历史系教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博士生导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u w:val="none"/>
                                  <w:kern w:val="2"/>
                                  <w:spacing w:val="-17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ar-SA"/>
                                </w:rPr>
                                <w:t>中国中外关系学院教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0" y="0"/>
                            <a:ext cx="146880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88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4472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张国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57.45pt;margin-top:8.95pt;width:120.2pt;height:163.25pt" coordorigin="5149,179" coordsize="2404,3265">
                <v:rect id="shape_0" ID="矩形 82" fillcolor="#f7fafd" stroked="f" o:allowincell="f" style="position:absolute;left:5211;top:939;width:2312;height:2503;mso-wrap-style:none;v-text-anchor:middle">
                  <v:fill o:detectmouseclick="t" color2="#b5d2ec"/>
                  <v:stroke color="#3465a4" joinstyle="round" endcap="flat"/>
                  <w10:wrap type="none"/>
                </v:rect>
                <v:shape id="shape_0" stroked="f" o:allowincell="f" style="position:absolute;left:5149;top:1172;width:2403;height:221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95"/>
                            <w:u w:val="none"/>
                            <w:kern w:val="2"/>
                            <w:spacing w:val="-17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ar-SA"/>
                          </w:rPr>
                          <w:t>清华大学历史系教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博士生导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5"/>
                            <w:u w:val="none"/>
                            <w:kern w:val="2"/>
                            <w:spacing w:val="-17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ar-SA"/>
                          </w:rPr>
                          <w:t>中国中外关系学院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6" style="position:absolute;left:5211;top:179;width:2313;height:699">
                  <v:rect id="shape_0" ID="矩形 181" fillcolor="#6f3b62" stroked="f" o:allowincell="f" style="position:absolute;left:5211;top:214;width:2312;height:662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5212;top:179;width:2278;height:5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张国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9615</wp:posOffset>
                </wp:positionH>
                <wp:positionV relativeFrom="paragraph">
                  <wp:posOffset>54610</wp:posOffset>
                </wp:positionV>
                <wp:extent cx="1526540" cy="2084070"/>
                <wp:effectExtent l="0" t="0" r="29845" b="0"/>
                <wp:wrapNone/>
                <wp:docPr id="24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2084040"/>
                          <a:chOff x="0" y="0"/>
                          <a:chExt cx="1526400" cy="2084040"/>
                        </a:xfrm>
                      </wpg:grpSpPr>
                      <wps:wsp>
                        <wps:cNvSpPr/>
                        <wps:spPr>
                          <a:xfrm>
                            <a:off x="39240" y="486360"/>
                            <a:ext cx="1468800" cy="159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2400"/>
                            <a:ext cx="152640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u w:val="none"/>
                                  <w:kern w:val="2"/>
                                  <w:spacing w:val="-6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百家讲坛主讲人之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法学博士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教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大校军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0" y="0"/>
                            <a:ext cx="146880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880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4472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马  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257.45pt;margin-top:4.3pt;width:120.2pt;height:164.1pt" coordorigin="5149,86" coordsize="2404,3282">
                <v:rect id="shape_0" ID="矩形 82" fillcolor="#f7fafd" stroked="f" o:allowincell="f" style="position:absolute;left:5211;top:852;width:2312;height:2515;mso-wrap-style:none;v-text-anchor:middle">
                  <v:fill o:detectmouseclick="t" color2="#b5d2ec"/>
                  <v:stroke color="#3465a4" joinstyle="round" endcap="flat"/>
                  <w10:wrap type="none"/>
                </v:rect>
                <v:shape id="shape_0" stroked="f" o:allowincell="f" style="position:absolute;left:5149;top:1129;width:2403;height:212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u w:val="none"/>
                            <w:kern w:val="2"/>
                            <w:spacing w:val="-6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百家讲坛主讲人之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法学博士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教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大校军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6" style="position:absolute;left:5211;top:86;width:2313;height:699">
                  <v:rect id="shape_0" ID="矩形 181" fillcolor="#6f3b62" stroked="f" o:allowincell="f" style="position:absolute;left:5211;top:121;width:2312;height:662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5212;top:86;width:2278;height:5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马  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9570</wp:posOffset>
                </wp:positionH>
                <wp:positionV relativeFrom="paragraph">
                  <wp:posOffset>54610</wp:posOffset>
                </wp:positionV>
                <wp:extent cx="1472565" cy="2084070"/>
                <wp:effectExtent l="0" t="0" r="0" b="0"/>
                <wp:wrapNone/>
                <wp:docPr id="25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2084040"/>
                          <a:chOff x="0" y="0"/>
                          <a:chExt cx="1472400" cy="2084040"/>
                        </a:xfrm>
                      </wpg:grpSpPr>
                      <wps:wsp>
                        <wps:cNvSpPr/>
                        <wps:spPr>
                          <a:xfrm>
                            <a:off x="0" y="486360"/>
                            <a:ext cx="1469520" cy="159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62400"/>
                            <a:ext cx="1468080" cy="138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大校军校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博士生导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中央政治局集体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学习授课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" y="0"/>
                            <a:ext cx="14695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95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4479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江  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129.1pt;margin-top:4.3pt;width:115.95pt;height:164.1pt" coordorigin="2582,86" coordsize="2319,3282">
                <v:rect id="shape_0" ID="矩形 82" fillcolor="#f7fafd" stroked="f" o:allowincell="f" style="position:absolute;left:2582;top:852;width:2313;height:2515;mso-wrap-style:none;v-text-anchor:middle">
                  <v:fill o:detectmouseclick="t" color2="#b5d2ec"/>
                  <v:stroke color="#3465a4" joinstyle="round" endcap="flat"/>
                  <w10:wrap type="none"/>
                </v:rect>
                <v:shape id="shape_0" stroked="f" o:allowincell="f" style="position:absolute;left:2584;top:1129;width:2311;height:21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大校军校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博士生导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中央政治局集体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学习授课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0" style="position:absolute;left:2587;top:86;width:2314;height:699">
                  <v:rect id="shape_0" ID="矩形 180" fillcolor="#6f3b62" stroked="f" o:allowincell="f" style="position:absolute;left:2587;top:121;width:2313;height:662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2611;top:86;width:2279;height:5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江  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7445</wp:posOffset>
                </wp:positionH>
                <wp:positionV relativeFrom="paragraph">
                  <wp:posOffset>54610</wp:posOffset>
                </wp:positionV>
                <wp:extent cx="1469390" cy="2084070"/>
                <wp:effectExtent l="0" t="0" r="0" b="0"/>
                <wp:wrapNone/>
                <wp:docPr id="26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2084040"/>
                          <a:chOff x="0" y="0"/>
                          <a:chExt cx="1469520" cy="2084040"/>
                        </a:xfrm>
                      </wpg:grpSpPr>
                      <wps:wsp>
                        <wps:cNvSpPr/>
                        <wps:spPr>
                          <a:xfrm>
                            <a:off x="0" y="486360"/>
                            <a:ext cx="1469520" cy="159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662400"/>
                            <a:ext cx="146808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u w:val="none"/>
                                  <w:kern w:val="2"/>
                                  <w:spacing w:val="-6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中央党校教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7"/>
                                  <w:u w:val="none"/>
                                  <w:kern w:val="2"/>
                                  <w:spacing w:val="-17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九华山佛学院讲座教授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7"/>
                                  <w:u w:val="none"/>
                                  <w:kern w:val="2"/>
                                  <w:spacing w:val="-17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清华国学课程特聘教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95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95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14479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于晓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390.35pt;margin-top:4.3pt;width:115.7pt;height:164.1pt" coordorigin="7807,86" coordsize="2314,3282">
                <v:rect id="shape_0" ID="矩形 82" fillcolor="#f7fafd" stroked="f" o:allowincell="f" style="position:absolute;left:7807;top:852;width:2313;height:2515;mso-wrap-style:none;v-text-anchor:middle">
                  <v:fill o:detectmouseclick="t" color2="#b5d2ec"/>
                  <v:stroke color="#3465a4" joinstyle="round" endcap="flat"/>
                  <w10:wrap type="none"/>
                </v:rect>
                <v:shape id="shape_0" stroked="f" o:allowincell="f" style="position:absolute;left:7809;top:1129;width:2311;height:21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u w:val="none"/>
                            <w:kern w:val="2"/>
                            <w:spacing w:val="-6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中央党校教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7"/>
                            <w:u w:val="none"/>
                            <w:kern w:val="2"/>
                            <w:spacing w:val="-17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九华山佛学院讲座教授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7"/>
                            <w:u w:val="none"/>
                            <w:kern w:val="2"/>
                            <w:spacing w:val="-17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清华国学课程特聘教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93" style="position:absolute;left:7807;top:86;width:2314;height:699">
                  <v:rect id="shape_0" ID="矩形 182" fillcolor="#6f3b62" stroked="f" o:allowincell="f" style="position:absolute;left:7807;top:121;width:2313;height:662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7819;top:86;width:2279;height:5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于晓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54610</wp:posOffset>
                </wp:positionV>
                <wp:extent cx="1470025" cy="2084070"/>
                <wp:effectExtent l="0" t="0" r="0" b="0"/>
                <wp:wrapNone/>
                <wp:docPr id="27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2084040"/>
                          <a:chOff x="0" y="0"/>
                          <a:chExt cx="1469880" cy="2084040"/>
                        </a:xfrm>
                      </wpg:grpSpPr>
                      <wps:wsp>
                        <wps:cNvSpPr/>
                        <wps:spPr>
                          <a:xfrm>
                            <a:off x="0" y="486360"/>
                            <a:ext cx="1469520" cy="159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7fafd"/>
                              </a:gs>
                              <a:gs pos="100000">
                                <a:srgbClr val="b5d2e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146952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469520" cy="420840"/>
                            </a:xfrm>
                            <a:prstGeom prst="rect">
                              <a:avLst/>
                            </a:prstGeom>
                            <a:solidFill>
                              <a:srgbClr val="6f3b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14479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 w:lineRule="exact" w:line="4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none"/>
                                    <w:kern w:val="2"/>
                                    <w:spacing w:val="0"/>
                                    <w:sz w:val="32"/>
                                    <w:szCs w:val="32"/>
                                    <w:b/>
                                    <w:bCs w:val="false"/>
                                    <w:i w:val="false"/>
                                    <w:smallCaps w:val="false"/>
                                    <w:caps w:val="false"/>
                                    <w:rFonts w:ascii="微软雅黑" w:hAnsi="微软雅黑" w:eastAsia="微软雅黑" w:cs="微软雅黑"/>
                                    <w:color w:val="FFFFFF"/>
                                    <w:lang w:val="en-US" w:eastAsia="zh-CN" w:bidi="zh-CN"/>
                                  </w:rPr>
                                  <w:t>苑天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" y="662400"/>
                            <a:ext cx="146808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-11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中国文化书院秘书长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中华孔子学会国学</w:t>
                              </w:r>
                              <w:r>
                                <w:rPr>
                                  <w:u w:val="none"/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smallCaps w:val="false"/>
                                  <w:caps w:val="false"/>
                                  <w:spacing w:val="-11"/>
                                  <w:rFonts w:ascii="微软雅黑" w:hAnsi="微软雅黑" w:eastAsia="微软雅黑" w:cs="微软雅黑"/>
                                  <w:color w:val="595959"/>
                                  <w:lang w:val="en-US" w:eastAsia="zh-CN" w:bidi="zh-CN"/>
                                </w:rPr>
                                <w:t>教育研究会常务理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0.75pt;margin-top:4.3pt;width:115.75pt;height:164.1pt" coordorigin="15,86" coordsize="2315,3282">
                <v:rect id="shape_0" ID="矩形 82" fillcolor="#f7fafd" stroked="f" o:allowincell="f" style="position:absolute;left:15;top:852;width:2313;height:2515;mso-wrap-style:none;v-text-anchor:middle">
                  <v:fill o:detectmouseclick="t" color2="#b5d2ec"/>
                  <v:stroke color="#3465a4" joinstyle="round" endcap="flat"/>
                  <w10:wrap type="none"/>
                </v:rect>
                <v:group id="shape_0" alt="组合 199" style="position:absolute;left:16;top:86;width:2314;height:699">
                  <v:rect id="shape_0" ID="矩形 178" fillcolor="#6f3b62" stroked="f" o:allowincell="f" style="position:absolute;left:16;top:121;width:2313;height:662;mso-wrap-style:none;v-text-anchor:middle">
                    <v:fill o:detectmouseclick="t" type="solid" color2="#90c49d"/>
                    <v:stroke color="#3465a4" joinstyle="round" endcap="flat"/>
                    <w10:wrap type="none"/>
                  </v:rect>
                  <v:shape id="shape_0" stroked="f" o:allowincell="f" style="position:absolute;left:19;top:86;width:2279;height:5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 w:lineRule="exact" w:line="4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u w:val="none"/>
                              <w:kern w:val="2"/>
                              <w:spacing w:val="0"/>
                              <w:sz w:val="32"/>
                              <w:szCs w:val="32"/>
                              <w:b/>
                              <w:bCs w:val="false"/>
                              <w:i w:val="false"/>
                              <w:smallCaps w:val="false"/>
                              <w:caps w:val="false"/>
                              <w:rFonts w:ascii="微软雅黑" w:hAnsi="微软雅黑" w:eastAsia="微软雅黑" w:cs="微软雅黑"/>
                              <w:color w:val="FFFFFF"/>
                              <w:lang w:val="en-US" w:eastAsia="zh-CN" w:bidi="zh-CN"/>
                            </w:rPr>
                            <w:t>苑天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;top:1129;width:2311;height:20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-11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中国文化书院秘书长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400"/>
                          <w:ind w:left="0" w:hanging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中华孔子学会国学</w:t>
                        </w:r>
                        <w:r>
                          <w:rPr>
                            <w:u w:val="none"/>
                            <w:kern w:val="2"/>
                            <w:sz w:val="24"/>
                            <w:szCs w:val="24"/>
                            <w:b w:val="false"/>
                            <w:bCs/>
                            <w:i w:val="false"/>
                            <w:smallCaps w:val="false"/>
                            <w:caps w:val="false"/>
                            <w:spacing w:val="-11"/>
                            <w:rFonts w:ascii="微软雅黑" w:hAnsi="微软雅黑" w:eastAsia="微软雅黑" w:cs="微软雅黑"/>
                            <w:color w:val="595959"/>
                            <w:lang w:val="en-US" w:eastAsia="zh-CN" w:bidi="zh-CN"/>
                          </w:rPr>
                          <w:t>教育研究会常务理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</w:r>
    </w:p>
    <w:p>
      <w:pPr>
        <w:pStyle w:val="Normal"/>
        <w:spacing w:lineRule="auto" w:line="240"/>
        <w:ind w:left="0" w:hanging="0"/>
        <w:jc w:val="left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285115</wp:posOffset>
                </wp:positionV>
                <wp:extent cx="1441450" cy="542290"/>
                <wp:effectExtent l="0" t="0" r="0" b="0"/>
                <wp:wrapNone/>
                <wp:docPr id="28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42160"/>
                          <a:chOff x="0" y="0"/>
                          <a:chExt cx="1441440" cy="542160"/>
                        </a:xfrm>
                      </wpg:grpSpPr>
                      <pic:pic xmlns:pic="http://schemas.openxmlformats.org/drawingml/2006/picture">
                        <pic:nvPicPr>
                          <pic:cNvPr id="13" name="图片 18" descr="C:\Users\1\Desktop\卫姐\竹简_画板 1 副本.png竹简_画板 1 副本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414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34920"/>
                            <a:ext cx="1022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32"/>
                                  <w:szCs w:val="32"/>
                                  <w:b w:val="false"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方正大黑体_GBK;宋体" w:hAnsi="方正大黑体_GBK;宋体" w:eastAsia="方正大黑体_GBK;宋体" w:cs="方正大黑体_GBK;宋体"/>
                                  <w:color w:val="FFFFFF"/>
                                  <w:lang w:val="en-US" w:eastAsia="zh-CN" w:bidi="ar-SA"/>
                                </w:rPr>
                                <w:t>分期主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-8.9pt;margin-top:22.45pt;width:113.5pt;height:42.7pt" coordorigin="-178,449" coordsize="2270,854">
                <v:shape id="shape_0" ID="图片 18" stroked="f" o:allowincell="f" style="position:absolute;left:-178;top:449;width:2269;height:85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18;top:504;width:16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32"/>
                            <w:szCs w:val="32"/>
                            <w:b w:val="false"/>
                            <w:bCs w:val="false"/>
                            <w:i w:val="false"/>
                            <w:smallCaps w:val="false"/>
                            <w:caps w:val="false"/>
                            <w:rFonts w:ascii="方正大黑体_GBK;宋体" w:hAnsi="方正大黑体_GBK;宋体" w:eastAsia="方正大黑体_GBK;宋体" w:cs="方正大黑体_GBK;宋体"/>
                            <w:color w:val="FFFFFF"/>
                            <w:lang w:val="en-US" w:eastAsia="zh-CN" w:bidi="ar-SA"/>
                          </w:rPr>
                          <w:t>分期主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left="0" w:hanging="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tbl>
      <w:tblPr>
        <w:tblW w:w="1014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42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3B6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  <w:u w:val="none"/>
              </w:rPr>
              <w:t>【一】毛泽东之战略智慧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毛主席经典文章《湖南运动报告》、《论持久战》、《改造我们的学习》解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②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毛主席在长征期间与抗日、解放战争中展现出的关键战略指挥艺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3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③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毛主席在重要节点如三湾改编、遵义会议、瓦窑堡会议中的战略决策素养的体现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6F3B62"/>
                <w:spacing w:val="0"/>
                <w:sz w:val="24"/>
                <w:szCs w:val="24"/>
                <w:u w:val="none"/>
                <w:lang w:val="en-US" w:eastAsia="zh-CN"/>
              </w:rPr>
              <w:t>学习理由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民营企业发展不可缺少正确而清晰的战略。毛主席的战略思想与实践是东方战略学的集大成者。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42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3B6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  <w:u w:val="none"/>
              </w:rPr>
              <w:t>【二】孔子之仁义智慧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《论语》精髓解析与对中国的人格理想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---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君子理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②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真实的活泼的孔子人生与孔子思想的现代价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3"/>
              <w:ind w:left="0" w:firstLine="24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③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儒家“格物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致知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正心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诚意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修身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齐家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治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平天下”之于当代企业家精进修炼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6F3B62"/>
                <w:spacing w:val="0"/>
                <w:sz w:val="24"/>
                <w:szCs w:val="24"/>
                <w:u w:val="none"/>
                <w:lang w:val="en-US" w:eastAsia="zh-CN"/>
              </w:rPr>
              <w:t>学习理由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企业的原点是企业家，物有本末，事有始终。掌握自我，进退有据，成功之道。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42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3B6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  <w:u w:val="none"/>
              </w:rPr>
              <w:t>【三】老庄之天道智慧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《道德经》、《庄子》的核心思想魅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②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-6"/>
                <w:w w:val="100"/>
                <w:sz w:val="24"/>
                <w:szCs w:val="24"/>
                <w:u w:val="none"/>
                <w:lang w:val="en-US" w:eastAsia="zh-CN"/>
              </w:rPr>
              <w:t>认知老子思想的高度，及其辩证的思维方式，领略庄子的瑰丽、浪漫与逍遥，洞悉人生的意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③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新时代，文创能力于企业家尤其重要，庄子一脉对中国文化的感性能力的价值，之于当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3"/>
              <w:ind w:firstLine="60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企业的价值，至关重要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6F3B62"/>
                <w:spacing w:val="0"/>
                <w:sz w:val="24"/>
                <w:szCs w:val="24"/>
                <w:u w:val="none"/>
                <w:lang w:val="en-US" w:eastAsia="zh-CN"/>
              </w:rPr>
              <w:t>学习理由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叩问中国传统哲学的最高典籍，打开智慧之源，提升企业家格局，助力企业决策。</w:t>
            </w:r>
          </w:p>
        </w:tc>
      </w:tr>
    </w:tbl>
    <w:p>
      <w:pPr>
        <w:pStyle w:val="TextBody"/>
        <w:spacing w:before="6" w:after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41"/>
          <w:szCs w:val="24"/>
          <w:u w:val="none"/>
          <w:lang w:val="en-US" w:eastAsia="zh-CN"/>
        </w:rPr>
      </w:pPr>
      <w:r>
        <w:rPr/>
      </w:r>
    </w:p>
    <w:p>
      <w:pPr>
        <w:pStyle w:val="TextBody"/>
        <w:spacing w:before="6" w:after="0"/>
        <w:rPr>
          <w:color w:val="595959"/>
          <w:sz w:val="41"/>
        </w:rPr>
      </w:pPr>
      <w:r>
        <w:rPr>
          <w:color w:val="595959"/>
          <w:sz w:val="41"/>
        </w:rPr>
      </w:r>
    </w:p>
    <w:tbl>
      <w:tblPr>
        <w:tblW w:w="1014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42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3B6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  <w:u w:val="none"/>
              </w:rPr>
              <w:t>【四】曾国藩之领导智慧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曾国藩家书的精髓解析，儒家传承之切实功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②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曾国藩从无到有，带领湘军攻克太平天国的领导才能的具体体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3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③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曾国藩在识人、用人上的可供借鉴吸收之处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6F3B62"/>
                <w:spacing w:val="0"/>
                <w:sz w:val="24"/>
                <w:szCs w:val="24"/>
                <w:u w:val="none"/>
                <w:lang w:val="en-US" w:eastAsia="zh-CN"/>
              </w:rPr>
              <w:t>学习理由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企业家提升自己的领导能力与素养，必须理性而持续， 曾国藩是中人资质而成功非凡，可谓“三不朽”，值得学习。</w:t>
            </w:r>
          </w:p>
        </w:tc>
      </w:tr>
    </w:tbl>
    <w:p>
      <w:pPr>
        <w:pStyle w:val="TextBody"/>
        <w:spacing w:before="6" w:after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41"/>
          <w:szCs w:val="24"/>
          <w:u w:val="none"/>
          <w:lang w:val="en-US" w:eastAsia="zh-CN"/>
        </w:rPr>
      </w:pPr>
      <w:r>
        <w:rPr/>
      </w:r>
    </w:p>
    <w:p>
      <w:pPr>
        <w:pStyle w:val="TextBody"/>
        <w:spacing w:before="6" w:after="0"/>
        <w:rPr>
          <w:color w:val="595959"/>
          <w:sz w:val="41"/>
        </w:rPr>
      </w:pPr>
      <w:r>
        <w:rPr>
          <w:color w:val="595959"/>
          <w:sz w:val="41"/>
        </w:rPr>
      </w:r>
    </w:p>
    <w:tbl>
      <w:tblPr>
        <w:tblW w:w="1014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42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3B6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  <w:u w:val="none"/>
              </w:rPr>
              <w:t>【五】范蠡之商道智慧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①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春秋时期，吴越争霸中范蠡的智囊作用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②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范蠡的商道核心思想的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3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③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范蠡之所以是中国商圣的原因，中国企业家的标准是什么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6F3B62"/>
                <w:spacing w:val="0"/>
                <w:sz w:val="24"/>
                <w:szCs w:val="24"/>
                <w:u w:val="none"/>
                <w:lang w:val="en-US" w:eastAsia="zh-CN"/>
              </w:rPr>
              <w:t>学习理由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商圣乃商中之圣，中国企业家缺少心中的真正典范， 时代变迁，但有些准则不会改变，商之道，长久之道。</w:t>
            </w:r>
          </w:p>
        </w:tc>
      </w:tr>
    </w:tbl>
    <w:p>
      <w:pPr>
        <w:pStyle w:val="TextBody"/>
        <w:spacing w:before="6" w:after="0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41"/>
          <w:szCs w:val="24"/>
          <w:u w:val="none"/>
          <w:lang w:val="en-US" w:eastAsia="zh-CN"/>
        </w:rPr>
      </w:pPr>
      <w:r>
        <w:rPr/>
      </w:r>
    </w:p>
    <w:p>
      <w:pPr>
        <w:pStyle w:val="TextBody"/>
        <w:spacing w:before="6" w:after="0"/>
        <w:rPr>
          <w:color w:val="595959"/>
          <w:sz w:val="41"/>
        </w:rPr>
      </w:pPr>
      <w:r>
        <w:rPr>
          <w:color w:val="595959"/>
          <w:sz w:val="41"/>
        </w:rPr>
      </w:r>
    </w:p>
    <w:tbl>
      <w:tblPr>
        <w:tblW w:w="1014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42"/>
      </w:tblGrid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3B62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FFFFFF"/>
                <w:spacing w:val="0"/>
                <w:sz w:val="28"/>
                <w:szCs w:val="28"/>
                <w:u w:val="none"/>
              </w:rPr>
              <w:t>【六】王阳明之良知智慧</w:t>
            </w:r>
          </w:p>
        </w:tc>
      </w:tr>
      <w:tr>
        <w:trPr/>
        <w:tc>
          <w:tcPr>
            <w:tcW w:w="10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《传习录》中的知行合一与实践学问解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 xml:space="preserve">②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阳明心学与日本商界人物的成功实践的内在联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313"/>
              <w:ind w:left="0" w:firstLine="24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③“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致良知”在企业家修炼与企业文化建设上的运用与启发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6F3B62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i w:val="false"/>
                <w:caps w:val="false"/>
                <w:smallCaps w:val="false"/>
                <w:color w:val="6F3B62"/>
                <w:spacing w:val="0"/>
                <w:sz w:val="24"/>
                <w:szCs w:val="24"/>
                <w:u w:val="none"/>
                <w:lang w:val="en-US" w:eastAsia="zh-CN"/>
              </w:rPr>
              <w:t>学习理由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157"/>
              <w:ind w:left="0" w:hanging="0"/>
              <w:jc w:val="both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595959"/>
                <w:spacing w:val="0"/>
                <w:sz w:val="24"/>
                <w:szCs w:val="24"/>
                <w:u w:val="none"/>
                <w:lang w:val="en-US" w:eastAsia="zh-CN"/>
              </w:rPr>
              <w:t>企业家创业到一定的阶段，会迷失方向，遗忘初心， 阳明先生的良知理论让老板重新能量满满，再踏征程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5"/>
        <w:ind w:left="0" w:right="0" w:hanging="0"/>
        <w:jc w:val="both"/>
        <w:textAlignment w:val="auto"/>
        <w:rPr>
          <w:rStyle w:val="StrongEmphasis"/>
          <w:rFonts w:ascii="微软雅黑" w:hAnsi="微软雅黑" w:eastAsia="等线;微软雅黑" w:cs="微软雅黑"/>
          <w:b/>
          <w:b/>
          <w:bCs/>
          <w:i w:val="false"/>
          <w:i w:val="false"/>
          <w:caps w:val="false"/>
          <w:smallCaps w:val="false"/>
          <w:color w:val="844387"/>
          <w:spacing w:val="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spacing w:before="0" w:after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8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3030</wp:posOffset>
                </wp:positionH>
                <wp:positionV relativeFrom="paragraph">
                  <wp:posOffset>188595</wp:posOffset>
                </wp:positionV>
                <wp:extent cx="1441450" cy="542290"/>
                <wp:effectExtent l="0" t="0" r="0" b="0"/>
                <wp:wrapNone/>
                <wp:docPr id="29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42160"/>
                          <a:chOff x="0" y="0"/>
                          <a:chExt cx="1441440" cy="542160"/>
                        </a:xfrm>
                      </wpg:grpSpPr>
                      <pic:pic xmlns:pic="http://schemas.openxmlformats.org/drawingml/2006/picture">
                        <pic:nvPicPr>
                          <pic:cNvPr id="14" name="图片 18" descr="C:\Users\1\Desktop\卫姐\竹简_画板 1 副本.png竹简_画板 1 副本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414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34920"/>
                            <a:ext cx="1022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32"/>
                                  <w:szCs w:val="32"/>
                                  <w:b w:val="false"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方正大黑体_GBK;宋体" w:hAnsi="方正大黑体_GBK;宋体" w:eastAsia="方正大黑体_GBK;宋体" w:cs="方正大黑体_GBK;宋体"/>
                                  <w:color w:val="FFFFFF"/>
                                  <w:lang w:val="en-US" w:eastAsia="zh-CN" w:bidi="ar-SA"/>
                                </w:rPr>
                                <w:t>对 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8.9pt;margin-top:14.85pt;width:113.5pt;height:42.7pt" coordorigin="-178,297" coordsize="2270,854">
                <v:shape id="shape_0" ID="图片 18" stroked="f" o:allowincell="f" style="position:absolute;left:-178;top:297;width:2269;height:85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18;top:352;width:16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32"/>
                            <w:szCs w:val="32"/>
                            <w:b w:val="false"/>
                            <w:bCs w:val="false"/>
                            <w:i w:val="false"/>
                            <w:smallCaps w:val="false"/>
                            <w:caps w:val="false"/>
                            <w:rFonts w:ascii="方正大黑体_GBK;宋体" w:hAnsi="方正大黑体_GBK;宋体" w:eastAsia="方正大黑体_GBK;宋体" w:cs="方正大黑体_GBK;宋体"/>
                            <w:color w:val="FFFFFF"/>
                            <w:lang w:val="en-US" w:eastAsia="zh-CN" w:bidi="ar-SA"/>
                          </w:rPr>
                          <w:t>对 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 xml:space="preserve">各类民营企业董事长、总经理以及高层管理人员等，追求思想精进，实践创新的志同道合者。 </w:t>
      </w:r>
    </w:p>
    <w:p>
      <w:pPr>
        <w:pStyle w:val="TextBody"/>
        <w:spacing w:lineRule="auto" w:line="352" w:before="1" w:after="0"/>
        <w:ind w:left="1881" w:right="397" w:hanging="178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52" w:before="1" w:after="0"/>
        <w:ind w:left="1881" w:right="397" w:hanging="178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52" w:before="1" w:after="0"/>
        <w:ind w:left="1881" w:right="397" w:hanging="178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352" w:before="1" w:after="0"/>
        <w:ind w:right="397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</wp:posOffset>
                </wp:positionH>
                <wp:positionV relativeFrom="paragraph">
                  <wp:posOffset>209550</wp:posOffset>
                </wp:positionV>
                <wp:extent cx="1441450" cy="542290"/>
                <wp:effectExtent l="0" t="0" r="0" b="0"/>
                <wp:wrapNone/>
                <wp:docPr id="3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42160"/>
                          <a:chOff x="0" y="0"/>
                          <a:chExt cx="1441440" cy="542160"/>
                        </a:xfrm>
                      </wpg:grpSpPr>
                      <pic:pic xmlns:pic="http://schemas.openxmlformats.org/drawingml/2006/picture">
                        <pic:nvPicPr>
                          <pic:cNvPr id="15" name="图片 18" descr="C:\Users\1\Desktop\卫姐\竹简_画板 1 副本.png竹简_画板 1 副本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414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34920"/>
                            <a:ext cx="1022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32"/>
                                  <w:szCs w:val="32"/>
                                  <w:b w:val="false"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方正大黑体_GBK;宋体" w:hAnsi="方正大黑体_GBK;宋体" w:eastAsia="方正大黑体_GBK;宋体" w:cs="方正大黑体_GBK;宋体"/>
                                  <w:color w:val="FFFFFF"/>
                                  <w:lang w:val="en-US" w:eastAsia="zh-CN" w:bidi="ar-SA"/>
                                </w:rPr>
                                <w:t>学 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8.1pt;margin-top:16.5pt;width:113.5pt;height:42.7pt" coordorigin="-162,330" coordsize="2270,854">
                <v:shape id="shape_0" ID="图片 18" stroked="f" o:allowincell="f" style="position:absolute;left:-162;top:330;width:2269;height:85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34;top:385;width:16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32"/>
                            <w:szCs w:val="32"/>
                            <w:b w:val="false"/>
                            <w:bCs w:val="false"/>
                            <w:i w:val="false"/>
                            <w:smallCaps w:val="false"/>
                            <w:caps w:val="false"/>
                            <w:rFonts w:ascii="方正大黑体_GBK;宋体" w:hAnsi="方正大黑体_GBK;宋体" w:eastAsia="方正大黑体_GBK;宋体" w:cs="方正大黑体_GBK;宋体"/>
                            <w:color w:val="FFFFFF"/>
                            <w:lang w:val="en-US" w:eastAsia="zh-CN" w:bidi="ar-SA"/>
                          </w:rPr>
                          <w:t>学 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>
          <w:rFonts w:cs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学费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98000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人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(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含学费、讲义、教材，不含食宿</w:t>
      </w: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)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。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b/>
          <w:bCs/>
          <w:color w:val="844387"/>
          <w:lang w:val="en-US" w:eastAsia="zh-CN"/>
        </w:rPr>
        <w:t>教学安排</w:t>
      </w:r>
      <w:r>
        <w:rPr>
          <w:b/>
          <w:bCs/>
          <w:color w:val="844387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1022350" cy="3854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体_GBK;宋体" w:hAnsi="方正大黑体_GBK;宋体" w:eastAsia="方正大黑体_GBK;宋体" w:cs="方正大黑体_GBK;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大黑体_GBK;宋体" w:hAnsi="方正大黑体_GBK;宋体" w:cs="方正大黑体_GBK;宋体" w:eastAsia="方正大黑体_GBK;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FFFFFF"/>
                                <w:spacing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学 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0.35pt;mso-wrap-distance-left:9.05pt;mso-wrap-distance-right:9.05pt;mso-wrap-distance-top:0pt;mso-wrap-distance-bottom:0pt;margin-top:0pt;mso-position-vertical:top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体_GBK;宋体" w:hAnsi="方正大黑体_GBK;宋体" w:eastAsia="方正大黑体_GBK;宋体" w:cs="方正大黑体_GBK;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方正大黑体_GBK;宋体" w:hAnsi="方正大黑体_GBK;宋体" w:cs="方正大黑体_GBK;宋体" w:eastAsia="方正大黑体_GBK;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FFFFFF"/>
                          <w:spacing w:val="0"/>
                          <w:sz w:val="32"/>
                          <w:szCs w:val="32"/>
                          <w:u w:val="none"/>
                          <w:lang w:val="en-US" w:eastAsia="zh-CN"/>
                        </w:rPr>
                        <w:t>学 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  <w:t>·9</w:t>
      </w:r>
      <w:r>
        <w:rPr>
          <w:b/>
          <w:bCs/>
          <w:color w:val="844387"/>
          <w:lang w:val="en-US" w:eastAsia="zh-CN"/>
        </w:rPr>
        <w:t>月</w:t>
      </w:r>
      <w:r>
        <w:rPr>
          <w:rFonts w:eastAsia="等线;微软雅黑"/>
          <w:b/>
          <w:bCs/>
          <w:color w:val="844387"/>
          <w:lang w:val="en-US" w:eastAsia="zh-CN"/>
        </w:rPr>
        <w:t>15</w:t>
      </w:r>
      <w:r>
        <w:rPr>
          <w:b/>
          <w:bCs/>
          <w:color w:val="844387"/>
          <w:lang w:val="en-US" w:eastAsia="zh-CN"/>
        </w:rPr>
        <w:t>日</w:t>
      </w:r>
      <w:r>
        <w:rPr>
          <w:b/>
          <w:bCs/>
          <w:color w:val="844387"/>
          <w:lang w:val="en-US" w:eastAsia="zh-CN"/>
        </w:rPr>
        <w:t xml:space="preserve">  </w:t>
      </w:r>
      <w:r>
        <w:rPr>
          <w:b/>
          <w:bCs/>
          <w:color w:val="844387"/>
          <w:lang w:val="en-US" w:eastAsia="zh-CN"/>
        </w:rPr>
        <w:t>学生报到</w:t>
      </w:r>
      <w:r>
        <w:rPr>
          <w:rFonts w:eastAsia="等线;微软雅黑"/>
          <w:b/>
          <w:bCs/>
          <w:color w:val="844387"/>
          <w:lang w:val="en-US" w:eastAsia="zh-CN"/>
        </w:rPr>
        <w:t>(</w:t>
      </w:r>
      <w:r>
        <w:rPr>
          <w:b/>
          <w:bCs/>
          <w:color w:val="844387"/>
          <w:lang w:val="en-US" w:eastAsia="zh-CN"/>
        </w:rPr>
        <w:t>清华大学液晶大楼</w:t>
      </w:r>
      <w:r>
        <w:rPr>
          <w:rFonts w:eastAsia="等线;微软雅黑"/>
          <w:b/>
          <w:bCs/>
          <w:color w:val="844387"/>
          <w:lang w:val="en-US" w:eastAsia="zh-CN"/>
        </w:rPr>
        <w:t>4500</w:t>
      </w:r>
      <w:r>
        <w:rPr>
          <w:b/>
          <w:bCs/>
          <w:color w:val="844387"/>
          <w:lang w:val="en-US" w:eastAsia="zh-CN"/>
        </w:rPr>
        <w:t>室</w:t>
      </w:r>
      <w:r>
        <w:rPr>
          <w:rFonts w:eastAsia="等线;微软雅黑"/>
          <w:b/>
          <w:bCs/>
          <w:color w:val="844387"/>
          <w:lang w:val="en-US" w:eastAsia="zh-CN"/>
        </w:rPr>
        <w:t>)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  <w:t>·9</w:t>
      </w:r>
      <w:r>
        <w:rPr>
          <w:b/>
          <w:bCs/>
          <w:color w:val="844387"/>
          <w:lang w:val="en-US" w:eastAsia="zh-CN"/>
        </w:rPr>
        <w:t>月</w:t>
      </w:r>
      <w:r>
        <w:rPr>
          <w:rFonts w:eastAsia="等线;微软雅黑"/>
          <w:b/>
          <w:bCs/>
          <w:color w:val="844387"/>
          <w:lang w:val="en-US" w:eastAsia="zh-CN"/>
        </w:rPr>
        <w:t>16</w:t>
      </w:r>
      <w:r>
        <w:rPr>
          <w:b/>
          <w:bCs/>
          <w:color w:val="844387"/>
          <w:lang w:val="en-US" w:eastAsia="zh-CN"/>
        </w:rPr>
        <w:t>日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  <w:t xml:space="preserve">08:00-08:45 </w:t>
      </w:r>
      <w:r>
        <w:rPr>
          <w:b/>
          <w:bCs/>
          <w:color w:val="844387"/>
          <w:lang w:val="en-US" w:eastAsia="zh-CN"/>
        </w:rPr>
        <w:t>签到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  <w:t xml:space="preserve">08:45-09:00 </w:t>
      </w:r>
      <w:r>
        <w:rPr>
          <w:b/>
          <w:bCs/>
          <w:color w:val="844387"/>
          <w:lang w:val="en-US" w:eastAsia="zh-CN"/>
        </w:rPr>
        <w:t>早课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  <w:t xml:space="preserve">09:00-16:30 </w:t>
      </w:r>
      <w:r>
        <w:rPr>
          <w:b/>
          <w:bCs/>
          <w:color w:val="844387"/>
          <w:lang w:val="en-US" w:eastAsia="zh-CN"/>
        </w:rPr>
        <w:t>李清泉《国学智慧与领导韬略》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  <w:t xml:space="preserve">17:00-20:00 </w:t>
      </w:r>
      <w:r>
        <w:rPr>
          <w:b/>
          <w:bCs/>
          <w:color w:val="844387"/>
          <w:lang w:val="en-US" w:eastAsia="zh-CN"/>
        </w:rPr>
        <w:t>班级晚宴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  <w:t>·9</w:t>
      </w:r>
      <w:r>
        <w:rPr>
          <w:b/>
          <w:bCs/>
          <w:color w:val="844387"/>
          <w:lang w:val="en-US" w:eastAsia="zh-CN"/>
        </w:rPr>
        <w:t>月</w:t>
      </w:r>
      <w:r>
        <w:rPr>
          <w:rFonts w:eastAsia="等线;微软雅黑"/>
          <w:b/>
          <w:bCs/>
          <w:color w:val="844387"/>
          <w:lang w:val="en-US" w:eastAsia="zh-CN"/>
        </w:rPr>
        <w:t>17</w:t>
      </w:r>
      <w:r>
        <w:rPr>
          <w:b/>
          <w:bCs/>
          <w:color w:val="844387"/>
          <w:lang w:val="en-US" w:eastAsia="zh-CN"/>
        </w:rPr>
        <w:t>日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  <w:t xml:space="preserve">08:00-08:45 </w:t>
      </w:r>
      <w:r>
        <w:rPr>
          <w:b/>
          <w:bCs/>
          <w:color w:val="844387"/>
          <w:lang w:val="en-US" w:eastAsia="zh-CN"/>
        </w:rPr>
        <w:t>签到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  <w:t xml:space="preserve">08:45-09:00 </w:t>
      </w:r>
      <w:r>
        <w:rPr>
          <w:b/>
          <w:bCs/>
          <w:color w:val="844387"/>
          <w:lang w:val="en-US" w:eastAsia="zh-CN"/>
        </w:rPr>
        <w:t>早课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  <w:t xml:space="preserve">09:00-16:30 </w:t>
      </w:r>
      <w:r>
        <w:rPr>
          <w:b/>
          <w:bCs/>
          <w:color w:val="844387"/>
          <w:lang w:val="en-US" w:eastAsia="zh-CN"/>
        </w:rPr>
        <w:t>李清泉《国学智慧与领导韬略》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  <w:t>9</w:t>
      </w:r>
      <w:r>
        <w:rPr>
          <w:b/>
          <w:bCs/>
          <w:color w:val="844387"/>
          <w:lang w:val="en-US" w:eastAsia="zh-CN"/>
        </w:rPr>
        <w:t>月</w:t>
      </w:r>
      <w:r>
        <w:rPr>
          <w:rFonts w:eastAsia="等线;微软雅黑"/>
          <w:b/>
          <w:bCs/>
          <w:color w:val="844387"/>
          <w:lang w:val="en-US" w:eastAsia="zh-CN"/>
        </w:rPr>
        <w:t>16-17</w:t>
      </w:r>
      <w:r>
        <w:rPr>
          <w:b/>
          <w:bCs/>
          <w:color w:val="844387"/>
          <w:lang w:val="en-US" w:eastAsia="zh-CN"/>
        </w:rPr>
        <w:t>日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b/>
          <w:bCs/>
          <w:color w:val="844387"/>
          <w:lang w:val="en-US" w:eastAsia="zh-CN"/>
        </w:rPr>
        <w:t>于北京</w:t>
      </w:r>
      <w:r>
        <w:rPr>
          <w:rFonts w:eastAsia="等线;微软雅黑"/>
          <w:b/>
          <w:bCs/>
          <w:color w:val="844387"/>
          <w:lang w:val="en-US" w:eastAsia="zh-CN"/>
        </w:rPr>
        <w:t>·</w:t>
      </w:r>
      <w:r>
        <w:rPr>
          <w:b/>
          <w:bCs/>
          <w:color w:val="844387"/>
          <w:lang w:val="en-US" w:eastAsia="zh-CN"/>
        </w:rPr>
        <w:t>清华科技园区开课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</w:r>
    </w:p>
    <w:p>
      <w:pPr>
        <w:pStyle w:val="TextBody"/>
        <w:spacing w:lineRule="auto" w:line="352"/>
        <w:ind w:left="807" w:right="392" w:hanging="706"/>
        <w:jc w:val="left"/>
        <w:rPr>
          <w:rFonts w:ascii="微软雅黑" w:hAnsi="微软雅黑" w:eastAsia="等线;微软雅黑" w:cs="微软雅黑"/>
          <w:b/>
          <w:b/>
          <w:bCs/>
          <w:i w:val="false"/>
          <w:i w:val="false"/>
          <w:caps w:val="false"/>
          <w:smallCaps w:val="false"/>
          <w:color w:val="844387"/>
          <w:spacing w:val="0"/>
          <w:sz w:val="28"/>
          <w:szCs w:val="28"/>
          <w:u w:val="none"/>
          <w:lang w:val="en-US" w:eastAsia="zh-CN"/>
        </w:rPr>
      </w:pPr>
      <w:r>
        <w:rPr>
          <w:rFonts w:eastAsia="等线;微软雅黑" w:cs="微软雅黑" w:ascii="微软雅黑" w:hAnsi="微软雅黑"/>
          <w:b/>
          <w:bCs/>
          <w:i w:val="false"/>
          <w:caps w:val="false"/>
          <w:smallCaps w:val="false"/>
          <w:color w:val="844387"/>
          <w:spacing w:val="0"/>
          <w:sz w:val="28"/>
          <w:szCs w:val="28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177800</wp:posOffset>
                </wp:positionV>
                <wp:extent cx="1441450" cy="542290"/>
                <wp:effectExtent l="0" t="0" r="0" b="0"/>
                <wp:wrapNone/>
                <wp:docPr id="32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42160"/>
                          <a:chOff x="0" y="0"/>
                          <a:chExt cx="1441440" cy="542160"/>
                        </a:xfrm>
                      </wpg:grpSpPr>
                      <pic:pic xmlns:pic="http://schemas.openxmlformats.org/drawingml/2006/picture">
                        <pic:nvPicPr>
                          <pic:cNvPr id="16" name="图片 18" descr="C:\Users\1\Desktop\卫姐\竹简_画板 1 副本.png竹简_画板 1 副本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414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34920"/>
                            <a:ext cx="1022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pacing w:val="0"/>
                                  <w:sz w:val="32"/>
                                  <w:szCs w:val="32"/>
                                  <w:b w:val="false"/>
                                  <w:bCs w:val="false"/>
                                  <w:i w:val="false"/>
                                  <w:smallCaps w:val="false"/>
                                  <w:caps w:val="false"/>
                                  <w:rFonts w:ascii="方正大黑体_GBK;宋体" w:hAnsi="方正大黑体_GBK;宋体" w:eastAsia="方正大黑体_GBK;宋体" w:cs="方正大黑体_GBK;宋体"/>
                                  <w:color w:val="FFFFFF"/>
                                  <w:lang w:val="en-US" w:eastAsia="zh-CN" w:bidi="ar-SA"/>
                                </w:rPr>
                                <w:t>结 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-9.55pt;margin-top:14pt;width:113.5pt;height:42.7pt" coordorigin="-191,280" coordsize="2270,854">
                <v:shape id="shape_0" ID="图片 18" stroked="f" o:allowincell="f" style="position:absolute;left:-191;top:280;width:2269;height:85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5;top:335;width:160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pacing w:val="0"/>
                            <w:sz w:val="32"/>
                            <w:szCs w:val="32"/>
                            <w:b w:val="false"/>
                            <w:bCs w:val="false"/>
                            <w:i w:val="false"/>
                            <w:smallCaps w:val="false"/>
                            <w:caps w:val="false"/>
                            <w:rFonts w:ascii="方正大黑体_GBK;宋体" w:hAnsi="方正大黑体_GBK;宋体" w:eastAsia="方正大黑体_GBK;宋体" w:cs="方正大黑体_GBK;宋体"/>
                            <w:color w:val="FFFFFF"/>
                            <w:lang w:val="en-US" w:eastAsia="zh-CN" w:bidi="ar-SA"/>
                          </w:rPr>
                          <w:t>结 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56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史家之明鉴，助您进退有时；儒家之进取，助您自强不息；周易之精微，助您知化通变；兵家之权谋，助您纵横捭阖。教学中心将邀请“国学”研究领域内拔萃者 楼宇烈、于晓非  、马俊 等老师授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firstLine="560"/>
        <w:jc w:val="both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8"/>
          <w:szCs w:val="28"/>
          <w:u w:val="none"/>
          <w:lang w:val="en-US" w:eastAsia="zh-CN"/>
        </w:rPr>
        <w:t>让我们一起努力弘扬中华优秀传统文化，让信仰回归，让文化传承，古为今用，光耀国人、辉耀国魂！</w:t>
      </w:r>
    </w:p>
    <w:p>
      <w:pPr>
        <w:pStyle w:val="TextBody"/>
        <w:spacing w:lineRule="auto" w:line="352"/>
        <w:ind w:left="807" w:right="392" w:hanging="706"/>
        <w:jc w:val="left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</w:r>
    </w:p>
    <w:p>
      <w:pPr>
        <w:pStyle w:val="Normal"/>
        <w:bidi w:val="0"/>
        <w:rPr>
          <w:rFonts w:eastAsia="等线;微软雅黑"/>
          <w:b/>
          <w:b/>
          <w:bCs/>
          <w:color w:val="844387"/>
          <w:lang w:val="en-US" w:eastAsia="zh-CN"/>
        </w:rPr>
      </w:pPr>
      <w:r>
        <w:rPr>
          <w:rFonts w:eastAsia="等线;微软雅黑"/>
          <w:b/>
          <w:bCs/>
          <w:color w:val="844387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7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俪金黑W8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方正大黑体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等线;微软雅黑" w:hAnsi="等线;微软雅黑" w:eastAsia="等线;微软雅黑" w:cs="等线;微软雅黑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;微软雅黑" w:hAnsi="等线;微软雅黑" w:eastAsia="等线;微软雅黑" w:cs="等线;微软雅黑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lineRule="exact" w:line="418"/>
      <w:ind w:right="516" w:hanging="0"/>
      <w:jc w:val="center"/>
    </w:pPr>
    <w:rPr>
      <w:rFonts w:ascii="等线;微软雅黑" w:hAnsi="等线;微软雅黑" w:eastAsia="等线;微软雅黑" w:cs="等线;微软雅黑"/>
      <w:lang w:val="zh-CN" w:eastAsia="zh-CN" w:bidi="zh-CN"/>
    </w:rPr>
  </w:style>
  <w:style w:type="paragraph" w:styleId="ListParagraph">
    <w:name w:val="List Paragraph"/>
    <w:basedOn w:val="Normal"/>
    <w:qFormat/>
    <w:pPr>
      <w:spacing w:before="202" w:after="0"/>
      <w:ind w:left="810" w:hanging="420"/>
    </w:pPr>
    <w:rPr>
      <w:rFonts w:ascii="等线;微软雅黑" w:hAnsi="等线;微软雅黑" w:eastAsia="等线;微软雅黑" w:cs="等线;微软雅黑"/>
      <w:lang w:val="zh-CN" w:eastAsia="zh-CN" w:bidi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www.zqLpx.com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1:37:00Z</dcterms:created>
  <dc:creator>李静</dc:creator>
  <dc:description/>
  <dc:language>en-US</dc:language>
  <cp:lastModifiedBy>Administrator</cp:lastModifiedBy>
  <dcterms:modified xsi:type="dcterms:W3CDTF">2023-07-27T12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0FE4E17BF4D9FA739935FECE89933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7071127_btnclosed</vt:lpwstr>
  </property>
  <property fmtid="{D5CDD505-2E9C-101B-9397-08002B2CF9AE}" pid="5" name="commondata">
    <vt:lpwstr>commondata</vt:lpwstr>
  </property>
</Properties>
</file>