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资治通鉴》中的修身与领导韬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2"/>
          <w:lang w:val="en-US" w:eastAsia="zh-CN"/>
        </w:rPr>
        <w:t>董事长、企业主、所有喜欢国学人文课程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5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丁老师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百家讲坛《评说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l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资治通鉴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g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》主讲人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晋察冀文化研究院研究员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参与编撰《文白对照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l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通鉴纪事本末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g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》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主编《中华文化五千年》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专著《文化生活与生活的文化》、《丁万明评说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l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资治通鉴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&gt;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之纵横捭阖》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5" descr="32313538383939353b32313538373937383bcbbcceaccdd8d5b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简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宋神宗以“鉴于往事，有资于治道”，将中国第一部规模空前的编年体通史巨著命名为《资治通鉴》，自成书以来，帝王将相、文人骚客、各界要人争读不止。为什么《资治通鉴》会被如此的重视和推崇？《资治通鉴》的价值和对后世影响究竟有多大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《资治通鉴》不仅是帝王政要的教科书，更是普通人洞悉人性、明理晓事的“处世宝典”，本次课上丁万明教授将从生动的历史故事和人物中，总结历代王朝兴衰的一般规律和历久弥新的领导政治韬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32313538383938393b32313538373837393bb9a4d7f7cad6b2e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20"/>
        </w:rPr>
        <w:t xml:space="preserve">  </w:t>
      </w:r>
      <w:r>
        <w:rPr>
          <w:rFonts w:eastAsia="微软雅黑" w:cs="微软雅黑" w:ascii="微软雅黑" w:hAnsi="微软雅黑"/>
          <w:color w:val="002060"/>
          <w:sz w:val="18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大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《资治通鉴》究竟是一部什么样的书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《资治通鉴》的思想精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“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礼治文化”为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“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份论”和“才德论”为基本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如何研读《资治通鉴》？系统精读、比较阅读、以史论为中心跳读。</w:t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4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7-14T16:2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CD481739471EB03B03E46EA31321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