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宋体;宋体" w:hAnsi="华文宋体;宋体" w:eastAsia="华文宋体;宋体" w:cs="华文宋体;宋体"/>
          <w:b/>
          <w:b/>
          <w:bCs w:val="false"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 w:val="false"/>
          <w:sz w:val="44"/>
          <w:szCs w:val="44"/>
        </w:rPr>
        <w:t>五步成课</w:t>
      </w:r>
      <w:r>
        <w:rPr>
          <w:rFonts w:eastAsia="华文宋体;宋体" w:cs="华文宋体;宋体" w:ascii="华文宋体;宋体" w:hAnsi="华文宋体;宋体"/>
          <w:b/>
          <w:bCs w:val="false"/>
          <w:sz w:val="44"/>
          <w:szCs w:val="44"/>
        </w:rPr>
        <w:t>-</w:t>
      </w:r>
      <w:r>
        <w:rPr>
          <w:rFonts w:ascii="华文宋体;宋体" w:hAnsi="华文宋体;宋体" w:cs="华文宋体;宋体" w:eastAsia="华文宋体;宋体"/>
          <w:b/>
          <w:bCs w:val="false"/>
          <w:sz w:val="44"/>
          <w:szCs w:val="44"/>
        </w:rPr>
        <w:t>数字化课程开发与呈现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时长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直播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小时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+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面授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天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晚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对象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业务专家、管理者、内训师、职业讲师、培训从业者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大纲：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课程导入：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0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讲师趣味介绍与学员互识联接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线上培训四大优势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开发线上课程需要具备的四项能力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一步：线上课程认知与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线上课程认知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线上课程开发的定义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线上课程开发的价值与意义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面授培训、直播培训、录播培训（微课）的区别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明确课程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明确业务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厘清干系人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澄清问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编写业务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确定培训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分析业务目标，确定培训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编写表现性培训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二步：线上课程内容开发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梳理课程结构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分析培训目标，确定课程模块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设计课程结构：</w:t>
      </w:r>
      <w:r>
        <w:rPr>
          <w:rFonts w:ascii="华文宋体;宋体" w:hAnsi="华文宋体;宋体" w:cs="华文宋体;宋体" w:eastAsia="华文宋体;宋体"/>
          <w:szCs w:val="20"/>
        </w:rPr>
        <w:t>金字塔结构、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eastAsia="华文宋体;宋体" w:cs="华文宋体;宋体" w:ascii="华文宋体;宋体" w:hAnsi="华文宋体;宋体"/>
          <w:szCs w:val="20"/>
        </w:rPr>
        <w:t>W</w:t>
      </w:r>
      <w:r>
        <w:rPr>
          <w:rFonts w:ascii="华文宋体;宋体" w:hAnsi="华文宋体;宋体" w:cs="华文宋体;宋体" w:eastAsia="华文宋体;宋体"/>
          <w:szCs w:val="20"/>
        </w:rPr>
        <w:t>结构、并列结构、时间结构、递进结构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编写课程大纲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开发课程内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线上课程内容的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重类型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适合线上培训的内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3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线上内容萃取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三步：直播设计、制作与呈现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直播培训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eastAsia="华文宋体;宋体" w:cs="华文宋体;宋体" w:ascii="华文宋体;宋体" w:hAnsi="华文宋体;宋体"/>
          <w:szCs w:val="21"/>
        </w:rPr>
        <w:t>S</w:t>
      </w:r>
      <w:r>
        <w:rPr>
          <w:rFonts w:ascii="华文宋体;宋体" w:hAnsi="华文宋体;宋体" w:cs="华文宋体;宋体" w:eastAsia="华文宋体;宋体"/>
          <w:szCs w:val="21"/>
        </w:rPr>
        <w:t>面授培训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从面授培训师转型成为直播培训师的挑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直播互动设计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暖场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开场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学习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步：复习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步：激发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步：结尾活动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直播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PPT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制作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直播表达与呈现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0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直播语言表达技巧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0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4</w:t>
      </w:r>
      <w:r>
        <w:rPr>
          <w:rFonts w:ascii="华文宋体;宋体" w:hAnsi="华文宋体;宋体" w:cs="华文宋体;宋体" w:eastAsia="华文宋体;宋体"/>
          <w:szCs w:val="20"/>
        </w:rPr>
        <w:t>：直播非语言表达技巧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四节：直播设备与平台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1"/>
        </w:rPr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四步：录播设计、制作与呈现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开篇勾起兴趣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设计标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自我介绍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挖掘痛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步：介绍要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正文强化处理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结尾检查收获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四节：编写脚本内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五节：录播课件制作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封面设计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页面排版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图片美化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六节：录播呈现技巧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五步：微课认知、设计与制作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微课特性与价值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ab/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1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微课定义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0"/>
        </w:rPr>
        <w:t>模块</w:t>
      </w:r>
      <w:r>
        <w:rPr>
          <w:rFonts w:eastAsia="华文宋体;宋体" w:cs="华文宋体;宋体" w:ascii="华文宋体;宋体" w:hAnsi="华文宋体;宋体"/>
          <w:szCs w:val="20"/>
        </w:rPr>
        <w:t>2</w:t>
      </w:r>
      <w:r>
        <w:rPr>
          <w:rFonts w:ascii="华文宋体;宋体" w:hAnsi="华文宋体;宋体" w:cs="华文宋体;宋体" w:eastAsia="华文宋体;宋体"/>
          <w:szCs w:val="20"/>
        </w:rPr>
        <w:t>：</w:t>
      </w:r>
      <w:r>
        <w:rPr>
          <w:rFonts w:ascii="华文宋体;宋体" w:hAnsi="华文宋体;宋体" w:cs="华文宋体;宋体" w:eastAsia="华文宋体;宋体"/>
          <w:szCs w:val="21"/>
        </w:rPr>
        <w:t>微课常见形式</w:t>
      </w:r>
      <w:r>
        <w:rPr>
          <w:rFonts w:eastAsia="华文宋体;宋体" w:cs="华文宋体;宋体" w:ascii="华文宋体;宋体" w:hAnsi="华文宋体;宋体"/>
          <w:szCs w:val="21"/>
        </w:rPr>
        <w:tab/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选定微课主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选择方向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适度拆解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筛选组合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步：选定主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微课受众与目标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四节：梳理微课结构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五节：萃取微课内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六节：开篇勾起兴趣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设计标题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挖掘痛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介绍要点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七节：正文强化处理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八节：结尾检查收获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九节：书写微课脚本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十节：万彩动画大师制作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MG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微课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ab/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步：新建工程文件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步：编辑场景</w:t>
      </w:r>
      <w:r>
        <w:rPr>
          <w:rFonts w:eastAsia="华文宋体;宋体" w:cs="华文宋体;宋体" w:ascii="华文宋体;宋体" w:hAnsi="华文宋体;宋体"/>
          <w:szCs w:val="21"/>
        </w:rPr>
        <w:tab/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步：编辑画布</w:t>
      </w:r>
    </w:p>
    <w:p>
      <w:pPr>
        <w:pStyle w:val="Normal"/>
        <w:snapToGrid w:val="false"/>
        <w:spacing w:lineRule="auto" w:line="288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步：生成视频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  <w:lang w:val="en-US" w:eastAsia="zh-CN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 w:eastAsia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 w:eastAsia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 w:eastAsia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 w:eastAsia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 w:eastAsia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实战落地——</w:t>
      </w:r>
      <w:r>
        <w:rPr>
          <w:rFonts w:ascii="微软雅黑" w:hAnsi="微软雅黑" w:cs="幼圆;宋体" w:eastAsia="微软雅黑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经验萃取、课程开发、案例开发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幼圆;宋体" w:eastAsia="微软雅黑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 w:eastAsia="微软雅黑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 w:eastAsia="微软雅黑"/>
          <w:sz w:val="20"/>
          <w:szCs w:val="20"/>
        </w:rPr>
        <w:t>制作等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版权课程、书籍】</w:t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68400" cy="16535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83970" cy="1680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64285" cy="16998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2" t="8787" r="12215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00150" cy="1612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01750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12545" cy="975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83640" cy="8877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 w:eastAsia="微软雅黑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 w:eastAsia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中央国债、</w:t>
      </w:r>
      <w:r>
        <w:rPr>
          <w:rFonts w:ascii="微软雅黑" w:hAnsi="微软雅黑" w:cs="幼圆;宋体" w:eastAsia="微软雅黑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 w:eastAsia="微软雅黑"/>
          <w:sz w:val="20"/>
          <w:szCs w:val="20"/>
        </w:rPr>
        <w:t>库珀科技筹、水滴</w:t>
      </w:r>
      <w:r>
        <w:rPr>
          <w:rFonts w:ascii="微软雅黑" w:hAnsi="微软雅黑" w:cs="幼圆;宋体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 w:eastAsia="微软雅黑"/>
          <w:sz w:val="20"/>
          <w:szCs w:val="20"/>
        </w:rPr>
        <w:t>远洋地产、金茂、中铁建房产、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贝壳、</w:t>
      </w:r>
      <w:r>
        <w:rPr>
          <w:rFonts w:ascii="微软雅黑" w:hAnsi="微软雅黑" w:cs="幼圆;宋体" w:eastAsia="微软雅黑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美团、</w:t>
      </w:r>
      <w:r>
        <w:rPr>
          <w:rFonts w:ascii="微软雅黑" w:hAnsi="微软雅黑" w:cs="幼圆;宋体" w:eastAsia="微软雅黑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一汽集团</w:t>
      </w:r>
      <w:r>
        <w:rPr>
          <w:rFonts w:ascii="微软雅黑" w:hAnsi="微软雅黑" w:cs="幼圆;宋体" w:eastAsia="微软雅黑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汽集团</w:t>
      </w:r>
      <w:r>
        <w:rPr>
          <w:rFonts w:ascii="微软雅黑" w:hAnsi="微软雅黑" w:cs="幼圆;宋体" w:eastAsia="微软雅黑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 w:eastAsia="微软雅黑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 w:eastAsia="微软雅黑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北分</w:t>
      </w:r>
      <w:r>
        <w:rPr>
          <w:rFonts w:ascii="微软雅黑" w:hAnsi="微软雅黑" w:cs="幼圆;宋体" w:eastAsia="微软雅黑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 w:eastAsia="微软雅黑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 w:eastAsia="微软雅黑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等奖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 w:eastAsia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 w:eastAsia="微软雅黑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央国债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工商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民生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长城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农银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国天楹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远洋地产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强生集团</w:t>
      </w:r>
      <w:r>
        <w:rPr>
          <w:rFonts w:ascii="微软雅黑" w:hAnsi="微软雅黑" w:cs="微软雅黑" w:eastAsia="微软雅黑"/>
          <w:sz w:val="20"/>
          <w:szCs w:val="20"/>
        </w:rPr>
        <w:t>外包式</w:t>
      </w:r>
      <w:r>
        <w:rPr>
          <w:rFonts w:ascii="微软雅黑" w:hAnsi="微软雅黑" w:cs="幼圆;宋体" w:eastAsia="微软雅黑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 w:eastAsia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门微课被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 w:eastAsia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税系统</w:t>
      </w:r>
      <w:r>
        <w:rPr>
          <w:rFonts w:ascii="微软雅黑" w:hAnsi="微软雅黑" w:cs="幼圆;宋体" w:eastAsia="微软雅黑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潍柴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雅培医疗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三星手机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北部湾银行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庆福彩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广西移动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华保险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将</w:t>
      </w:r>
      <w:r>
        <w:rPr>
          <w:rFonts w:ascii="微软雅黑" w:hAnsi="微软雅黑" w:cs="微软雅黑" w:eastAsia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 w:eastAsia="微软雅黑"/>
          <w:sz w:val="20"/>
          <w:szCs w:val="20"/>
        </w:rPr>
        <w:t>门线上精品课程，</w:t>
      </w:r>
      <w:r>
        <w:rPr>
          <w:rFonts w:ascii="微软雅黑" w:hAnsi="微软雅黑" w:cs="幼圆;宋体" w:eastAsia="微软雅黑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线上微课开发项目，</w:t>
      </w:r>
      <w:r>
        <w:rPr>
          <w:rFonts w:ascii="微软雅黑" w:hAnsi="微软雅黑" w:cs="微软雅黑" w:eastAsia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建房</w:t>
      </w:r>
      <w:r>
        <w:rPr>
          <w:rFonts w:ascii="微软雅黑" w:hAnsi="微软雅黑" w:cs="幼圆;宋体" w:eastAsia="微软雅黑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一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东方证券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邮保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福建邮储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 w:eastAsia="微软雅黑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 w:eastAsia="微软雅黑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 w:eastAsia="微软雅黑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链家地产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百度北分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作业帮</w:t>
      </w:r>
      <w:r>
        <w:rPr>
          <w:rFonts w:ascii="微软雅黑" w:hAnsi="微软雅黑" w:cs="幼圆;宋体" w:eastAsia="微软雅黑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 w:eastAsia="微软雅黑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亚太财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歌尔股份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家电网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贝壳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美团外卖</w:t>
      </w:r>
      <w:r>
        <w:rPr>
          <w:rFonts w:ascii="微软雅黑" w:hAnsi="微软雅黑" w:cs="幼圆;宋体" w:eastAsia="微软雅黑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 w:eastAsia="微软雅黑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网易</w:t>
      </w:r>
      <w:r>
        <w:rPr>
          <w:rFonts w:ascii="微软雅黑" w:hAnsi="微软雅黑" w:cs="幼圆;宋体" w:eastAsia="微软雅黑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澳优大学</w:t>
      </w:r>
      <w:r>
        <w:rPr>
          <w:rFonts w:ascii="微软雅黑" w:hAnsi="微软雅黑" w:cs="幼圆;宋体" w:eastAsia="微软雅黑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7:00Z</dcterms:created>
  <dc:creator>肖 兴</dc:creator>
  <dc:description/>
  <dc:language>en-US</dc:language>
  <cp:lastModifiedBy>Administrator</cp:lastModifiedBy>
  <dcterms:modified xsi:type="dcterms:W3CDTF">2023-06-09T10:04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F527CE7B44B48F1FBFB223840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