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44"/>
        </w:rPr>
      </w:pPr>
      <w:r>
        <w:rPr>
          <w:b/>
          <w:bCs/>
          <w:color w:val="0000FF"/>
          <w:sz w:val="36"/>
          <w:szCs w:val="44"/>
        </w:rPr>
        <w:t>股权激励与合伙制落地咨询方案班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FF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40"/>
          <w:lang w:val="en-US" w:eastAsia="zh-CN"/>
        </w:rPr>
      </w:pPr>
      <w:r>
        <w:rPr>
          <w:b/>
          <w:bCs/>
          <w:color w:val="0000FF"/>
          <w:sz w:val="32"/>
          <w:szCs w:val="40"/>
          <w:lang w:val="en-US" w:eastAsia="zh-CN"/>
        </w:rPr>
        <w:t>课程背景</w:t>
      </w:r>
    </w:p>
    <w:p>
      <w:pPr>
        <w:pStyle w:val="Normal"/>
        <w:bidi w:val="0"/>
        <w:ind w:firstLine="38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面对行业的竞争，老板们为了企业的发展呕心沥血，但高管经常被挖角跳槽或者是自立门户，员工缺乏担当、激情、动力不足，企业内耗不断，停滞不前！股权激励与合伙人机制都是通过中长期激励的方法，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稳定并激活人才团队，让更多的人像老板一样主动推动企业发展。</w:t>
      </w:r>
    </w:p>
    <w:p>
      <w:pPr>
        <w:pStyle w:val="Normal"/>
        <w:bidi w:val="0"/>
        <w:ind w:firstLine="38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但股权激励与合伙人激励对权限、人、业务、激励、文化应该如何规划和落地却始终是一大难题</w:t>
      </w:r>
      <w:r>
        <w:rPr>
          <w:sz w:val="24"/>
          <w:szCs w:val="32"/>
          <w:lang w:val="en-US" w:eastAsia="zh-CN"/>
        </w:rPr>
        <w:t>?</w:t>
      </w:r>
    </w:p>
    <w:p>
      <w:pPr>
        <w:pStyle w:val="Normal"/>
        <w:bidi w:val="0"/>
        <w:ind w:firstLine="38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何玩转客户众筹、消费众筹、员工融资等方式让企业的现金流源源不断？</w:t>
      </w:r>
    </w:p>
    <w:p>
      <w:pPr>
        <w:pStyle w:val="Normal"/>
        <w:bidi w:val="0"/>
        <w:ind w:firstLine="38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何运用股权激励企业上下游的资源整合，形成产业链的共赢格局？</w:t>
      </w:r>
    </w:p>
    <w:p>
      <w:pPr>
        <w:pStyle w:val="Normal"/>
        <w:bidi w:val="0"/>
        <w:ind w:firstLine="38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企业升级转型、股权融资，却不懂如何设计股权？</w:t>
      </w:r>
    </w:p>
    <w:p>
      <w:pPr>
        <w:pStyle w:val="Normal"/>
        <w:bidi w:val="0"/>
        <w:ind w:firstLine="38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何通过股权杠杆，快速融钱、融人、融市场？</w:t>
      </w:r>
    </w:p>
    <w:p>
      <w:pPr>
        <w:pStyle w:val="Normal"/>
        <w:bidi w:val="0"/>
        <w:ind w:firstLine="38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优秀人才市场高度稀缺，千军易得，一将难求，钱或股权还是无法吸引顶级的人才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，怎么办？</w:t>
      </w:r>
    </w:p>
    <w:p>
      <w:pPr>
        <w:pStyle w:val="Normal"/>
        <w:bidi w:val="0"/>
        <w:ind w:firstLine="38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合伙人机制是否会影响老板对企业的控制权？</w:t>
      </w:r>
    </w:p>
    <w:p>
      <w:pPr>
        <w:pStyle w:val="Normal"/>
        <w:bidi w:val="0"/>
        <w:ind w:firstLine="38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股东持股比例与贡献不一致时怎么办？如何合情合法合规收回分错的股份？</w:t>
      </w:r>
    </w:p>
    <w:p>
      <w:pPr>
        <w:pStyle w:val="Normal"/>
        <w:bidi w:val="0"/>
        <w:ind w:firstLine="38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当员工不感兴趣甚至没钱入股时如何做股权激励？</w:t>
      </w:r>
    </w:p>
    <w:p>
      <w:pPr>
        <w:pStyle w:val="Normal"/>
        <w:bidi w:val="0"/>
        <w:ind w:firstLine="386"/>
        <w:jc w:val="left"/>
        <w:rPr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……</w:t>
      </w:r>
    </w:p>
    <w:p>
      <w:pPr>
        <w:pStyle w:val="Normal"/>
        <w:bidi w:val="0"/>
        <w:ind w:firstLine="386"/>
        <w:jc w:val="left"/>
        <w:rPr>
          <w:color w:val="0000FF"/>
          <w:sz w:val="24"/>
          <w:szCs w:val="32"/>
          <w:lang w:val="en-US" w:eastAsia="zh-CN"/>
        </w:rPr>
      </w:pPr>
      <w:r>
        <w:rPr>
          <w:color w:val="0000FF"/>
          <w:sz w:val="24"/>
          <w:szCs w:val="32"/>
          <w:lang w:val="en-US" w:eastAsia="zh-CN"/>
        </w:rPr>
        <w:t>此课程用实施咨询项目的风格开展股权激励机制落地班，这是集近</w:t>
      </w:r>
      <w:r>
        <w:rPr>
          <w:color w:val="0000FF"/>
          <w:sz w:val="24"/>
          <w:szCs w:val="32"/>
          <w:lang w:val="en-US" w:eastAsia="zh-CN"/>
        </w:rPr>
        <w:t>20</w:t>
      </w:r>
      <w:r>
        <w:rPr>
          <w:color w:val="0000FF"/>
          <w:sz w:val="24"/>
          <w:szCs w:val="32"/>
          <w:lang w:val="en-US" w:eastAsia="zh-CN"/>
        </w:rPr>
        <w:t>年落地咨询经验浓缩而成的一堂课，帮助企业家建立正确的股权激励方法论，解决企业股权激励过程中遇到的实际问题，是企业必须学习的股权激励实操课程！</w:t>
      </w:r>
    </w:p>
    <w:p>
      <w:pPr>
        <w:pStyle w:val="Normal"/>
        <w:bidi w:val="0"/>
        <w:ind w:firstLine="386"/>
        <w:jc w:val="left"/>
        <w:rPr>
          <w:color w:val="0000FF"/>
          <w:sz w:val="24"/>
          <w:szCs w:val="32"/>
          <w:lang w:val="en-US" w:eastAsia="zh-CN"/>
        </w:rPr>
      </w:pPr>
      <w:r>
        <w:rPr>
          <w:color w:val="0000FF"/>
          <w:sz w:val="24"/>
          <w:szCs w:val="32"/>
          <w:lang w:val="en-US" w:eastAsia="zh-CN"/>
        </w:rPr>
      </w:r>
    </w:p>
    <w:p>
      <w:pPr>
        <w:pStyle w:val="Normal"/>
        <w:bidi w:val="0"/>
        <w:ind w:firstLine="386"/>
        <w:jc w:val="left"/>
        <w:rPr>
          <w:color w:val="0000FF"/>
          <w:sz w:val="24"/>
          <w:szCs w:val="32"/>
          <w:lang w:val="en-US" w:eastAsia="zh-CN"/>
        </w:rPr>
      </w:pPr>
      <w:r>
        <w:rPr>
          <w:color w:val="0000FF"/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40"/>
          <w:lang w:val="en-US" w:eastAsia="zh-CN"/>
        </w:rPr>
      </w:pPr>
      <w:r>
        <w:rPr>
          <w:b/>
          <w:bCs/>
          <w:color w:val="0000FF"/>
          <w:sz w:val="32"/>
          <w:szCs w:val="40"/>
          <w:lang w:val="en-US" w:eastAsia="zh-CN"/>
        </w:rPr>
        <w:t>课程特色</w:t>
      </w:r>
    </w:p>
    <w:p>
      <w:pPr>
        <w:pStyle w:val="Normal"/>
        <w:bidi w:val="0"/>
        <w:ind w:firstLine="386"/>
        <w:jc w:val="left"/>
        <w:rPr>
          <w:b/>
          <w:b/>
          <w:bCs/>
          <w:color w:val="0000FF"/>
          <w:sz w:val="24"/>
          <w:szCs w:val="32"/>
          <w:lang w:val="en-US" w:eastAsia="zh-CN"/>
        </w:rPr>
      </w:pPr>
      <w:r>
        <w:rPr>
          <w:b/>
          <w:bCs/>
          <w:color w:val="0000FF"/>
          <w:sz w:val="24"/>
          <w:szCs w:val="32"/>
          <w:lang w:val="en-US" w:eastAsia="zh-CN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全国首家咨询式落地方案设计学习平台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专注股权激励咨询近二十年，国家首创案例化教学、咨询式学习平台，通过三天两夜的实战演练学习，系统掌握股权设计中的工具和方法，帮助企业实现方案落地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由导师、专家、顾问构成的三层级保障体系，确保方案有效落地实施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培训现场以学员所属行业分组，互补型专家顾问团队为依托，团队成员均来自复旦大学、浙江大学等国内外知名高等学府，平均股权咨询经验超过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，现场根据行业特色帮助学员系统分析、切实解决企业内部存在的实际问题与困惑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一次学习，终身受益，构建卓越的学习及资源平台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每位学员都有与同行充分交流探讨的宝贵机会，共享优秀的平台及人脉网络，并可零距离接触著名专家学者及相关机构，真正做到一次学习，终身受益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color w:val="0000FF"/>
          <w:kern w:val="2"/>
          <w:sz w:val="32"/>
          <w:szCs w:val="40"/>
          <w:lang w:val="en-US" w:eastAsia="zh-CN" w:bidi="ar-SA"/>
        </w:rPr>
      </w:pPr>
      <w:r>
        <w:rPr>
          <w:rFonts w:ascii="Calibri" w:hAnsi="Calibri" w:cs="Times New Roman"/>
          <w:b/>
          <w:bCs/>
          <w:color w:val="0000FF"/>
          <w:kern w:val="2"/>
          <w:sz w:val="32"/>
          <w:szCs w:val="40"/>
          <w:lang w:val="en-US" w:eastAsia="zh-CN" w:bidi="ar-SA"/>
        </w:rPr>
        <w:t>课程收益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员工层面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激发新老员工动力，焕发企业活力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避免内部优秀人才流失，吸引外部顶端人才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股东层面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设计股东退出机制，合理分配各股东的持股比例，避免股东内部彼此猜忌，给未来员工预留股权，滞后人力成本投入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3.</w:t>
      </w: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企业层面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整合同行、上下游和股权融资，避免过多信贷融资利息投入，助推企业区域拓展、企业转型升级、企业业绩增长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color w:val="0000FF"/>
          <w:kern w:val="2"/>
          <w:sz w:val="32"/>
          <w:szCs w:val="40"/>
          <w:lang w:val="en-US" w:eastAsia="zh-CN" w:bidi="ar-SA"/>
        </w:rPr>
      </w:pPr>
      <w:r>
        <w:rPr>
          <w:rFonts w:ascii="Calibri" w:hAnsi="Calibri" w:cs="Times New Roman"/>
          <w:b/>
          <w:bCs/>
          <w:color w:val="0000FF"/>
          <w:kern w:val="2"/>
          <w:sz w:val="32"/>
          <w:szCs w:val="40"/>
          <w:lang w:val="en-US" w:eastAsia="zh-CN" w:bidi="ar-SA"/>
        </w:rPr>
        <w:t>课程内容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一、股权认知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分股的三大本质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: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聚人、聚钱、聚资源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错误分股的三大风险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: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内斗、出局、坐牢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股改的五大好处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股改的四个误区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股改的三种境界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二、股权架构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股权架构设计三原则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: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利益舍得分风险控得住资源聚得拢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股权布局智慧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: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金字塔原理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多层次持股如何设计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控股平台和持股平台如何搭建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三、股权方法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如何做到有限股权、无限分配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公司价值如何评估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如何确定激励对象的股权额度，避免出现“不患寡而患不均”的情况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股改何时导入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退出机制设计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6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制造业、服务业、互联网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高科技企业、项目制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工程类企业如何精准激励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7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如何运用股权的力量实现快速裂变、横向复制，纵向产业链整合，跨界创新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四、动态股权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如何避免股东股权比例和创造价值不对等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战略变动、组织变动、岗位变动，股权如何动态调整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内外部环境发生重大变大，股权考核如何进行调整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五、合伙人制度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合伙型企业组织如何搭建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合伙人六大模式：业务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(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门店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项目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区域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)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合伙人、事业合伙人、精英合伙人、渠道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(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经销商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客户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城市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)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合伙人、技术合伙人、资金合伙人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合伙人选拔的六大标准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合伙人激励的五大要诀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合伙人会议的有效运作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六、股权治理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如何有效激励而不失控制权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股权融资时对赌协议的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N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个陷阱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家族股权的合理安排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股权财税筹划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股权法务风险防范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七、案例解读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大牛客户案例解读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讲师介绍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郑老师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二十年股权实战专家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北京大学、中山大学、香港城市大学、华侨大学等高校特约讲师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吉利、洋河、天能、良品铺子、卫龙、伊泰股权顾问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奉行为企业提供思想、方案、执行“三位一体”的闭环落地咨询服务，曾为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余家企业集团提供过股权激励、集团管控等领域的咨询服务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部分客户案例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维也纳酒店集团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通过股权激励，优秀人才积极性更高，并由开始的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多家门店，迅速发展成为拥有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多家门店的大型集团酒店，并成功引入锦江战略合作伙伴。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东鹏瓷砖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通过股权激励真正意义上推动了公司的组织变革、内部结算、授权体系等各方面的变革，激发了各个部门的积极性，近几年业绩持续增长，预计未来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业绩翻番，实现百亿的战略目标。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良品铺子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通过股改门店数量迅速扩长，由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1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的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家，增长到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18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的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40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家，销售额由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5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亿元增长到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亿，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18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底已经向证监会提交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IPO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招股说明书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卫龙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通过股改让家族之间的股权更加清晰，成为真正意义上的命运共同体，让员工及骨干人才得到有效的激励，股改一年后吸引到行业中众多优秀人才。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容百科技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导入股权激励后，公司业绩获得爆发式增长，同时，公司相继引入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B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轮和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C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轮融资，估值超过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亿，现已申请注册科创板。</w:t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课程安排</w:t>
      </w: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时间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地点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：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  <w:t>2023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年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2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17-19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广州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   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4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21-23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杭州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  </w:t>
      </w:r>
    </w:p>
    <w:p>
      <w:pPr>
        <w:pStyle w:val="Normal"/>
        <w:bidi w:val="0"/>
        <w:ind w:firstLine="253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6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16-18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广州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   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8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25-27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杭州</w:t>
      </w:r>
    </w:p>
    <w:p>
      <w:pPr>
        <w:pStyle w:val="Normal"/>
        <w:bidi w:val="0"/>
        <w:ind w:firstLine="253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10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27-29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广州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   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12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22-24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杭州</w:t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费</w:t>
      </w:r>
      <w:r>
        <w:rPr>
          <w:rFonts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   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用：</w:t>
      </w: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  <w:t>9800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元</w:t>
      </w: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  <w:t>/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人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报名流程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：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1.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提交《报名表》，缴纳培训费用，报名成功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2.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我们将以电子邮件发送《入营通知书》的方式确认席位，并告知详细活动事宜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firstLine="303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0:00Z</dcterms:created>
  <dc:creator>Administrator</dc:creator>
  <dc:description/>
  <dc:language>en-US</dc:language>
  <cp:lastModifiedBy>Administrator</cp:lastModifiedBy>
  <dcterms:modified xsi:type="dcterms:W3CDTF">2022-11-16T10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CF9CF7FD246A099D0A1FC25E5B1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