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20" w:after="210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客户拦截拦截技巧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如何对标核心竞争对手</w:t>
      </w:r>
      <w:r>
        <w:rPr>
          <w:rFonts w:ascii="微软雅黑" w:hAnsi="微软雅黑" w:cs="微软雅黑" w:eastAsia="微软雅黑"/>
          <w:sz w:val="32"/>
          <w:lang w:eastAsia="zh-CN"/>
        </w:rPr>
        <w:t>？</w:t>
      </w:r>
      <w:r>
        <w:rPr>
          <w:rFonts w:ascii="微软雅黑" w:hAnsi="微软雅黑" w:cs="微软雅黑" w:eastAsia="微软雅黑"/>
          <w:sz w:val="32"/>
          <w:lang w:val="en-US" w:eastAsia="zh-CN"/>
        </w:rPr>
        <w:t>拦截竞争对手的客户</w:t>
      </w:r>
      <w:r>
        <w:rPr>
          <w:rFonts w:ascii="微软雅黑" w:hAnsi="微软雅黑" w:cs="微软雅黑" w:eastAsia="微软雅黑"/>
          <w:sz w:val="32"/>
          <w:lang w:eastAsia="zh-CN"/>
        </w:rPr>
        <w:t>？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对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场如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仅考虑客户是不够的，很多人是被竞争对手打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很少做不加对比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去销售是和客户博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就是战争，商场就是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现在销售和对手博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对手今天不来，迟早会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同类的产品跟你竞争，也许不是同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今天所有的痛苦都是对手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闭门造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最忌讳的是结果不受自己控制，成功属于偶然，而不是接近必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是生存的本质，是市场的常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失败是因为别人成功了，知道输给了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只具备相对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卖点是相对一个时期，一个区域，或一个领域，是动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知己知彼，百战不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完全了解对手的情况下，不要盲目出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对手进行全面而透彻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质化严重，需要重新梳理自己的卖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市场从需求导向转变为竞争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是否优秀取决于竞争对手的优秀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竞争中获得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从虚胖到强壮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盯住对手，并不代表无视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竞争，提高团队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果不对外，老员工容易没激情，业绩好的员工容易自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要保持危机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兵临城下的时候也不至于惊慌失措，可以做到沉着应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对手会产生恐惧和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看不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看不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看不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来不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竞争靠产品、中期竞争靠团队、长期竞争靠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指明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更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努力的区域、客户、场景、产品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标的目的是找“差”而不是找“优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现问题，不断优化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竞争，就没有进步，就不是健康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竞争，才有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对手是我们的“敌人”， 也是我们的“朋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的方式不是想出来的，而是长期市场竞争中总结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可验证的打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格打压、材料垄断、市场垄断、供应链融合、政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的变化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摸清对手前，先认清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百战不殆，请先确保找准了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对手进行准确的分析和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用客户需求来借力打力的找寻对手漏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找对对手，务必先对自己有一个清醒的认知和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市场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市场的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目前的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始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快速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熟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停滞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衰退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市场角逐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本地性的？区域性的？还是全国范围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者的数量及相对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众多的小公司所细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几家大公司所垄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行强差别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增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市场常能引起大公司的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鼓励更多竞争者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的竞争对手不满其市场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增长缓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加速弱小的竞争者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的强度通常会加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盈利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利润行业吸引新进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环境萧条往往会加速竞争者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战略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识别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竞争对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行业领导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有市场领袖才有资格考虑防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第二名、行业新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人领航、无人定规则、无人跟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一个公司不可轻率地断定自己居于领导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无强者，常赌无赢家，企业没有成功，只有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今天的客户是新的，对手是新的，政策是新的，环境是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动态中生存，在动态中发展，在动态中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避免发生正面冲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细分进入，转入尚未产生竞争的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实力相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旗鼓相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关注，威胁最大，很容易超过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阵地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对手的最弱处变为自己的最强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瞄准一块小到能守住的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战术上具有突然性，做到出奇不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抢占对手市场份额或增相对的市场分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弱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综合实力弱，但某方面很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刻准备望风而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地理游击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口游击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游击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游击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进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其他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可能不同，但目标用户群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比如：可乐与啤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替代性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用户群一致，产品或服务具有较大的优势，能够替代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与本企业争夺同一目标用户群的企业都可视为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预算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时间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企业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产品与本企业产品争夺同一目标客户，并与本企业实力相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仗是道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客户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会在哪些企业做选择，被选择对象与本企业实力相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关键点在于深度洞察客户未被满足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是变化的，要动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除了经验直觉还需要理性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旦打错竞争对手，你可能非但拿不到机会，效率还非常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数据的收集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已成交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流失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落单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分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的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的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行业数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数据收集与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功能、性能、设备、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执行效率、易学性、防错及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可靠性、稳定性、安全性、兼容性、可扩展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质量不能增值时，提高质量就是一种战略错误，投入产出不成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商务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的客户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析对手客群的消费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值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潜力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迁移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潜在的不易察觉的危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冰点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需求满足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显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隐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导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达了什么内容，撰写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设计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总份额、地区分份额、利润、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定价、实际售价、调整频率、调整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区域分布、渠道政策、覆盖率、利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团队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、专业程度、激励机制、平均入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话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根据竞争者情况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竞争围度的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要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紧急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影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选择正确的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不足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兴趣不大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畏惧的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产品进行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定位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群体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情景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功能定位，突出什么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某方面市场第一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卖点提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卖点提炼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的唯一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的第一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领先对手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卖点提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客户同频的表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秒心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宽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深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关联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竞争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切割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极度聚焦在一个无限切割的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换道超车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择那些有红利机会的全新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见路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跟竞争对手比好，而是跟竞争对手比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死磕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都想要，最终什么都得不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2:00Z</dcterms:created>
  <dc:creator>wangzhongyue</dc:creator>
  <dc:description/>
  <dc:language>en-US</dc:language>
  <cp:lastModifiedBy>Administrator</cp:lastModifiedBy>
  <dcterms:modified xsi:type="dcterms:W3CDTF">2022-04-12T09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0A79FCCC4A49A5B3B8ADB0FF68A5</vt:lpwstr>
  </property>
  <property fmtid="{D5CDD505-2E9C-101B-9397-08002B2CF9AE}" pid="3" name="KSOProductBuildVer">
    <vt:lpwstr>2052-11.1.0.11365</vt:lpwstr>
  </property>
</Properties>
</file>