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</w:r>
    </w:p>
    <w:p>
      <w:pPr>
        <w:pStyle w:val="16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客单项提升技巧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不客户如何最大化</w:t>
      </w:r>
      <w:r>
        <w:rPr>
          <w:rFonts w:ascii="微软雅黑" w:hAnsi="微软雅黑" w:cs="微软雅黑" w:eastAsia="微软雅黑"/>
          <w:sz w:val="32"/>
          <w:lang w:eastAsia="zh-CN"/>
        </w:rPr>
        <w:t>、</w:t>
      </w:r>
      <w:r>
        <w:rPr>
          <w:rFonts w:ascii="微软雅黑" w:hAnsi="微软雅黑" w:cs="微软雅黑" w:eastAsia="微软雅黑"/>
          <w:sz w:val="32"/>
          <w:lang w:val="en-US" w:eastAsia="zh-CN"/>
        </w:rPr>
        <w:t>最快地提高成交目标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spacing w:lineRule="exact" w:line="540"/>
        <w:ind w:right="21" w:hanging="0"/>
        <w:jc w:val="right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sz w:val="28"/>
        </w:rPr>
      </w:pPr>
      <w:r>
        <w:rPr>
          <w:sz w:val="28"/>
        </w:rPr>
        <w:t>6</w:t>
      </w:r>
      <w:r>
        <w:rPr>
          <w:sz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提高客单项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销售人员要增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中哪些行为贡献非常低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报价员、联络员、送货员、跟单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仅满足客户的要求，而不满足客户的需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把成交的主动权交给了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工作中如何增加人的贡献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敢卖，别人才敢买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深挖客户需求，而不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要解决货找人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关注订单的整体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为了成交而成交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设定谈判的起点与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的采购标准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用我们用为比价的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了解市场行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用我方作为陪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已经确定了某家供应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半确定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购买标准可以修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只是有意向的供应商，未最终确定某家供应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内部观点不统一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确定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不知道自己怎么买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适价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期、一次性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适质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档、中档、低档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适量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批量、适量、按次、按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适时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前、即时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适地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何地、多家、独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明确知道自己不要什么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选择题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减法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降低客户的“费力度”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耐心是有限的，结果是妥协的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次性将谈判条款说出来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被动地客户问一句，销售答一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未知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未意识到自己的需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到目前为止，我们是客户接触的第一家供应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购买标准的影响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的来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内部讨论的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管理层的直觉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来自不同公司业务员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第三方单位的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影响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关系权重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上级、同级、下级、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风险感知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风险、中风险、低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回报周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期利益、长期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投入回报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高档、中档、低档、替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沟通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独家还是多家、打包还是拆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综合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按效果付费、按产品付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第一成交目标的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第一成交目标的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区域设定成交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实力设定成交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不同客户的需求设定成交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的应用情景设定成交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需求档次设定成交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设定第一成交目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必达目标的设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单品、少量、月度、普通、够用、低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力争目标的设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拆分、批量、季度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稍好、中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挑战目标的设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包、大量、年度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S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最好、高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先要敢卖，别人才会敢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后续追销目标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设定后续追销目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第一次购买是有所保留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、预算、产品、次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对销售人员只是初步信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客户通常会有抱着再比较的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冲动期追销目标设定与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冲动期追售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冲动期追销金额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冲动期追销时间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冲动期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等待、舒适等待、风险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方便、省时、省心、省力、省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识讲解、产品体验、疑问解答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热情、尊重、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建议、验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蜜月期追销目标设定与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蜜月期销售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蜜月期追销金额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蜜月期追销时间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蜜月期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信息确认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功能提醒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错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维护保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成熟期追销目标设定与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熟期销售目标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期追销金额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熟期追销时间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熟期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温馨提醒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人情感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成交目标的让步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步要量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知己知彼，知道自己的销售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根据客户实力调整自己的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明确希望对方答应的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不答应是因为销售人员诉求太模糊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对我来讲什么最重要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我准备在哪些方面让步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步的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公司的实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谈判人员权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资历、个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时间紧迫程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可选择的机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69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2:00Z</dcterms:created>
  <dc:creator>wangzhongyue</dc:creator>
  <dc:description/>
  <dc:language>en-US</dc:language>
  <cp:lastModifiedBy>Administrator</cp:lastModifiedBy>
  <dcterms:modified xsi:type="dcterms:W3CDTF">2022-04-12T09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82A9E38FF42198C123E39EC33B3B3</vt:lpwstr>
  </property>
  <property fmtid="{D5CDD505-2E9C-101B-9397-08002B2CF9AE}" pid="3" name="KSOProductBuildVer">
    <vt:lpwstr>2052-11.1.0.11365</vt:lpwstr>
  </property>
</Properties>
</file>