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/>
      </w:pPr>
      <w:r>
        <w:rPr/>
      </w:r>
    </w:p>
    <w:p>
      <w:pPr>
        <w:pStyle w:val="16"/>
        <w:jc w:val="right"/>
        <w:rPr>
          <w:rFonts w:ascii="微软雅黑" w:hAnsi="微软雅黑" w:eastAsia="微软雅黑" w:cs="微软雅黑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3880</wp:posOffset>
            </wp:positionV>
            <wp:extent cx="4679950" cy="48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3" r="-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客单量提升技巧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如何提高客户采购量</w:t>
      </w:r>
      <w:r>
        <w:rPr>
          <w:rFonts w:ascii="微软雅黑" w:hAnsi="微软雅黑" w:cs="微软雅黑" w:eastAsia="微软雅黑"/>
          <w:sz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lang w:val="en-US" w:eastAsia="zh-CN"/>
        </w:rPr>
        <w:t>将半个客户变成一个完成的客户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spacing w:lineRule="exact" w:line="540"/>
        <w:ind w:right="21" w:hanging="0"/>
        <w:jc w:val="right"/>
        <w:rPr>
          <w:rFonts w:ascii="微软雅黑" w:hAnsi="微软雅黑" w:eastAsia="微软雅黑" w:cs="微软雅黑"/>
          <w:sz w:val="36"/>
          <w:lang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ind w:right="21" w:hanging="0"/>
        <w:jc w:val="right"/>
        <w:rPr>
          <w:sz w:val="28"/>
        </w:rPr>
      </w:pPr>
      <w:r>
        <w:rPr>
          <w:sz w:val="28"/>
        </w:rPr>
        <w:t>6</w:t>
      </w:r>
      <w:r>
        <w:rPr>
          <w:sz w:val="28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关注客单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将半个客户谈成一个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小批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中批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批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独家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关注客户长期价值、终身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防止竞争对手抢单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降低沟通、时间成本、采购成本，提高利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增加客单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做好产品组合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固定搭配套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多品项有关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多品项弱关联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做好服务营销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紧急追销流程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如何让客户省时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如何让客户省力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如何让客户省心？愉快等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如何让客户省利？惊喜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定期追销流程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需要做哪些提示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为什么要做验证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为什么要进行确认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不定期追销流程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如何做好防错性工作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及时做好补救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从客情关系提升到友情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情境化销售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让顾客凑单，以客带客，联合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按使用人员搭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按最终效果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改变营销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做好促销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单品小分量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加强团队配合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提篮暗示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单量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年度增量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价格等级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等级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服务等级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返利等级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损耗、不合格品处理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沉没成本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单次增量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固定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最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经济订货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错开旺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材料取得的难易程度，是否季节性或周期性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数量有限，强调稀缺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购买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办理请购、进货手续时的时间和成本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安全库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订货到到货的期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是否容易老化、变质、过期、过时，维持品质的成本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保值增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可能产生的变异、破损、报废、呆滞料、价值下跌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价格走势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产品周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轮换着使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使用寿命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按购买难度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节省时间和精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趁现在有时间一次把产品买到位了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独家量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先供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政策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专属定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共同研发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减少扯皮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标准统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2:00Z</dcterms:created>
  <dc:creator>wangzhongyue</dc:creator>
  <dc:description/>
  <dc:language>en-US</dc:language>
  <cp:lastModifiedBy>Administrator</cp:lastModifiedBy>
  <dcterms:modified xsi:type="dcterms:W3CDTF">2022-04-12T09:3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F712FD56B48F397BF233A61F3CBFC</vt:lpwstr>
  </property>
  <property fmtid="{D5CDD505-2E9C-101B-9397-08002B2CF9AE}" pid="3" name="KSOProductBuildVer">
    <vt:lpwstr>2052-11.1.0.11365</vt:lpwstr>
  </property>
</Properties>
</file>