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800" w:before="220" w:after="210"/>
        <w:ind w:left="-88" w:hanging="560"/>
        <w:jc w:val="center"/>
        <w:rPr>
          <w:rFonts w:ascii="微软雅黑" w:hAnsi="微软雅黑" w:eastAsia="微软雅黑" w:cs="微软雅黑"/>
          <w:b/>
          <w:b/>
          <w:color w:val="000000"/>
          <w:sz w:val="80"/>
          <w:szCs w:val="80"/>
        </w:rPr>
      </w:pPr>
      <w:r>
        <w:rPr>
          <w:rFonts w:ascii="微软雅黑" w:hAnsi="微软雅黑" w:cs="微软雅黑" w:eastAsia="微软雅黑"/>
          <w:b/>
          <w:color w:val="000000"/>
          <w:sz w:val="80"/>
          <w:szCs w:val="80"/>
          <w:lang w:eastAsia="zh-CN"/>
        </w:rPr>
        <w:t>《</w:t>
      </w:r>
      <w:r>
        <w:rPr>
          <w:rFonts w:ascii="微软雅黑" w:hAnsi="微软雅黑" w:cs="微软雅黑" w:eastAsia="微软雅黑"/>
          <w:b/>
          <w:color w:val="000000"/>
          <w:sz w:val="80"/>
          <w:szCs w:val="80"/>
          <w:lang w:val="en-US" w:eastAsia="zh-CN"/>
        </w:rPr>
        <w:t>对标</w:t>
      </w:r>
      <w:r>
        <w:rPr>
          <w:rFonts w:eastAsia="微软雅黑" w:cs="微软雅黑" w:ascii="微软雅黑" w:hAnsi="微软雅黑"/>
          <w:b/>
          <w:color w:val="000000"/>
          <w:sz w:val="80"/>
          <w:szCs w:val="80"/>
          <w:lang w:eastAsia="zh-CN"/>
        </w:rPr>
        <w:t>-</w:t>
      </w:r>
      <w:r>
        <w:rPr>
          <w:rFonts w:ascii="微软雅黑" w:hAnsi="微软雅黑" w:cs="微软雅黑" w:eastAsia="微软雅黑"/>
          <w:b/>
          <w:color w:val="000000"/>
          <w:sz w:val="80"/>
          <w:szCs w:val="80"/>
          <w:lang w:val="en-US" w:eastAsia="zh-CN"/>
        </w:rPr>
        <w:t>市场竞争与客户拦截</w:t>
      </w:r>
      <w:r>
        <w:rPr>
          <w:rFonts w:ascii="微软雅黑" w:hAnsi="微软雅黑" w:cs="微软雅黑" w:eastAsia="微软雅黑"/>
          <w:b/>
          <w:color w:val="000000"/>
          <w:sz w:val="80"/>
          <w:szCs w:val="80"/>
          <w:lang w:eastAsia="zh-CN"/>
        </w:rPr>
        <w:t>》</w:t>
      </w:r>
    </w:p>
    <w:p>
      <w:pPr>
        <w:pStyle w:val="Normal"/>
        <w:ind w:left="-480" w:right="1130" w:hanging="168"/>
        <w:jc w:val="left"/>
        <w:rPr>
          <w:rFonts w:ascii="微软雅黑" w:hAnsi="微软雅黑" w:eastAsia="微软雅黑" w:cs="微软雅黑"/>
          <w:b/>
          <w:b/>
          <w:color w:val="000000"/>
          <w:sz w:val="80"/>
          <w:szCs w:val="80"/>
        </w:rPr>
      </w:pPr>
      <w:r>
        <w:rPr>
          <w:rFonts w:eastAsia="微软雅黑" w:cs="微软雅黑" w:ascii="微软雅黑" w:hAnsi="微软雅黑"/>
          <w:b/>
          <w:color w:val="000000"/>
          <w:sz w:val="80"/>
          <w:szCs w:val="80"/>
        </w:rPr>
      </w:r>
    </w:p>
    <w:p>
      <w:pPr>
        <w:pStyle w:val="Normal"/>
        <w:ind w:left="-480" w:right="1130" w:hanging="168"/>
        <w:jc w:val="left"/>
        <w:rPr/>
      </w:pPr>
      <w:r>
        <w:rPr/>
      </w:r>
    </w:p>
    <w:p>
      <w:pPr>
        <w:pStyle w:val="Normal"/>
        <w:ind w:right="1130" w:hanging="0"/>
        <w:jc w:val="center"/>
        <w:rPr>
          <w:rFonts w:ascii="微软雅黑" w:hAnsi="微软雅黑" w:eastAsia="微软雅黑" w:cs="微软雅黑"/>
          <w:sz w:val="33"/>
          <w:lang w:val="en-US" w:eastAsia="zh-CN"/>
        </w:rPr>
      </w:pPr>
      <w:r>
        <w:rPr>
          <w:rFonts w:ascii="微软雅黑" w:hAnsi="微软雅黑" w:cs="微软雅黑" w:eastAsia="微软雅黑"/>
          <w:sz w:val="33"/>
          <w:lang w:val="en-US" w:eastAsia="zh-CN"/>
        </w:rPr>
        <w:t>资深导师</w:t>
      </w:r>
      <w:r>
        <w:rPr>
          <w:rFonts w:ascii="微软雅黑" w:hAnsi="微软雅黑" w:cs="微软雅黑" w:eastAsia="微软雅黑"/>
          <w:sz w:val="33"/>
          <w:lang w:eastAsia="zh-CN"/>
        </w:rPr>
        <w:t>：</w:t>
      </w:r>
      <w:r>
        <w:rPr>
          <w:rFonts w:ascii="微软雅黑" w:hAnsi="微软雅黑" w:cs="微软雅黑" w:eastAsia="微软雅黑"/>
          <w:sz w:val="33"/>
          <w:lang w:val="en-US" w:eastAsia="zh-CN"/>
        </w:rPr>
        <w:t>王越先生</w:t>
      </w:r>
    </w:p>
    <w:p>
      <w:pPr>
        <w:pStyle w:val="Normal"/>
        <w:ind w:left="-418" w:right="1130" w:hanging="230"/>
        <w:jc w:val="left"/>
        <w:rPr>
          <w:rFonts w:ascii="微软雅黑" w:hAnsi="微软雅黑" w:eastAsia="微软雅黑" w:cs="微软雅黑"/>
          <w:sz w:val="33"/>
          <w:lang w:val="en-US" w:eastAsia="zh-CN"/>
        </w:rPr>
      </w:pPr>
      <w:r>
        <w:rPr>
          <w:rFonts w:eastAsia="微软雅黑" w:cs="微软雅黑" w:ascii="微软雅黑" w:hAnsi="微软雅黑"/>
          <w:sz w:val="33"/>
          <w:lang w:val="en-US" w:eastAsia="zh-CN"/>
        </w:rPr>
      </w:r>
    </w:p>
    <w:p>
      <w:pPr>
        <w:pStyle w:val="Normal"/>
        <w:ind w:left="-418" w:right="1130" w:hanging="230"/>
        <w:jc w:val="left"/>
        <w:rPr>
          <w:rFonts w:ascii="微软雅黑" w:hAnsi="微软雅黑" w:eastAsia="微软雅黑" w:cs="微软雅黑"/>
          <w:sz w:val="33"/>
          <w:lang w:val="en-US" w:eastAsia="zh-CN"/>
        </w:rPr>
      </w:pPr>
      <w:r>
        <w:rPr>
          <w:rFonts w:eastAsia="微软雅黑" w:cs="微软雅黑" w:ascii="微软雅黑" w:hAnsi="微软雅黑"/>
          <w:sz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</w:rPr>
        <w:t>市场竞争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对标？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商场如战场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仅考虑客户是不够的，很多人是被竞争对手打败的；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很少做不加对比的选择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过去销售是和客户博弈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竞争就是战争，商场就是战场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现在销售和对手博弈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竞争对手今天不来，迟早会来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没有同类的产品跟你竞争，也许不是同类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今天所有的痛苦都是对手导致的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能闭门造车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最忌讳的是结果不受自己控制，成功属于偶然，而不是接近必然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竞争是生存的本质，是市场的常态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失败是因为别人成功了，知道输给了谁？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任何公司只具备相对的优势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卖点是相对一个时期，一个区域，或一个领域，是动态的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知己知彼，百战不殆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没有完全了解对手的情况下，不要盲目出战。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竞争对手进行全面而透彻的分析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同质化严重，需要重新梳理自己的卖点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消费市场从需求导向转变为竞争导向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是否优秀取决于竞争对手的优秀程度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在竞争中获得竞争优势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从虚胖到强壮的过程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盯住对手，并不代表无视竞争对手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关注竞争，提高团队管理水平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如果不对外，老员工容易没激情，业绩好的员工容易自满；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团队要保持危机感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兵临城下的时候也不至于惊慌失措，可以做到沉着应战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没有对手会产生恐惧和孤独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看不起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看不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看不懂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来不及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短期竞争靠产品、中期竞争靠团队、长期竞争靠研发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竞争对手指明了方向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方向更明确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努力的区域、客户、场景、产品、方式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标的目的是找“差”而不是找“优”，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发现问题，不断优化自己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没有竞争，就没有进步，就不是健康的市场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有竞争，才有机会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竞争对手是我们的“敌人”， 也是我们的“朋友”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手的方式不是想出来的，而是长期市场竞争中总结出来的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可验证的打法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市场预警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价格打压、材料垄断、市场垄断、供应链融合、政策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法律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推广渠道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市场的变化趋势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摸清对手前，先认清自己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想要百战不殆，请先确保找准了对手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对手进行准确的分析和画像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利用客户需求来借力打力的找寻对手漏洞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想要找对对手，务必先对自己有一个清醒的认知和定位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市场预测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市场的增长速度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市场目前的成长阶段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初始发展阶段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快速成长阶段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成熟阶段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停滞阶段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衰退阶段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竞争市场角逐范围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本地性的？区域性的？还是全国范围的？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竞争者的数量及相对规模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被众多的小公司所细分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被几家大公司所垄断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同行强差别化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强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弱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无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市场增长情况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市场的规模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大市场常能引起大公司的兴趣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增长速度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快速增长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432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会鼓励更多竞争者进入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432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大的竞争对手不满其市场地位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增长缓慢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432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加速弱小的竞争者出局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432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竞争的强度通常会加剧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盈利水平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高利润行业吸引新进入者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行业环境萧条往往会加速竞争者退出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竞争对手的战略意图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统治地位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打败现有领导者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如果屡遭挫败，会采取新的行动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成为行业领导前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名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行业中排名上升一两位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打败某个具体的竞争对手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维持公司现有的地位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增加短期利润，放弃市场份额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8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活下去就行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识别对手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竞争对手分类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直接竞争者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行业领导者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特点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432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只有市场领袖才有资格考虑防御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432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关注第二名、行业新秀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432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无人领航、无人定规则、无人跟随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432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一个公司不可轻率地断定自己居于领导地位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04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竞争无强者，常赌无赢家，企业没有成功，只有存在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04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今天的客户是新的，对手是新的，政策是新的，环境是新的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04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在动态中生存，在动态中发展，在动态中竞争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回避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432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避免发生正面冲突；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432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细分进入，转入尚未产生竞争的领域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实力相当者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特点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432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旗鼓相当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432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重点关注，威胁最大，很容易超过你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阵地战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432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把对手的最弱处变为自己的最强处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432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瞄准一块小到能守住的细分市场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432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战术上具有突然性，做到出奇不意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432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抢占对手市场份额或增相对的市场分额；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弱者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特点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432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综合实力弱，但某方面很强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432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时刻准备望风而逃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04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地理游击战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04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人口游击战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04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行业游击战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04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产品游击战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进攻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其他竞争者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间接竞争者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产品可能不同，但目标用户群一致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比如：可乐与啤酒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替代性竞争者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目标用户群一致，产品或服务具有较大的优势，能够替代竞争对手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所有与本企业争夺同一目标用户群的企业都可视为竞争对手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预算竞争者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时间竞争者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要求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站在企业的角度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谁的产品与本企业产品争夺同一目标客户，并与本企业实力相当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打仗是道计算题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站在客户的角度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会在哪些企业做选择，被选择对象与本企业实力相当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竞争关键点在于深度洞察客户未被满足的需求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手是变化的，要动态分析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除了经验直觉还需要理性数据分析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旦打错竞争对手，你可能非但拿不到机会，效率还非常低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数据的收集途径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已成交的客户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流失的客户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落单的客户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分销商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竞争对手离职的业务员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关联的同行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其他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购买行业数据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000000"/>
          <w:sz w:val="20"/>
        </w:rPr>
      </w:pPr>
      <w:r>
        <w:rPr>
          <w:rFonts w:eastAsia="微软雅黑" w:cs="微软雅黑" w:ascii="微软雅黑" w:hAnsi="微软雅黑"/>
          <w:b w:val="false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数据收集与整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产品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功能、性能、设备、包装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执行效率、易学性、防错及帮助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可靠性、稳定性、安全性、兼容性、可扩展性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当质量不能增值时，提高质量就是一种战略错误，投入产出不成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服务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服务内容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服务承诺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商务条款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手的客户群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分析对手客群的消费区间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分类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价值客户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潜力客户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迁移客户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潜在的不易察觉的危机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冰点客户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需求满足程度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显性需求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隐性需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推广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推广渠道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线上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线下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推广导具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表达了什么内容，撰写方式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设计风格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推广力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市场地位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市场总份额、地区分份额、利润、销售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渠道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渠道策略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定价、实际售价、调整频率、调整力度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渠道能力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区域分布、渠道政策、覆盖率、利用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8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团队的竞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数量、专业程度、激励机制、平均入职时间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话术分析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根据竞争者情况调整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根据竞争围度的权重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重要程度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紧急程度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影响程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选择正确的战场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手不足的地方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手兴趣不大的地方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手畏惧的细分市场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对产品进行调整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产品定位建议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群体定位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使用情景定位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功能定位，突出什么功能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某方面市场第一原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产品卖点提炼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卖点提炼方向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公司的唯一属性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公司的第一属性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领先对手的地方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卖点提炼要求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与客户同频的表达方式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秒心动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产品组合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产品宽度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产品深度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产品关联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竞争策略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切割战略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极度聚焦在一个无限切割的领域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换道超车战略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选择那些有红利机会的全新赛道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见路不走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跟竞争对手比好，而是跟竞争对手比不同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死磕战略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什么都想要，最终什么都得不到</w:t>
      </w:r>
    </w:p>
    <w:p>
      <w:pPr>
        <w:pStyle w:val="Normal"/>
        <w:numPr>
          <w:ilvl w:val="0"/>
          <w:numId w:val="0"/>
        </w:numPr>
        <w:spacing w:lineRule="auto" w:line="300"/>
        <w:ind w:left="360" w:hanging="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numPr>
          <w:ilvl w:val="0"/>
          <w:numId w:val="0"/>
        </w:numPr>
        <w:spacing w:lineRule="auto" w:line="300"/>
        <w:ind w:left="360" w:hanging="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numPr>
          <w:ilvl w:val="0"/>
          <w:numId w:val="0"/>
        </w:numPr>
        <w:spacing w:lineRule="auto" w:line="300"/>
        <w:ind w:left="360" w:hanging="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宋体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宋体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"/>
        <w:numPr>
          <w:ilvl w:val="0"/>
          <w:numId w:val="0"/>
        </w:numPr>
        <w:tabs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"/>
        <w:numPr>
          <w:ilvl w:val="0"/>
          <w:numId w:val="0"/>
        </w:numPr>
        <w:tabs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"/>
        <w:numPr>
          <w:ilvl w:val="0"/>
          <w:numId w:val="0"/>
        </w:numPr>
        <w:tabs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"/>
        <w:numPr>
          <w:ilvl w:val="0"/>
          <w:numId w:val="0"/>
        </w:numPr>
        <w:tabs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"/>
        <w:numPr>
          <w:ilvl w:val="0"/>
          <w:numId w:val="0"/>
        </w:numPr>
        <w:tabs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"/>
        <w:numPr>
          <w:ilvl w:val="0"/>
          <w:numId w:val="0"/>
        </w:numPr>
        <w:tabs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"/>
        <w:numPr>
          <w:ilvl w:val="0"/>
          <w:numId w:val="0"/>
        </w:numPr>
        <w:tabs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"/>
        <w:numPr>
          <w:ilvl w:val="0"/>
          <w:numId w:val="0"/>
        </w:numPr>
        <w:tabs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"/>
        <w:numPr>
          <w:ilvl w:val="0"/>
          <w:numId w:val="0"/>
        </w:numPr>
        <w:tabs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"/>
        <w:numPr>
          <w:ilvl w:val="0"/>
          <w:numId w:val="0"/>
        </w:numPr>
        <w:tabs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"/>
        <w:numPr>
          <w:ilvl w:val="0"/>
          <w:numId w:val="0"/>
        </w:numPr>
        <w:tabs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准客户识别与筛选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画像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竞争与客户拦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目标设定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忠诚度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催款策略及战术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tbl>
      <w:tblPr>
        <w:tblW w:w="8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9"/>
        <w:gridCol w:w="2780"/>
      </w:tblGrid>
      <w:tr>
        <w:trPr>
          <w:trHeight w:val="3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沟通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层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礼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激励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4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360" w:hanging="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36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  <w:lang w:val="en-US"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jc w:val="center"/>
      <w:outlineLvl w:val="0"/>
    </w:pPr>
    <w:rPr>
      <w:rFonts w:eastAsia="方正小标宋简体;宋体"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20:12:00Z</dcterms:created>
  <dc:creator>Data</dc:creator>
  <dc:description/>
  <dc:language>en-US</dc:language>
  <cp:lastModifiedBy>Administrator</cp:lastModifiedBy>
  <dcterms:modified xsi:type="dcterms:W3CDTF">2022-03-09T15:5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40C70DAE2487A8872C0E029E8CD09</vt:lpwstr>
  </property>
  <property fmtid="{D5CDD505-2E9C-101B-9397-08002B2CF9AE}" pid="3" name="KSOProductBuildVer">
    <vt:lpwstr>2052-11.1.0.11365</vt:lpwstr>
  </property>
</Properties>
</file>