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/>
      </w:pPr>
      <w:r>
        <w:rPr/>
      </w:r>
    </w:p>
    <w:p>
      <w:pPr>
        <w:pStyle w:val="14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销售</w:t>
      </w:r>
      <w:r>
        <w:rPr>
          <w:rFonts w:ascii="微软雅黑" w:hAnsi="微软雅黑" w:cs="微软雅黑" w:eastAsia="微软雅黑"/>
          <w:b/>
          <w:color w:val="000000"/>
        </w:rPr>
        <w:t>目标</w:t>
      </w: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制定与分解</w:t>
      </w:r>
    </w:p>
    <w:p>
      <w:pPr>
        <w:pStyle w:val="Normal"/>
        <w:ind w:right="21" w:hanging="0"/>
        <w:jc w:val="center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>
          <w:rFonts w:ascii="微软雅黑" w:hAnsi="微软雅黑" w:eastAsia="微软雅黑" w:cs="微软雅黑"/>
          <w:sz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lang w:val="en-US" w:eastAsia="zh-CN"/>
        </w:rPr>
        <w:t>资深导师</w:t>
      </w:r>
      <w:r>
        <w:rPr>
          <w:rFonts w:ascii="微软雅黑" w:hAnsi="微软雅黑" w:cs="微软雅黑" w:eastAsia="微软雅黑"/>
          <w:sz w:val="36"/>
          <w:lang w:eastAsia="zh-CN"/>
        </w:rPr>
        <w:t>：</w:t>
      </w:r>
      <w:r>
        <w:rPr>
          <w:rFonts w:ascii="微软雅黑" w:hAnsi="微软雅黑" w:cs="微软雅黑" w:eastAsia="微软雅黑"/>
          <w:sz w:val="36"/>
          <w:lang w:val="en-US" w:eastAsia="zh-CN"/>
        </w:rPr>
        <w:t>王越</w:t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b/>
          <w:b/>
          <w:bCs/>
          <w:sz w:val="44"/>
          <w:szCs w:val="40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一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color w:val="000000"/>
          <w:sz w:val="30"/>
        </w:rPr>
        <w:t>大销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eastAsia="微软雅黑" w:cs="微软雅黑" w:ascii="微软雅黑" w:hAnsi="微软雅黑"/>
          <w:b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如何“卖得贵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种、负利的订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养工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出卖公司利益赚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说服公司比说服客户更容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断地降价、让利、促销，其他的就不愿意努力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把很有质量的客户莫名其妙变成一个垃圾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人员不作为、能力欠缺、偷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很快进入互害的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种、微利的订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养活供应商、赚供应商的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如何降价可以解决问题，那销售、服务的价值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种、高利的订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养活自己，赚客户的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2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的客户贡献了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12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的利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如何“卖得多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别仅靠自然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单项订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单品订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单一订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单次订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区分平台的能力与自己的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是否卖得多，体现销售人员的价值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产品越强、知名度越大、制度越完善的企业，销售人员能力很难区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销售人员要增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哪些人属于“人力成本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报价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跟单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联络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送货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哪些人是“人力资本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多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批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长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如何“卖得好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如何降低“获客成本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最少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最少精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最少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如何降低“获客风险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回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送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账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各种丧权辱国的条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如何降低“交易风险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送货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定制约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退款约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服务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关注净利而不是毛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很多销售的成功是靠企业强大的投入，才赚到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如何“卖得快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不同时间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时间业绩增长速度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抓住风口，猪都可以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要剥削着公司来之不易的机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不同市场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选对市场赛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选对一个好的市场，躺着就可以赚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不同产品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爆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投入回报率最快的机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如何“卖得全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监控竞争对手的动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销售就是跟别人抢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很少有客户不对比后做出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任何公司的卖点是相对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市场从消费者导向，转变为以竞争为导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竞争对手给我们指明了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推广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预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追求高质量的结果、有质量的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关注市场占有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获得一个完整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关注每位客户购买占有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六章、如何“卖得久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客户满意后才购买，还是客户购买后才满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满意度是一个累积的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要关注客户是否购买，而要关注客户对我们每次接触是否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我们销售的是客户满意度，而不是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做好客情关系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满意度的提升才能促使客户回头及转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的本质就是经营所有人的利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长期购买，而不仅仅买一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宁可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个客户买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100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次，不希望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100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个客户只买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二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</w:rPr>
        <w:t>目标管理</w:t>
      </w: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eastAsia="微软雅黑" w:cs="微软雅黑" w:ascii="微软雅黑" w:hAnsi="微软雅黑"/>
          <w:b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目标是一切管理的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庸者记录过去，强者着眼为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站在未来规划现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完成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成本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花多少时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如何安排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围绕目标抓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不能度量，就不能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没有目标，是一切管理问题出现的根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确定工作的起点与终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挑战舒适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如果目标设定没有超出能力范围，团队技能将无法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领导是先有目标，后找成员，成员是先找领导，后确定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目标明确了工作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任何企业都没有充足的资源做每一件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现有的资源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盘点现有人力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上下级、专家、核心关键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其他部门的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方配合的工作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什么时候需要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配合的方式是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合作阻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优质样板客户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样板客户：销量、增涨、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其他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社会关系、供应商关系、渠道关系、政府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盘点现有物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资料、辅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盘点现有财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预计可供使用的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目前欠缺哪些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欠缺资源能否得到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读懂高层的要求，不要跟高层争夺管理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目标优先级排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股东、客户、员工、公众等相关利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目标之间相互冲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回报大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什么是最优先、最关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用最低的成本投入回报最大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左右相连，上下相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并行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挑战的是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串行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挑战的是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目标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指标设定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看过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找出可能的障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同比、环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看现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行业标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兄弟公司对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看未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找出自身差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增长趋势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指标目标的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时间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启动、达成、回顾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财务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挑战、力争、必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相互独立，完全穷尽，既不重叠，也不遗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非财务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市场份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迫使竞争对手难以进入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开发产品助推器，以此提高盈利产品的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指标设定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目标过高与过低都会降低员工的积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下属的能力是有极限的，设置目标太高，会脱离实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指标完成分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级目标：公司大多数员工都能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目标：一小部份销售人员能够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目标：特殊人才才能够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对不确定因素做预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阶段成果与总目标相背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方向修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方法修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进度修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获得高层领导的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与相关职能部门进行谈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与具有不同标准、职责和期望的人建立同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时刻根据外部竞争环境变化做出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快速识别与解决威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销售目标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成交目的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成交质量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毛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单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vip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转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连带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成交效率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最新开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成交率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转化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成交数量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新区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产品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渠道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成交风险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回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预付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准时回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成本控制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推广费用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费效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投入回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回报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成交结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客户满意目标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满意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投诉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诉处理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挽回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流失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A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类客户流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团队考核目标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平均业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平均毛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灭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0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员工流失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团队销售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市场管理目标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市场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市场活动次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每期活动人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市场活动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市场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市场突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44"/>
          <w:szCs w:val="40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b/>
          <w:b/>
          <w:bCs/>
          <w:sz w:val="72"/>
          <w:szCs w:val="56"/>
        </w:rPr>
      </w:pPr>
      <w:r>
        <w:rPr>
          <w:rFonts w:eastAsia="Times New Roman"/>
          <w:b/>
          <w:bCs/>
          <w:sz w:val="72"/>
          <w:szCs w:val="56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宋体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宋体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准客户识别与筛选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画像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竞争与客户拦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目标设定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忠诚度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催款策略及战术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2780"/>
      </w:tblGrid>
      <w:tr>
        <w:trPr>
          <w:trHeight w:val="3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沟通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层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礼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激励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9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bidi w:val="0"/>
        <w:jc w:val="left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276" w:right="13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造字工房力黑（非商用）常规体">
    <w:altName w:val="宋体"/>
    <w:charset w:val="86"/>
    <w:family w:val="modern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jc w:val="center"/>
      <w:outlineLvl w:val="0"/>
    </w:pPr>
    <w:rPr>
      <w:rFonts w:eastAsia="方正小标宋简体;宋体"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Style14">
    <w:name w:val="文档结构图 字符"/>
    <w:basedOn w:val="Style13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主题标1 字符"/>
    <w:basedOn w:val="1"/>
    <w:qFormat/>
    <w:rPr>
      <w:rFonts w:ascii="造字工房力黑（非商用）常规体;宋体" w:hAnsi="造字工房力黑（非商用）常规体;宋体" w:eastAsia="造字工房力黑（非商用）常规体;宋体" w:cs="Times New Roman"/>
      <w:bCs/>
      <w:color w:val="005D7F"/>
      <w:kern w:val="2"/>
      <w:sz w:val="80"/>
      <w:szCs w:val="80"/>
    </w:rPr>
  </w:style>
  <w:style w:type="character" w:styleId="2">
    <w:name w:val="正文2 字符"/>
    <w:basedOn w:val="Style13"/>
    <w:qFormat/>
    <w:rPr>
      <w:rFonts w:ascii="微软雅黑" w:hAnsi="微软雅黑" w:eastAsia="微软雅黑" w:cs="Times New Roman"/>
      <w:sz w:val="22"/>
      <w:szCs w:val="20"/>
    </w:rPr>
  </w:style>
  <w:style w:type="character" w:styleId="12">
    <w:name w:val="正文1 字符"/>
    <w:basedOn w:val="Style13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Style17">
    <w:name w:val="主标题 字符"/>
    <w:basedOn w:val="Style13"/>
    <w:qFormat/>
    <w:rPr>
      <w:rFonts w:ascii="宋体" w:hAnsi="宋体" w:eastAsia="宋体" w:cs="Times New Roman"/>
      <w:b/>
      <w:bCs/>
      <w:sz w:val="36"/>
      <w:szCs w:val="20"/>
    </w:rPr>
  </w:style>
  <w:style w:type="character" w:styleId="13">
    <w:name w:val="副标题1 字符"/>
    <w:basedOn w:val="Style13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4">
    <w:name w:val="主题标1"/>
    <w:basedOn w:val="Heading1"/>
    <w:qFormat/>
    <w:pPr>
      <w:numPr>
        <w:ilvl w:val="0"/>
        <w:numId w:val="0"/>
      </w:numPr>
      <w:spacing w:lineRule="exact" w:line="540"/>
      <w:ind w:right="21" w:hanging="0"/>
      <w:outlineLvl w:val="9"/>
    </w:pPr>
    <w:rPr>
      <w:rFonts w:ascii="造字工房力黑（非商用）常规体;宋体" w:hAnsi="造字工房力黑（非商用）常规体;宋体" w:eastAsia="造字工房力黑（非商用）常规体;宋体" w:cs="造字工房力黑（非商用）常规体;宋体"/>
      <w:color w:val="005D7F"/>
      <w:sz w:val="80"/>
      <w:szCs w:val="80"/>
    </w:rPr>
  </w:style>
  <w:style w:type="paragraph" w:styleId="21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Style20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6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17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企业年度经营目标计划表公司经营管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48:00Z</dcterms:created>
  <dc:creator>wangzhongyue</dc:creator>
  <dc:description/>
  <dc:language>en-US</dc:language>
  <cp:lastModifiedBy>Administrator</cp:lastModifiedBy>
  <dcterms:modified xsi:type="dcterms:W3CDTF">2022-03-09T15:5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DA7D230CC40759332F66F5C3E63D7</vt:lpwstr>
  </property>
  <property fmtid="{D5CDD505-2E9C-101B-9397-08002B2CF9AE}" pid="3" name="KSOProductBuildVer">
    <vt:lpwstr>2052-11.1.0.11365</vt:lpwstr>
  </property>
</Properties>
</file>