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左圆右方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-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创新思维落地训练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【课程时间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-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广州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 xml:space="preserve">【主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讲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钟滔 原富士康培训经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【培训费用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人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【课程对象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创新有兴趣的所有在职人士</w:t>
      </w:r>
    </w:p>
    <w:p>
      <w:pPr>
        <w:pStyle w:val="Normal"/>
        <w:spacing w:lineRule="auto" w:line="360"/>
        <w:ind w:right="-197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-197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：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创新是趋势，人人皆需创新！</w:t>
      </w:r>
      <w:r>
        <w:rPr>
          <w:rFonts w:ascii="微软雅黑" w:hAnsi="微软雅黑" w:cs="微软雅黑" w:eastAsia="微软雅黑"/>
          <w:sz w:val="21"/>
          <w:szCs w:val="21"/>
        </w:rPr>
        <w:t>竞争日益激烈的今天，国家政策、市场环境、客户需求，甚至员工特点都在不断地发生变化，为此，组织需要不断传承过往好的经验、做法和工具，同时，也需要根据环境变化进行快速反应，有效地针对产品、技术、服务、管理方式和工作方式进行有效地迭代和创新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新是能力，人人皆能创新！</w:t>
      </w:r>
      <w:r>
        <w:rPr>
          <w:rFonts w:ascii="微软雅黑" w:hAnsi="微软雅黑" w:cs="微软雅黑" w:eastAsia="微软雅黑"/>
          <w:sz w:val="21"/>
          <w:szCs w:val="21"/>
        </w:rPr>
        <w:t>创新大师</w:t>
      </w:r>
      <w:r>
        <w:rPr>
          <w:rFonts w:eastAsia="微软雅黑" w:cs="微软雅黑" w:ascii="微软雅黑" w:hAnsi="微软雅黑"/>
          <w:sz w:val="21"/>
          <w:szCs w:val="21"/>
        </w:rPr>
        <w:t>Torrance</w:t>
      </w:r>
      <w:r>
        <w:rPr>
          <w:rFonts w:ascii="微软雅黑" w:hAnsi="微软雅黑" w:cs="微软雅黑" w:eastAsia="微软雅黑"/>
          <w:sz w:val="21"/>
          <w:szCs w:val="21"/>
        </w:rPr>
        <w:t>经过大量的研究，把创新这个抽象的概念具体化为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具体可测量的能力指标：变通力、独创力、流畅力、精进力和洞察力，有意识地提高这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维度的能力，就可以有效地提升个人和组织的创新能力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0</wp:posOffset>
            </wp:positionH>
            <wp:positionV relativeFrom="paragraph">
              <wp:posOffset>458470</wp:posOffset>
            </wp:positionV>
            <wp:extent cx="1301115" cy="9296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2300" cy="2154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信息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657850" cy="2807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特色：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创新思维与能力训练》课程强调以“最简单、有效的流程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最经典、有用的工具”来帮助学员真正做到愿意创意、能够创新，甚至善于创新。真正做到一句话：市场不断在变，组织不断在变，人人皆需创新，人人皆能创新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需求洞察（针对性选择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2-3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个讲授）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新源于对客户需求的洞察和对现有产品、服务、管理方式以及工作方式的不满，在创新过程中，“正确的创新”与“正确地创新”同等重要，第一阶段的目的是帮助我们找到真正有价值的创新切入口，提升创新的“洞察力”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用户画像分析，洞察“用户心声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接触点（</w:t>
      </w:r>
      <w:r>
        <w:rPr>
          <w:rFonts w:eastAsia="微软雅黑" w:cs="微软雅黑" w:ascii="微软雅黑" w:hAnsi="微软雅黑"/>
          <w:sz w:val="21"/>
          <w:szCs w:val="21"/>
        </w:rPr>
        <w:t>TouchPoint</w:t>
      </w:r>
      <w:r>
        <w:rPr>
          <w:rFonts w:ascii="微软雅黑" w:hAnsi="微软雅黑" w:cs="微软雅黑" w:eastAsia="微软雅黑"/>
          <w:sz w:val="21"/>
          <w:szCs w:val="21"/>
        </w:rPr>
        <w:t>）分析，联结用户体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市场调查分析，挖掘用户的隐性和显性需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聚焦关键结果（</w:t>
      </w:r>
      <w:r>
        <w:rPr>
          <w:rFonts w:eastAsia="微软雅黑" w:cs="微软雅黑" w:ascii="微软雅黑" w:hAnsi="微软雅黑"/>
          <w:sz w:val="21"/>
          <w:szCs w:val="21"/>
        </w:rPr>
        <w:t>KeyResult</w:t>
      </w:r>
      <w:r>
        <w:rPr>
          <w:rFonts w:ascii="微软雅黑" w:hAnsi="微软雅黑" w:cs="微软雅黑" w:eastAsia="微软雅黑"/>
          <w:sz w:val="21"/>
          <w:szCs w:val="21"/>
        </w:rPr>
        <w:t>），甄选创新切入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关键价值链梳理，找到创新焦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创意生成（针对性选择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2-3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个讲授）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意的数量常常与质量成正比，绝大多数的职场人士认为自己创新的最大障碍就是想不出“既有用又独特”的想法，这个系列的课程通过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大经典工具帮助大家快速提升创新的“流畅力”（想法数量）、“变通力”（想法维度）和“独创力”（独特性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框架式思考，借助模型启发思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举一反三，快速提升想法数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创意借用，同业借用是小偷，跨界借用是天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世界咖啡，深度</w:t>
      </w:r>
      <w:r>
        <w:rPr>
          <w:rFonts w:ascii="微软雅黑" w:hAnsi="微软雅黑" w:cs="微软雅黑" w:eastAsia="微软雅黑"/>
          <w:sz w:val="21"/>
          <w:szCs w:val="21"/>
        </w:rPr>
        <w:t>汇谈</w:t>
      </w:r>
      <w:r>
        <w:rPr>
          <w:rFonts w:ascii="微软雅黑" w:hAnsi="微软雅黑" w:cs="微软雅黑" w:eastAsia="微软雅黑"/>
          <w:sz w:val="21"/>
          <w:szCs w:val="21"/>
        </w:rPr>
        <w:t>，联结智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跳板法，让想法发挥更多价值和贡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创意梳理（针对性选择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2-3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个讲授）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个或者零散的创意并不能发挥其最大价值，也不能最简单、有效地解决问题。创意梳理强调通过结构化的工具将零散的创意系统化，使其协同运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团队共创，汇聚想法，梳理智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思维导图，结构化、可视化地梳理创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画布思考，将商业模式设计系统化、极简化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决策矩阵，提前设定标准达成共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第三选择，突破现有方案瓶颈，整合价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推动落地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新方案的价值需要在具体实践中才能发挥出来，同时，行动越具体、越多就越容易导致大家掉进细节中，只见树木不见森林。通过第四阶段的工具能有效地保持系统观和前瞻性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计划工具，有全局、有细节、有重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BEM</w:t>
      </w:r>
      <w:r>
        <w:rPr>
          <w:rFonts w:ascii="微软雅黑" w:hAnsi="微软雅黑" w:cs="微软雅黑" w:eastAsia="微软雅黑"/>
          <w:sz w:val="21"/>
          <w:szCs w:val="21"/>
        </w:rPr>
        <w:t>行为工程，“</w:t>
      </w:r>
      <w:r>
        <w:rPr>
          <w:rFonts w:ascii="微软雅黑" w:hAnsi="微软雅黑" w:cs="微软雅黑" w:eastAsia="微软雅黑"/>
          <w:sz w:val="21"/>
          <w:szCs w:val="21"/>
        </w:rPr>
        <w:t>技控</w:t>
      </w:r>
      <w:r>
        <w:rPr>
          <w:rFonts w:ascii="微软雅黑" w:hAnsi="微软雅黑" w:cs="微软雅黑" w:eastAsia="微软雅黑"/>
          <w:sz w:val="21"/>
          <w:szCs w:val="21"/>
        </w:rPr>
        <w:t>”优先于“人控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前置性指标，在问题发生前有效管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后延伸：</w:t>
      </w:r>
      <w:r>
        <w:rPr>
          <w:rFonts w:ascii="微软雅黑" w:hAnsi="微软雅黑" w:cs="微软雅黑" w:eastAsia="微软雅黑"/>
          <w:sz w:val="21"/>
          <w:szCs w:val="21"/>
        </w:rPr>
        <w:t>书籍与软件推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备注：</w:t>
      </w:r>
      <w:r>
        <w:rPr>
          <w:rFonts w:ascii="微软雅黑" w:hAnsi="微软雅黑" w:cs="微软雅黑" w:eastAsia="微软雅黑"/>
          <w:sz w:val="21"/>
          <w:szCs w:val="21"/>
        </w:rPr>
        <w:t>《创新工具思维导图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20775</wp:posOffset>
            </wp:positionH>
            <wp:positionV relativeFrom="page">
              <wp:posOffset>7111365</wp:posOffset>
            </wp:positionV>
            <wp:extent cx="4964430" cy="2265680"/>
            <wp:effectExtent l="0" t="0" r="0" b="0"/>
            <wp:wrapTight wrapText="bothSides">
              <wp:wrapPolygon edited="0">
                <wp:start x="21584" y="12491"/>
                <wp:lineTo x="-15" y="12491"/>
                <wp:lineTo x="-15" y="7854"/>
                <wp:lineTo x="21584" y="7854"/>
                <wp:lineTo x="0" y="7854"/>
                <wp:lineTo x="21600" y="7854"/>
                <wp:lineTo x="21600" y="12491"/>
                <wp:lineTo x="0" y="12491"/>
                <wp:lineTo x="21584" y="12491"/>
              </wp:wrapPolygon>
            </wp:wrapTight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163" r="-3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钟滔老师   创新思维企业辅导教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企业授课经验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台资企业管理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国家人社部高级行动学习认证促动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绩效改进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英国博赞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©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思维导图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《创新基因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《全脑思维与表达沙盘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《结构性思维》认证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曾任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富士康科技集团培训经理、布罗登教育集团市场总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腾讯、巨人网络、华润集团、中国电信、奥康、溢达纺织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等多家企业创新思维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思维导图辅导教练</w:t>
      </w:r>
    </w:p>
    <w:p>
      <w:pPr>
        <w:pStyle w:val="Normal"/>
        <w:spacing w:lineRule="exact" w:line="460"/>
        <w:ind w:right="-426" w:hanging="0"/>
        <w:rPr>
          <w:rFonts w:ascii="微软雅黑" w:hAnsi="微软雅黑" w:eastAsia="微软雅黑" w:cs="微软雅黑"/>
          <w:b/>
          <w:b/>
          <w:bCs/>
          <w:color w:val="4472C4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4472C4"/>
          <w:sz w:val="21"/>
          <w:szCs w:val="21"/>
        </w:rPr>
      </w:r>
    </w:p>
    <w:p>
      <w:pPr>
        <w:pStyle w:val="Normal"/>
        <w:spacing w:lineRule="exact" w:line="460"/>
        <w:ind w:right="-426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▼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互联网快速消费品行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腾讯、巨人网络、云游控股、金蝶软件、</w:t>
      </w:r>
      <w:r>
        <w:rPr>
          <w:rFonts w:ascii="微软雅黑" w:hAnsi="微软雅黑" w:cs="微软雅黑" w:eastAsia="微软雅黑"/>
          <w:bCs/>
          <w:sz w:val="21"/>
          <w:szCs w:val="21"/>
        </w:rPr>
        <w:t>步步高、</w:t>
      </w:r>
      <w:r>
        <w:rPr>
          <w:rFonts w:eastAsia="微软雅黑" w:cs="微软雅黑" w:ascii="微软雅黑" w:hAnsi="微软雅黑"/>
          <w:bCs/>
          <w:sz w:val="21"/>
          <w:szCs w:val="21"/>
        </w:rPr>
        <w:t>OPPO</w:t>
      </w:r>
      <w:r>
        <w:rPr>
          <w:rFonts w:ascii="微软雅黑" w:hAnsi="微软雅黑" w:cs="微软雅黑" w:eastAsia="微软雅黑"/>
          <w:bCs/>
          <w:sz w:val="21"/>
          <w:szCs w:val="21"/>
        </w:rPr>
        <w:t>、班尼路</w:t>
      </w:r>
    </w:p>
    <w:p>
      <w:pPr>
        <w:pStyle w:val="Normal"/>
        <w:spacing w:lineRule="exact" w:line="460"/>
        <w:ind w:right="-567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▼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通信地产行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电信、中国移动、</w:t>
      </w:r>
      <w:r>
        <w:rPr>
          <w:rFonts w:ascii="微软雅黑" w:hAnsi="微软雅黑" w:cs="微软雅黑" w:eastAsia="微软雅黑"/>
          <w:bCs/>
          <w:sz w:val="21"/>
          <w:szCs w:val="21"/>
        </w:rPr>
        <w:t>金地集团、华润集团、融创地产、碧桂园、金茂</w:t>
      </w:r>
    </w:p>
    <w:p>
      <w:pPr>
        <w:pStyle w:val="Normal"/>
        <w:spacing w:lineRule="exact" w:line="460"/>
        <w:ind w:right="-143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▼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金融行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商银行、平安银行、广发银行、光大银行、银联支付、第一证券、美亚柏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▼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传统行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南方电网</w:t>
      </w:r>
      <w:r>
        <w:rPr>
          <w:rFonts w:ascii="微软雅黑" w:hAnsi="微软雅黑" w:cs="微软雅黑" w:eastAsia="微软雅黑"/>
          <w:bCs/>
          <w:sz w:val="21"/>
          <w:szCs w:val="21"/>
        </w:rPr>
        <w:t>、中石油、东风雷诺、一汽大众、富士康、徐州地铁、施耐德电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▼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高校机构：</w:t>
      </w:r>
      <w:r>
        <w:rPr>
          <w:rFonts w:ascii="微软雅黑" w:hAnsi="微软雅黑" w:cs="微软雅黑" w:eastAsia="微软雅黑"/>
          <w:bCs/>
          <w:sz w:val="21"/>
          <w:szCs w:val="21"/>
        </w:rPr>
        <w:t>清华大学、武汉大学、吉林大学、长春大学、中山大学、</w:t>
      </w:r>
      <w:r>
        <w:rPr>
          <w:rFonts w:eastAsia="微软雅黑" w:cs="微软雅黑" w:ascii="微软雅黑" w:hAnsi="微软雅黑"/>
          <w:bCs/>
          <w:sz w:val="21"/>
          <w:szCs w:val="21"/>
        </w:rPr>
        <w:t>29</w:t>
      </w:r>
      <w:r>
        <w:rPr>
          <w:rFonts w:ascii="微软雅黑" w:hAnsi="微软雅黑" w:cs="微软雅黑" w:eastAsia="微软雅黑"/>
          <w:bCs/>
          <w:sz w:val="21"/>
          <w:szCs w:val="21"/>
        </w:rPr>
        <w:t>所、广州电视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……</w:t>
      </w:r>
      <w:r>
        <w:rPr>
          <w:rFonts w:ascii="微软雅黑" w:hAnsi="微软雅黑" w:cs="微软雅黑" w:eastAsia="微软雅黑"/>
          <w:bCs/>
          <w:sz w:val="21"/>
          <w:szCs w:val="21"/>
        </w:rPr>
        <w:t>等多家大型企业思维训练特聘讲师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</w:rPr>
        <w:t>钟滔老师专注思维导图和思维训练研究近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，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其研究领域涉及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创新思维、结构性思维、系统思维、问题分析与解决训练等领域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</w:rPr>
        <w:t>钟滔老师对成人学习方式（行动学习、教练技术等）和大脑运作（健脑操、对称涂鸦、感官学习等）亦有深入研究，钟滔老师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所有的课程都采用“案例式”</w:t>
      </w: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+“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互动式”</w:t>
      </w: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+“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练习式”的形式，不仅让学员在课程中全面认知和掌握思维导图和其它的思维工具，更让学员经过系统训练后能马上应用到实际的工作当中，有效提升工作效率和思维品质！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5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67130</wp:posOffset>
          </wp:positionH>
          <wp:positionV relativeFrom="paragraph">
            <wp:posOffset>-553085</wp:posOffset>
          </wp:positionV>
          <wp:extent cx="7577455" cy="1072007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1-06-21T06:35:1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E273CEE54F9F8BADF746955B3E29</vt:lpwstr>
  </property>
  <property fmtid="{D5CDD505-2E9C-101B-9397-08002B2CF9AE}" pid="3" name="KSOProductBuildVer">
    <vt:lpwstr>2052-11.1.0.10495</vt:lpwstr>
  </property>
</Properties>
</file>