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《面向政府、集团客户的项目营销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浩老师授课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三大优势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对象】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项目营销管理的总经理、总监、部门经理</w:t>
      </w:r>
    </w:p>
    <w:p>
      <w:pPr>
        <w:pStyle w:val="Normal"/>
        <w:widowControl/>
        <w:spacing w:lineRule="atLeast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从事项目营销的大客户经理、销售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时】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背景】</w:t>
      </w:r>
    </w:p>
    <w:p>
      <w:pPr>
        <w:pStyle w:val="Normal"/>
        <w:ind w:firstLine="420"/>
        <w:rPr/>
      </w:pPr>
      <w:r>
        <w:rPr>
          <w:color w:val="000000"/>
        </w:rPr>
        <w:t>一个从事项目营销的业务员，一年的成本是多少？十万以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年中间，因为业务技能粗糙，所造成的浪费是多少？几十万以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项目丢失了，公司会损失多少收益？几百万以上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项目营销，面向的都是政府部门、大型集团客户，从建立关系，到深入细致地挖掘需求，将技术指标嵌入项目，与当地系统集成商或工程商打配合，巩固阶段性成果，在招投标中脱颖而出，最后拿下订单，每一步都有学问。</w:t>
      </w:r>
      <w:r>
        <w:rPr>
          <w:rFonts w:ascii="宋体;SimSun" w:hAnsi="宋体;SimSun" w:cs="宋体;SimSun"/>
          <w:bCs/>
          <w:szCs w:val="21"/>
        </w:rPr>
        <w:t>本课程为您解决以下问题：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项目采购中，政府部门、集团客户的采购机制、内部关系潜规则和购买心理。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快速突破外围障碍，接近政府、集团客户的目标人。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效跟踪客户内部的关键角色，与政府、集团客户建立稳固的关系网。</w:t>
      </w:r>
    </w:p>
    <w:p>
      <w:pPr>
        <w:pStyle w:val="Normal"/>
        <w:widowControl/>
        <w:spacing w:lineRule="atLeast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项目推进过程中，把握礼尚往来的尺度，事半功倍。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挖掘潜在需求，引导项目需求，判断政府、集团的采购进程。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动促进政府、集团客户购买，运营组合营销策略，提升销售成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2"/>
        </w:rPr>
        <w:t>课程形式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ind w:firstLine="408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1793297754" r:id="rId2"/>
        </w:object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掌握项目的销售流程和专业技能，提高销售的效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掌握跟踪和拜访客户的技巧；掌握建立客户关系、搞定内线、编织客户内部关系网络的套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挖掘和引导项目需求的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在不同的阶段，有效呈现方案的技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和内线打好配合、阻击竞争对手、排除客户内部反对意见、达成销售节点成果，最终赢得订单的整合营销策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【课程大纲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精益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项目销售的本质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的七种业务形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的三“争”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订单的“路径”和“机关”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的“通关”法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项目销售的精益营销理念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导向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导向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导向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导向思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讲  项目</w:t>
            </w:r>
            <w:r>
              <w:rPr>
                <w:rFonts w:ascii="宋体;SimSun" w:hAnsi="宋体;SimSun" w:cs="宋体;SimSun"/>
                <w:b/>
              </w:rPr>
              <w:t>销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流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采购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内部角色分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采购流程的发起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采购流程内的报批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销售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的共振模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流程的关键节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的节点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销售路线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客户的开发和拜访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快速找到关键人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突破障碍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良好的第一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诱敌深入的跟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跟踪的套路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假动作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踪节奏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拜访的诱敌深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效约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时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见的理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见客户的五种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拜访礼仪与面谈技巧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目的与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面谈攻略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项目客户公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系营销策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形势下的关系营销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的五个转折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关的基本路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客户的信任与好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信任的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好感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私人情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内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“内线”的多元诉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“内线”的指标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关系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网的潜规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关系网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规避关系雷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挖掘和引导项目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需求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项目需求的九个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需求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性需求与隐性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求询问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地制宜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挖掘和引导需求的提问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需求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 订单的促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促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项目销售促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的五种形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和甲方购买信号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阻击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排除客户内部反对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促成订单的五大里程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1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4:00Z</dcterms:created>
  <dc:creator>微软用户</dc:creator>
  <dc:description/>
  <cp:keywords/>
  <dc:language>en-US</dc:language>
  <cp:lastModifiedBy>yanli</cp:lastModifiedBy>
  <dcterms:modified xsi:type="dcterms:W3CDTF">2020-08-07T01:24:00Z</dcterms:modified>
  <cp:revision>2</cp:revision>
  <dc:subject/>
  <dc:title>大客户-开发</dc:title>
</cp:coreProperties>
</file>