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大客户销售管理：团队</w:t>
      </w:r>
      <w:r>
        <w:rPr>
          <w:b/>
          <w:color w:val="FF0000"/>
          <w:sz w:val="36"/>
          <w:szCs w:val="36"/>
        </w:rPr>
        <w:t>业绩增长</w:t>
      </w:r>
      <w:r>
        <w:rPr>
          <w:b/>
          <w:sz w:val="36"/>
          <w:szCs w:val="36"/>
        </w:rPr>
        <w:t>的五大</w:t>
      </w:r>
      <w:r>
        <w:rPr>
          <w:b/>
          <w:color w:val="FF0000"/>
          <w:sz w:val="36"/>
          <w:szCs w:val="36"/>
        </w:rPr>
        <w:t>引擎</w:t>
      </w:r>
      <w:r>
        <w:rPr>
          <w:b/>
          <w:sz w:val="36"/>
          <w:szCs w:val="36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63830</wp:posOffset>
                </wp:positionV>
                <wp:extent cx="5257800" cy="635"/>
                <wp:effectExtent l="76835" t="952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2.9pt" to="417.75pt,12.9pt" ID="Line 2" stroked="t" o:allowincell="f" style="position:absolute;flip:y">
                <v:stroke color="#00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CC"/>
        </w:rPr>
      </w:pPr>
      <w:r>
        <w:rPr>
          <w:rFonts w:ascii="黑体;SimHei" w:hAnsi="黑体;SimHei" w:cs="黑体;SimHei" w:eastAsia="黑体;SimHei"/>
          <w:color w:val="0000CC"/>
        </w:rPr>
        <w:t>分享</w:t>
      </w:r>
      <w:r>
        <w:rPr>
          <w:rFonts w:eastAsia="黑体;SimHei" w:cs="黑体;SimHei" w:ascii="黑体;SimHei" w:hAnsi="黑体;SimHei"/>
          <w:color w:val="0000CC"/>
        </w:rPr>
        <w:t>36</w:t>
      </w:r>
      <w:r>
        <w:rPr>
          <w:rFonts w:ascii="黑体;SimHei" w:hAnsi="黑体;SimHei" w:cs="黑体;SimHei" w:eastAsia="黑体;SimHei"/>
          <w:color w:val="0000CC"/>
        </w:rPr>
        <w:t>家</w:t>
      </w:r>
      <w:r>
        <w:rPr>
          <w:rFonts w:eastAsia="黑体;SimHei" w:cs="黑体;SimHei" w:ascii="黑体;SimHei" w:hAnsi="黑体;SimHei"/>
          <w:color w:val="0000CC"/>
        </w:rPr>
        <w:t>B2B</w:t>
      </w:r>
      <w:r>
        <w:rPr>
          <w:rFonts w:ascii="黑体;SimHei" w:hAnsi="黑体;SimHei" w:cs="黑体;SimHei" w:eastAsia="黑体;SimHei"/>
          <w:color w:val="0000CC"/>
        </w:rPr>
        <w:t>企业销售超目标增长的“内幕”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CC"/>
        </w:rPr>
      </w:pPr>
      <w:r>
        <w:rPr>
          <w:rFonts w:ascii="黑体;SimHei" w:hAnsi="黑体;SimHei" w:cs="黑体;SimHei" w:eastAsia="黑体;SimHei"/>
          <w:color w:val="0000CC"/>
        </w:rPr>
        <w:t>增强团队业绩增长的“动力系统”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jc w:val="center"/>
        <w:outlineLvl w:val="0"/>
        <w:rPr>
          <w:rFonts w:ascii="宋体;SimSun" w:hAnsi="宋体;SimSun" w:eastAsia="黑体;SimHei" w:cs="宋体;SimSun"/>
          <w:color w:val="0000CC"/>
          <w:szCs w:val="21"/>
        </w:rPr>
      </w:pPr>
      <w:r>
        <w:rPr>
          <w:rFonts w:eastAsia="黑体;SimHei" w:cs="宋体;SimSun" w:ascii="宋体;SimSun" w:hAnsi="宋体;SimSun"/>
          <w:color w:val="0000CC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王浩老师真情告白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是一种软性产品，如何将一种软性产品做出硬效果？一直是我探索的方向。在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企业实践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培训和咨询实践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理论研究的基础上，我得以在五个方面提升培训的硬效果，使企业的培训收益最大化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jc w:val="left"/>
        <w:outlineLvl w:val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专业聚焦</w:t>
      </w:r>
      <w:r>
        <w:rPr>
          <w:rFonts w:ascii="宋体;SimSun" w:hAnsi="宋体;SimSun" w:cs="宋体;SimSun"/>
          <w:szCs w:val="21"/>
        </w:rPr>
        <w:t>：在熟知的领域里，做深做透，乃是培训和咨询的根本。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jc w:val="left"/>
        <w:outlineLvl w:val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课前调研</w:t>
      </w:r>
      <w:r>
        <w:rPr>
          <w:rFonts w:ascii="宋体;SimSun" w:hAnsi="宋体;SimSun" w:cs="宋体;SimSun"/>
          <w:szCs w:val="21"/>
        </w:rPr>
        <w:t>：没有调查，就没有发言权。不做调研，就没有培训和咨询的针对性。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jc w:val="left"/>
        <w:outlineLvl w:val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逻辑严谨</w:t>
      </w:r>
      <w:r>
        <w:rPr>
          <w:rFonts w:ascii="宋体;SimSun" w:hAnsi="宋体;SimSun" w:cs="宋体;SimSun"/>
          <w:szCs w:val="21"/>
        </w:rPr>
        <w:t>：万事有理才能解。所有的知识和技能，背后一定存在“通理”。把“通理”讲清楚了，知识和技能的运用才能做到因地制宜、随需应变。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jc w:val="left"/>
        <w:outlineLvl w:val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场景分享</w:t>
      </w:r>
      <w:r>
        <w:rPr>
          <w:rFonts w:ascii="宋体;SimSun" w:hAnsi="宋体;SimSun" w:cs="宋体;SimSun"/>
          <w:szCs w:val="21"/>
        </w:rPr>
        <w:t>：结合实际工作场景的案例讲解，一起分享、梳理、归纳，不仅能引发共鸣，更便于吸收和转化。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jc w:val="left"/>
        <w:outlineLvl w:val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成果转化</w:t>
      </w:r>
      <w:r>
        <w:rPr>
          <w:rFonts w:ascii="宋体;SimSun" w:hAnsi="宋体;SimSun" w:cs="宋体;SimSun"/>
          <w:szCs w:val="21"/>
        </w:rPr>
        <w:t>：依据行为学习理论，通过四种方式实现成果转化：模块化技能（应用）、实用工具（管控）、考试（巩固）、焦点问题作业（能力转化）。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课程</w:t>
      </w:r>
      <w:r>
        <w:rPr>
          <w:b/>
          <w:color w:val="FF0000"/>
          <w:szCs w:val="21"/>
        </w:rPr>
        <w:t>亮点</w:t>
      </w:r>
      <w:r>
        <w:rPr>
          <w:b/>
          <w:szCs w:val="21"/>
        </w:rPr>
        <w:t>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针对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大关键环节，</w:t>
      </w:r>
      <w:r>
        <w:rPr>
          <w:rFonts w:ascii="宋体;SimSun" w:hAnsi="宋体;SimSun" w:cs="宋体;SimSun"/>
          <w:b/>
          <w:color w:val="0000CC"/>
          <w:szCs w:val="21"/>
        </w:rPr>
        <w:t>以量化方式</w:t>
      </w:r>
      <w:r>
        <w:rPr>
          <w:rFonts w:ascii="宋体;SimSun" w:hAnsi="宋体;SimSun" w:cs="宋体;SimSun"/>
          <w:b/>
          <w:szCs w:val="21"/>
        </w:rPr>
        <w:t>，解决团队业绩的超水平增长问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提供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简约的、</w:t>
      </w:r>
      <w:r>
        <w:rPr>
          <w:rFonts w:ascii="宋体;SimSun" w:hAnsi="宋体;SimSun" w:cs="宋体;SimSun"/>
          <w:b/>
          <w:color w:val="0000CC"/>
          <w:szCs w:val="21"/>
        </w:rPr>
        <w:t>经过</w:t>
      </w:r>
      <w:r>
        <w:rPr>
          <w:rFonts w:cs="宋体;SimSun" w:ascii="宋体;SimSun" w:hAnsi="宋体;SimSun"/>
          <w:b/>
          <w:color w:val="0000CC"/>
          <w:szCs w:val="21"/>
        </w:rPr>
        <w:t>36</w:t>
      </w:r>
      <w:r>
        <w:rPr>
          <w:rFonts w:ascii="宋体;SimSun" w:hAnsi="宋体;SimSun" w:cs="宋体;SimSun"/>
          <w:b/>
          <w:color w:val="0000CC"/>
          <w:szCs w:val="21"/>
        </w:rPr>
        <w:t>家企业验证</w:t>
      </w:r>
      <w:r>
        <w:rPr>
          <w:rFonts w:ascii="宋体;SimSun" w:hAnsi="宋体;SimSun" w:cs="宋体;SimSun"/>
          <w:b/>
          <w:szCs w:val="21"/>
        </w:rPr>
        <w:t>的工具，提高管理工作效率</w:t>
      </w:r>
      <w:r>
        <w:rPr>
          <w:rFonts w:cs="宋体;SimSun" w:ascii="宋体;SimSun" w:hAnsi="宋体;SimSun"/>
          <w:b/>
          <w:szCs w:val="21"/>
        </w:rPr>
        <w:t>50%</w:t>
      </w:r>
      <w:r>
        <w:rPr>
          <w:rFonts w:ascii="宋体;SimSun" w:hAnsi="宋体;SimSun" w:cs="宋体;SimSun"/>
          <w:b/>
          <w:szCs w:val="21"/>
        </w:rPr>
        <w:t>以上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创新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种团队激励模式，引爆大客户销售团队的“</w:t>
      </w:r>
      <w:r>
        <w:rPr>
          <w:rFonts w:ascii="宋体;SimSun" w:hAnsi="宋体;SimSun" w:cs="宋体;SimSun"/>
          <w:b/>
          <w:color w:val="0000CC"/>
          <w:szCs w:val="21"/>
        </w:rPr>
        <w:t>可燃冰</w:t>
      </w:r>
      <w:r>
        <w:rPr>
          <w:rFonts w:ascii="宋体;SimSun" w:hAnsi="宋体;SimSun" w:cs="宋体;SimSun"/>
          <w:b/>
          <w:szCs w:val="21"/>
        </w:rPr>
        <w:t>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培训对象】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高层：董事长、总经理、营销总经理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部门：销售总监、大区销售总监、各级经理</w:t>
      </w:r>
    </w:p>
    <w:p>
      <w:pPr>
        <w:pStyle w:val="Normal"/>
        <w:tabs>
          <w:tab w:val="clear" w:pos="420"/>
          <w:tab w:val="left" w:pos="68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时间】</w:t>
      </w:r>
    </w:p>
    <w:p>
      <w:pPr>
        <w:pStyle w:val="Normal"/>
        <w:tabs>
          <w:tab w:val="clear" w:pos="420"/>
          <w:tab w:val="left" w:pos="68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，每天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tabs>
          <w:tab w:val="clear" w:pos="420"/>
          <w:tab w:val="left" w:pos="68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背景】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团队的核心任务是什么？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一，销售业绩达成既定目标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二，销售业绩的增长超越常规水平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让团队销售业绩实现超水平的增长？有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家企业，这些企业均为</w:t>
      </w:r>
      <w:r>
        <w:rPr>
          <w:rFonts w:cs="宋体;SimSun" w:ascii="宋体;SimSun" w:hAnsi="宋体;SimSun"/>
          <w:szCs w:val="21"/>
        </w:rPr>
        <w:t>B2B</w:t>
      </w:r>
      <w:r>
        <w:rPr>
          <w:rFonts w:ascii="宋体;SimSun" w:hAnsi="宋体;SimSun" w:cs="宋体;SimSun"/>
          <w:szCs w:val="21"/>
        </w:rPr>
        <w:t>业务模式，来自于工业品、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、系统集成、智慧城市、环保工程、电气、服务业等多个领域，他们实施了同一套营销体系，一年内实际达成的业绩，超出设定目标的</w:t>
      </w:r>
      <w:r>
        <w:rPr>
          <w:rFonts w:cs="宋体;SimSun" w:ascii="宋体;SimSun" w:hAnsi="宋体;SimSun"/>
          <w:szCs w:val="21"/>
        </w:rPr>
        <w:t>12-209%</w:t>
      </w:r>
      <w:r>
        <w:rPr>
          <w:rFonts w:ascii="宋体;SimSun" w:hAnsi="宋体;SimSun" w:cs="宋体;SimSun"/>
          <w:szCs w:val="21"/>
        </w:rPr>
        <w:t>。这套体系叫：精益营销系统。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益营销系统由王浩老师创建。经历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企业实践的王浩老师，用累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的专注，研究</w:t>
      </w:r>
      <w:r>
        <w:rPr>
          <w:rFonts w:cs="宋体;SimSun" w:ascii="宋体;SimSun" w:hAnsi="宋体;SimSun"/>
          <w:szCs w:val="21"/>
        </w:rPr>
        <w:t>1009</w:t>
      </w:r>
      <w:r>
        <w:rPr>
          <w:rFonts w:ascii="宋体;SimSun" w:hAnsi="宋体;SimSun" w:cs="宋体;SimSun"/>
          <w:szCs w:val="21"/>
        </w:rPr>
        <w:t>个大客户│项目销售业务和管理实战案例，跟踪数百家企业，在此基础上，创建“精益营销理论”和“精益营销系统”。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精益营销系统的核心诉求是：团队销售业绩的超水平增长，它是一套成果导向的技能、工具和管理体系。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将和您一起分享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家企业的经验总结和方法论——精益营销系统，从营销增长理论，到五大增长引擎：销售团队超目标管理、客户价值管理、订单量管理、业务成果管理、团队驱动力管理，帮助您的企业和销售团队，实现销量突破，达成超水平增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收益】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梳理销售团队增长的关键因素，用正确的思路去解决业绩增长问题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客户价值管理的方法，提高营销资源的投入产出比，扩大高价值客户的规模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销售关键节点控制的方法，提升订单成功率和订单量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掌握成果管理的方法，提升每天、每周、每月的团队整体运营效率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掌握业绩超目标管理策略，使目标管理真正成为业绩增长的有效工具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掌握驱动力管理策略，倍增销售团队的内部活力和整体战斗力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大纲与培训成果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课程大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针对的典型问题、培训成果</w:t>
            </w:r>
          </w:p>
        </w:tc>
      </w:tr>
      <w:tr>
        <w:trPr>
          <w:trHeight w:val="47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一讲  增长理论：精益营销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客户销售团队业绩的内因分析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销售团队工作效率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环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销售业绩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大因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大客户销售团队业绩突破的核心指标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销售业绩增长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种源头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销售业绩的“算法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业绩增长突破的核心指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精益营销增长策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益营销的基本原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益营销模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益营销行动理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益营销的业绩增长管理系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团队业绩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大增长引擎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销售团队整体效率不理想、团队销售业绩增长疲软；同时，对这些问题的内在因素没有系统性认知，抓不住问题的关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/>
            </w:pPr>
            <w:r>
              <w:rPr/>
              <w:t>树立精益营销理念，以正确的思想武装头脑；以正确的策略推动、管理销售团队的业绩增长。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/>
            </w:pPr>
            <w:r>
              <w:rPr/>
              <w:t>梳理团队业绩的因果逻辑，构建业绩增长的管理模型，明确实现团队业绩突破的五大引擎。</w:t>
            </w:r>
          </w:p>
        </w:tc>
      </w:tr>
      <w:tr>
        <w:trPr>
          <w:trHeight w:val="4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二讲  增长引擎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客户价值管理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客户资源的损耗分析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漏斗管理误区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资源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“漏油”现象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客户战略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战略的定义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战略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前提条件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战略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要素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客户价值管理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价值管理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大目标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价值管理策略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价值分类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信息标准化管理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资源的差别化管理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销售价值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有些“砖家”的影响，对销售漏斗管理存在误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缺乏客户战略，导致客户资源浪费、营销的投入产出比不高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团队的行为是数字导向，而不是价值增长导向，从而影响企业的可持续发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/>
            </w:pPr>
            <w:r>
              <w:rPr/>
              <w:t>明确本企业的客户战略。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/>
            </w:pPr>
            <w:r>
              <w:rPr/>
              <w:t>掌握客户价值分类的操作方法。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color w:val="FF0000"/>
              </w:rPr>
            </w:pPr>
            <w:r>
              <w:rPr/>
              <w:t>掌握客户价值管理的</w:t>
            </w:r>
            <w:r>
              <w:rPr/>
              <w:t>5</w:t>
            </w:r>
            <w:r>
              <w:rPr/>
              <w:t>种策略，大幅度提高客户资源的利用率、整体销量和重点客户销量的比重，为企业的可持续发展打下坚实的战略基础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讲  增长引擎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：销售关键节点控制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订单成功率分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漏斗管理的两个本质性漏洞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单成功率为什么偏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单成功率偏低有哪些影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提高订单成功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大客户销售关键节点控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订单的“通关”原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销售路线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销售的三种控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时机控制、行为控制、成果控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销售进程管理（工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销售成果屋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什么是销售成果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成果屋的五个要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销售的标准化操作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“</w:t>
            </w:r>
            <w:r>
              <w:rPr>
                <w:rFonts w:ascii="宋体;SimSun" w:hAnsi="宋体;SimSun" w:cs="宋体;SimSun"/>
              </w:rPr>
              <w:t>商机”不少，但订单的成功率不高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销售技巧”不缺，但无法有效控制销售关键节点，经常丢失订单，同时，新客户开发的成功率不高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/>
            </w:pPr>
            <w:r>
              <w:rPr/>
              <w:t>理解大客户订单的“通关”原理，由此构建客户行为导向的、精准的销售流程。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32"/>
              <w:rPr/>
            </w:pPr>
            <w:r>
              <w:rPr/>
              <w:t>掌握提高订单量的三种控制技术，确保销售团队成员</w:t>
            </w:r>
            <w:r>
              <w:rPr>
                <w:rFonts w:ascii="宋体;SimSun" w:hAnsi="宋体;SimSun" w:cs="宋体;SimSun"/>
              </w:rPr>
              <w:t>在正确的时间，做正确的事，并形成正确的成果。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掌握</w:t>
            </w:r>
            <w:r>
              <w:rPr>
                <w:rFonts w:ascii="宋体;SimSun" w:hAnsi="宋体;SimSun" w:cs="宋体;SimSun"/>
              </w:rPr>
              <w:t>能打仗、打胜仗的销售套路——销售成果屋（工具），实现销售关键节点控制，大大提高订单的成功率和订单量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四讲  增长引擎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：成果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客户业务管理现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业务管理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通病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业务层效能损耗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环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效能损耗的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环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大客户业务如何有效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销售的工作心理表现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大客户业务有效管理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大原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业务管理策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成果的增强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增强管理策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资源的成果管理（工具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节点的成果管理（工具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工作的成果管理（工具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、每月的成果管理（工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管理工具太复杂，且不实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管理销售行为，没有管理销售成果，从而浪费大量管理精力和时间，事倍功半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流于表面和形式主义，使管理者和下属都痛苦不堪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明确销售成果的含义，聚焦于成果管理，增强销售团队的成果意识，促使销售人员为成果而做事，避免劳而无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掌握销售成果的日常管理、周期性管理工具，全方位提高销售工作的成果量，从而提高团队效率，实现整体业绩的突破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讲  增长引擎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：业绩超目标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销售目标管理反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目标管理的六个环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销售目标管理的八大弊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目标管理需要反思的四个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超目标管理是什么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目标管理思维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目标管理的四层含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目标管理的“太阳系闭环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超目标增长管理策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目标增长管理工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目标的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目标的增长计划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目标的正反馈管理模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目标的增长绩效考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精益营销制度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益营销制度三原则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益营销制度的执行策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管理不能形成闭环。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管理难以做到事前管理、事中管理，无奈最终弱化为事后管理，使目标管理失去了过程驱动价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树立超目标增长管理理念，完善目标管理闭环，发挥其事前、事中管理作用，使目标管理体系真正支撑业绩的超水平增长，同时保证营销战略的落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掌握超目标增长的关键指标、集成化管理工具和制度执行策略，为业绩超目标增长提供强有力的支撑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讲  增长引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：销售团队驱动力管理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激励的困境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的六大困境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效用不佳的五个原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驱动力思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驱动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力心理的七种动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心理的六个特性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力激励五原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驱动力激励策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逼式激励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争杠杆激励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雁阵式激励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计分式激励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式激励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值分红激励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事后激励、长周期激励、单一的金钱激励等方式，无法保证销售人员高频、均衡的激励（兴奋）状态，使许多销售人员在工作过程，积极性忽高忽低，产生大量的“低能”时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理解下属的驱动力心理机制——发乎内心的奋发向前的意识和行为。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掌握六种驱动力激励手段，保证销售团队在高频激励（兴奋）状态下工作，大幅度提升团队工作能量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王浩老师授课之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b/>
        </w:rPr>
        <w:t>大优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20"/>
        <w:gridCol w:w="687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深厚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注于大客户┃项目销售、谈判、中高层管理，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实战场景案例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两部专著：《大客户销售路线图》、《驱动力》（管理心理学方向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验老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年企业实践，带过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支团队，曾任摩托罗拉、用友等知名企业高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，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年大客户┃项目销售实战经验，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年中高层管理经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授独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创成果教学法，提升培训质量和落地效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持全案例教学，案例分析透彻，保证课堂气氛和吸收率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rFonts w:ascii="黑体;SimHei" w:hAnsi="黑体;SimHei" w:cs="黑体;SimHe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8185</wp:posOffset>
            </wp:positionH>
            <wp:positionV relativeFrom="paragraph">
              <wp:posOffset>471170</wp:posOffset>
            </wp:positionV>
            <wp:extent cx="2009775" cy="1163320"/>
            <wp:effectExtent l="0" t="0" r="0" b="0"/>
            <wp:wrapTight wrapText="bothSides">
              <wp:wrapPolygon edited="0">
                <wp:start x="-52" y="0"/>
                <wp:lineTo x="-52" y="21462"/>
                <wp:lineTo x="21599" y="21462"/>
                <wp:lineTo x="21599" y="0"/>
                <wp:lineTo x="-52" y="0"/>
              </wp:wrapPolygon>
            </wp:wrapTight>
            <wp:docPr id="2" name="YCF7%7D3~(5NL7A2VJJU%5BO@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CF7%7D3~(5NL7A2VJJU%5BO@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/>
          <w:sz w:val="24"/>
          <w:szCs w:val="24"/>
        </w:rPr>
        <w:t>王浩老师：</w:t>
      </w:r>
      <w:r>
        <w:rPr>
          <w:rFonts w:cs="黑体;SimHei" w:ascii="黑体;SimHei" w:hAnsi="黑体;SimHei"/>
          <w:sz w:val="24"/>
          <w:szCs w:val="24"/>
        </w:rPr>
        <w:t>B2B</w:t>
      </w:r>
      <w:r>
        <w:rPr>
          <w:rFonts w:ascii="黑体;SimHei" w:hAnsi="黑体;SimHei" w:cs="黑体;SimHei"/>
          <w:sz w:val="24"/>
          <w:szCs w:val="24"/>
        </w:rPr>
        <w:t>营销、谈判、中高层管理专家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实战历练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年企业实践经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案例研究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业务和团队管理案例研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理论创建</w:t>
      </w:r>
      <w:r>
        <w:rPr>
          <w:rFonts w:ascii="宋体;SimSun" w:hAnsi="宋体;SimSun" w:cs="宋体;SimSun"/>
        </w:rPr>
        <w:t>：精益营销理论（国内唯一的</w:t>
      </w: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理论原创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专著出版</w:t>
      </w:r>
      <w:r>
        <w:rPr>
          <w:rFonts w:ascii="宋体;SimSun" w:hAnsi="宋体;SimSun" w:cs="宋体;SimSun"/>
        </w:rPr>
        <w:t>：《大客户销售路线图》、《驱动力》（管理心理学方向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咨询体系</w:t>
      </w:r>
      <w:r>
        <w:rPr>
          <w:rFonts w:ascii="宋体;SimSun" w:hAnsi="宋体;SimSun" w:cs="宋体;SimSun"/>
        </w:rPr>
        <w:t>：销售成果屋体系、工具库、业绩增长管理系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项目实践</w:t>
      </w:r>
      <w:r>
        <w:rPr>
          <w:rFonts w:ascii="宋体;SimSun" w:hAnsi="宋体;SimSun" w:cs="宋体;SimSun"/>
        </w:rPr>
        <w:t>：参与华为《销售生命周期》系列课程设计、研发</w:t>
      </w:r>
    </w:p>
    <w:p>
      <w:pPr>
        <w:pStyle w:val="Normal"/>
        <w:rPr>
          <w:rFonts w:ascii="宋体;SimSun" w:hAnsi="宋体;SimSun" w:cs="宋体;SimSun"/>
          <w:shadow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shadow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212080" cy="0"/>
                <wp:effectExtent l="0" t="95250" r="7620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10.35pt,9.5pt" stroked="t" o:allowincell="f" style="position:absolute">
                <v:stroke color="#66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ascii="宋体;SimSun" w:hAnsi="宋体;SimSun" w:cs="宋体;SimSun"/>
          <w:b/>
          <w:bCs/>
          <w:shadow/>
          <w:szCs w:val="21"/>
        </w:rPr>
        <w:t>实战历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经历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年实战经验，带过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支团队，从事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行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任：省政府秘书、远东科技市场总监、翰林汇事业部总经理、摩托罗拉政府项目销售总监、智博科技集团执行总裁等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ascii="宋体;SimSun" w:hAnsi="宋体;SimSun" w:cs="宋体;SimSun"/>
          <w:b/>
          <w:bCs/>
          <w:shadow/>
          <w:szCs w:val="21"/>
        </w:rPr>
        <w:t>专业背景</w:t>
      </w:r>
    </w:p>
    <w:p>
      <w:pPr>
        <w:pStyle w:val="Normal"/>
        <w:ind w:firstLine="420"/>
        <w:rPr/>
      </w:pPr>
      <w:r>
        <w:rPr/>
        <w:t>清华、北大总裁班客座教授</w:t>
      </w:r>
    </w:p>
    <w:p>
      <w:pPr>
        <w:pStyle w:val="Normal"/>
        <w:ind w:firstLine="420"/>
        <w:rPr/>
      </w:pPr>
      <w:r>
        <w:rPr/>
        <w:t>人保部全国就业培训技术指导中心《经营管理师》、《营销师》首席专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参与华为《销售生命周期》系列课程的研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ascii="宋体;SimSun" w:hAnsi="宋体;SimSun" w:cs="宋体;SimSun"/>
          <w:b/>
          <w:bCs/>
          <w:shadow/>
          <w:szCs w:val="21"/>
        </w:rPr>
        <w:t>授课亮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  <w:szCs w:val="22"/>
        </w:rPr>
        <w:t>成果教学法</w:t>
      </w:r>
      <w:r>
        <w:rPr>
          <w:rFonts w:ascii="宋体;SimSun" w:hAnsi="宋体;SimSun" w:cs="宋体;SimSun"/>
          <w:szCs w:val="22"/>
        </w:rPr>
        <w:t>：围绕“实战成果”开展教学，直达学员的</w:t>
      </w:r>
      <w:r>
        <w:rPr>
          <w:rFonts w:ascii="宋体;SimSun" w:hAnsi="宋体;SimSun" w:cs="宋体;SimSun"/>
          <w:color w:val="FF0000"/>
          <w:szCs w:val="22"/>
        </w:rPr>
        <w:t>工作绩效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</w:rPr>
        <w:t>大幅度提升了培训收益！破解了培训的落地、执行两大难题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2"/>
        </w:rPr>
        <w:t>全案例教学</w:t>
      </w:r>
      <w:r>
        <w:rPr>
          <w:rFonts w:ascii="宋体;SimSun" w:hAnsi="宋体;SimSun" w:cs="宋体;SimSun"/>
          <w:szCs w:val="22"/>
        </w:rPr>
        <w:t>：</w:t>
      </w:r>
      <w:r>
        <w:rPr>
          <w:rFonts w:cs="宋体;SimSun" w:ascii="宋体;SimSun" w:hAnsi="宋体;SimSun"/>
          <w:szCs w:val="22"/>
        </w:rPr>
        <w:t>2000</w:t>
      </w:r>
      <w:r>
        <w:rPr>
          <w:rFonts w:ascii="宋体;SimSun" w:hAnsi="宋体;SimSun" w:cs="宋体;SimSun"/>
          <w:szCs w:val="22"/>
        </w:rPr>
        <w:t>多个“实战场景案例”储备，深度剖析，提炼</w:t>
      </w:r>
      <w:r>
        <w:rPr>
          <w:rFonts w:ascii="宋体;SimSun" w:hAnsi="宋体;SimSun" w:cs="宋体;SimSun"/>
          <w:color w:val="FF0000"/>
          <w:szCs w:val="22"/>
        </w:rPr>
        <w:t>可落地的技能</w:t>
      </w:r>
      <w:r>
        <w:rPr>
          <w:rFonts w:ascii="宋体;SimSun" w:hAnsi="宋体;SimSun" w:cs="宋体;SimSun"/>
          <w:szCs w:val="22"/>
        </w:rPr>
        <w:t>，大幅度提升了学员现场吸收率，保证了课堂气氛和课后收获的双赢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23:00Z</dcterms:created>
  <dc:creator>微软用户</dc:creator>
  <dc:description/>
  <cp:keywords/>
  <dc:language>en-US</dc:language>
  <cp:lastModifiedBy>yanli</cp:lastModifiedBy>
  <dcterms:modified xsi:type="dcterms:W3CDTF">2020-08-07T01:23:00Z</dcterms:modified>
  <cp:revision>2</cp:revision>
  <dc:subject/>
  <dc:title/>
</cp:coreProperties>
</file>